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етрозаводского городского округа - председатель комитета здравоохранения, экологии 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А.И. Хейф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10.20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ПРОИЗВОДСТЕННОГО КОНТРОЛЯ КАЧЕСТВА ДЕЗИНФЕКЦИОННЫХ И СТЕРИЛИЗАЦИОННЫХ МЕРОПРИЯТ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ЛЕЧЕБНО-ПРОФИЛАКТИЧЕСКИХ УЧРЕЖДЕНИЯ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енного контроля в ЛП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ст.32 Федерального </w:t>
      </w:r>
      <w:r>
        <w:rPr>
          <w:sz w:val="28"/>
          <w:szCs w:val="28"/>
        </w:rPr>
        <w:t>Закона от 30.03.1999 №52-ФЗ «О санитарно-эпидемиологическом благополучии населения» и СанПиН 2.1.3.2630-10 «Санитарно-эпидемиологические требования к организациям, осуществляющим  медицинскую деятельность» администрация ЛПУ обязана организовать производственный контроль соблюдения санитарно-гигиенического и противоэпидемического  режимов, включающий:</w:t>
      </w:r>
    </w:p>
    <w:p>
      <w:pPr>
        <w:pStyle w:val="Spisok"/>
        <w:numPr>
          <w:ilvl w:val="0"/>
          <w:numId w:val="7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о-эпиде</w:t>
        <w:softHyphen/>
        <w:t>миологических правил и нормативов;</w:t>
      </w:r>
    </w:p>
    <w:p>
      <w:pPr>
        <w:pStyle w:val="Spisok"/>
        <w:numPr>
          <w:ilvl w:val="0"/>
          <w:numId w:val="7"/>
        </w:numPr>
        <w:spacing w:lineRule="auto" w:line="228"/>
        <w:rPr/>
      </w:pPr>
      <w:r>
        <w:rPr>
          <w:sz w:val="28"/>
          <w:szCs w:val="28"/>
        </w:rPr>
        <w:t>назначение лиц, ответственных за организацию и осуществление производственного контроля;</w:t>
      </w:r>
    </w:p>
    <w:p>
      <w:pPr>
        <w:pStyle w:val="Spisok"/>
        <w:numPr>
          <w:ilvl w:val="0"/>
          <w:numId w:val="7"/>
        </w:numPr>
        <w:spacing w:lineRule="auto" w:line="228"/>
        <w:rPr/>
      </w:pPr>
      <w:r>
        <w:rPr>
          <w:sz w:val="28"/>
          <w:szCs w:val="28"/>
        </w:rPr>
        <w:t>организацию лабораторно-инструментальных исследований;</w:t>
      </w:r>
    </w:p>
    <w:p>
      <w:pPr>
        <w:pStyle w:val="Spisok"/>
        <w:numPr>
          <w:ilvl w:val="0"/>
          <w:numId w:val="7"/>
        </w:numPr>
        <w:spacing w:lineRule="auto" w:line="228"/>
        <w:rPr/>
      </w:pPr>
      <w:r>
        <w:rPr>
          <w:sz w:val="28"/>
          <w:szCs w:val="28"/>
        </w:rPr>
        <w:t>контроль наличия в организации документов, подтверждающих безопасность и безвредность продукции, работ и услуг;</w:t>
      </w:r>
    </w:p>
    <w:p>
      <w:pPr>
        <w:pStyle w:val="Spisok"/>
        <w:numPr>
          <w:ilvl w:val="0"/>
          <w:numId w:val="7"/>
        </w:numPr>
        <w:spacing w:lineRule="auto" w:line="228"/>
        <w:rPr/>
      </w:pPr>
      <w:r>
        <w:rPr>
          <w:sz w:val="28"/>
          <w:szCs w:val="28"/>
        </w:rPr>
        <w:t xml:space="preserve">визуальный контроль за выполнением санитарно-противоэпидемических (профилактических) мероприятий, соблюдением санитарно-эпидемиологических правил, разработкой и реализацией мер, направленных на устранение выявленных наруш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и СП 1.1.2193-07 «Изменения и дополнения к СП 1.1.1058-01» программа производственного контроля в ЛПУ (далее – Программа) должна  включать следующие 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еречень официально изданных санитарных правил и нормативов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на которых возложены функции по осуществлению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уществляемых работ и услуг,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 с указанием точек и периодичности отбора проб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Управления Роспотребнадз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атривающие обоснование безопасности процесса выполнения работ, оказания услу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яется на основании требований санитарно-эпидемиологических </w:t>
      </w:r>
      <w:r>
        <w:rPr>
          <w:sz w:val="28"/>
          <w:szCs w:val="28"/>
        </w:rPr>
        <w:t>правил, норм и гигиенических нормативов, утвержденных Федеральной службой Роспотребнадзора, (Госкомсанэпиднадзором России), приказов Минздрава России и Минздрава СССР (в части не противоречащей  действующему санитарному законодательству)</w:t>
      </w:r>
      <w:r>
        <w:rPr>
          <w:color w:val="000000"/>
          <w:sz w:val="28"/>
          <w:szCs w:val="28"/>
        </w:rPr>
        <w:t xml:space="preserve">. Информацию о нормативных документах и методиках контроля факторов среды обитания человека, которые должны быть в наличии на объекте, о перечне  веществ и различных факторов, в отношении которых необходима организация лабораторных исследований и испытаний, с указанием точек и периодичности отбора проб, исследований и испытаний можно получить  в Управлении Роспотребнадзора. Управление Роспотребнадзора обязано бесплатно предоставить такую информацию по обращению юридического лиц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граммы Управлением Роспотребнадзора не требу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ым за своевременность, полноту и достоверность осуществляемого производственного контроля является руководитель ЛПУ. </w:t>
      </w:r>
      <w:r>
        <w:rPr>
          <w:color w:val="000000"/>
          <w:sz w:val="28"/>
          <w:szCs w:val="28"/>
        </w:rPr>
        <w:t xml:space="preserve">Приказом руководителя в учреждении должны быть определены работники, на которых возложена организация и проведение производственного контроля, а также периодичность представления руководителю  отчетов </w:t>
      </w:r>
      <w:r>
        <w:rPr>
          <w:sz w:val="28"/>
          <w:szCs w:val="28"/>
        </w:rPr>
        <w:t>об исполнении Программы для принятия соответствующих организацион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бораторные и инструментальные исследования в рамках производственного контроля  могут проводиться силами самого учреждения или </w:t>
      </w:r>
      <w:r>
        <w:rPr>
          <w:color w:val="000000"/>
          <w:sz w:val="28"/>
          <w:szCs w:val="28"/>
        </w:rPr>
        <w:t xml:space="preserve">лабораториями, имеющими область аккредитации на проведение необходимых исследова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4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иодичность и методы контроля </w:t>
      </w:r>
    </w:p>
    <w:p>
      <w:pPr>
        <w:pStyle w:val="Normal"/>
        <w:spacing w:lineRule="atLeast" w:line="200"/>
        <w:ind w:firstLine="4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онных и стерилизацион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качества дезинфекционных и стерилизационных мероприятий включает в себя контроль документации, визуальный контроль и контроль с применением химических тестов, лабораторных и инструментальных методов исслед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проведенные в России и за рубежом, показали эпидемиологическую нецелесообразность и экономическую нерентабельность широкого проведения микробиологических (санитарно-бактериологических) исследований объектов окружающей среды в условиях эпидемиологического благополучия в учреждении. В связи с этим изменились требования нормативных документов, касающиеся проведения планового микробиологического контроля в ЛПУ. СанПиНом 2.1.3.2630-10 (ранее СП 3.1.2485-09 «Профилактика внутрибольничных инфекций в стационарах  (отделениях) хирургического профиля лечебных организаций») определено, что объем микробиологических исследований определяется эпидемиологической необходимостью, при этом особое внимание обра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стерильности инструментов, инъекционных растворов, перевязочного и шовного материал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я для проведения контрол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зинфекционных и стерилизационных мероприятий в ЛП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45"/>
        <w:gridCol w:w="36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ие  докумен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ого назначения (ИМ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дезинфекции, предстерилизационной очис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.1.2659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287-1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3.5.1937-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З РФ № 72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формы, растворы для пить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3.263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рук персонала и операционного п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бработ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З СССР №7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bCs/>
                <w:sz w:val="28"/>
                <w:szCs w:val="28"/>
              </w:rPr>
              <w:t xml:space="preserve">микробной обсемененности воздуха, </w:t>
            </w:r>
            <w:r>
              <w:rPr>
                <w:sz w:val="28"/>
                <w:szCs w:val="28"/>
              </w:rPr>
              <w:t xml:space="preserve">работы обеззараживающих установок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5.1904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39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З СССР № 7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гряз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 микробного загрязн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№143-9/316-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бассейнов,  систем горячего и холодного водоснабж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микробного загрязнения и качества дезинфек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.1.2.2626-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2.568-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ъекты внешней среды (аппаратура, мебель, помещения,  системы кондиционирования воздуха, пищеблок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дезинфек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 2.3.6.1079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3.5.736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116-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 3.1.2.2626-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и стерилизующие сред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средств и рабочих раст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 1.3.2322-08, Инструкции по применению дезинфицирующих сред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ующая аппарату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работы и параметров режимов стерилиз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ПиН 2.1.3.2630-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-287-113, МУ №15/6-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Р № 15-6/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каме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работы и параметров режимов дезинфек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35-01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СССР №25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микробиологические исследования в ЛПУ следует планировать  не реже 1 раза в 6 мес.  План исследований по подразделениям следует составлять с учетом особенностей медицинского процесса, санитарно-технического состояния помещений и аппаратуры, профессиональных качеств персонала, проводящего дезинфекционно-стерилизационные мероприятия. При регистрации  среди пациентов или персонала внутрибольничных инфекций, визуально отмечаемом ухудшении качества проведения дезинфекционных и стерилизационных мероприятий, после проведения ремонтных работ,  план микробиологических исследований следует корректирова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ИМН (инструменты,  шовный, перевязочный материал и т.д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дезинфе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й контроль качества дезинфекции высокого уровня каждого  эндоскопа проводят ежеквартально,  внеплановый - при изменении рабочей инструкции по обработке эндоскопов, подозрении на нарушение герметичности аппарата, после его ремонта или по эпидемическим показ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контроля качества дезинфекции других ИМН нормативными документами не регламентирована.  Количество отбираемых проб с целью контроля - 1% от одновременно обработанных изделий одного наименования, но не менее 3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дезинфекции ИМН осуществляют методом микробиологического исследования смывов с поверхностей и смывной жидкости из функциональных каналов. Смывы берут с участков, труднодоступных для обработки. У эндоскопов берут смывы с поверхности вводимой части, клапанов, портов, блока управления, биопсийного ка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ятие смывов с поверхности производят стерильными марлевыми салфетками размером 5х5см, увлажненными стерильной питьевой водой (физиологическом раствором) или с помощью тампона, вмонтированного в пробку пробирки с питьевой водой (физиологическом раствором). После этого салфетку помещают в пробирку и затем встряхивают в течение  5 мин., избегая увлажнения пробки. Каналы промывают стерильной водой (физиологическом раств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л промывают с помощью шприца, нагнетая 20 мл стерильной воды (физиологического раствора) снизу вверх. Промывную воду собирают в стерильную пробирку. После удаления влаги из канала изделие (в том числе эндоскоп) может быть использовано без повторной дезинфекции.</w:t>
      </w:r>
    </w:p>
    <w:p>
      <w:pPr>
        <w:pStyle w:val="ConsNormal"/>
        <w:widowControl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качестве дезинфекции после их обработки судят по отсутствию в смывах с них бактерий группы кишечной палочки, золотистого стафилококка, синегнойной палочки. Показателем качественной дезинфекции эндоскопов является, кроме того,  отсутствие роста грибов рода Кандида и других условно-патогенных и патогенных микроорганизмов.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качества предстерилизационной очистки </w:t>
      </w:r>
    </w:p>
    <w:p>
      <w:pPr>
        <w:pStyle w:val="Bodytext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предстерилизационной очистки изделий оценивают путем постановки азопирамовой или амидопириновой проб на наличие остаточных количеств крови, а также путем постановки фенолфталеиновой пробы на наличие остаточных количеств щелочных компонентов моющих средств (только в случаях применения средств, рабочие растворы которых имеют рН более 8,5) в соответствии с действующими методическими документами и инструкциями по применению конкретных средств. Азопирам выявляет наличие на изделиях не только гемоглобина, но и окислителей (хлорамина, хлорной извести, стирального порошка с отбеливателем и др.), кислот, ржавчины.</w:t>
      </w:r>
    </w:p>
    <w:p>
      <w:pPr>
        <w:pStyle w:val="Bodytext"/>
        <w:spacing w:lineRule="auto" w:line="232"/>
        <w:ind w:firstLine="720"/>
        <w:rPr/>
      </w:pPr>
      <w:r>
        <w:rPr>
          <w:sz w:val="28"/>
          <w:szCs w:val="28"/>
        </w:rPr>
        <w:t xml:space="preserve">Контроль качества предстерилизационной очистки проводят ежедневно. Контролю подлежат: в стерилизационной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% от каждого наименования изделий, обработанных за смену; при децентрализованной обработк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% одновременно обработанных изделий каждого наименования, но не менее трех единиц. 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очистки инструментов, не имеющих функциональных каналов, в том числе жестких эндоскопов и инструментов к ним, проводят путем протирания рабочей части марлевой салфеткой, смоченной реактивом, или путем нанесения на рабочую часть 2-3 капель реактива с помощью пипетки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Проверку качества очистки катетеров, других изделий, имеющих функциональные каналы, в том числе инструментов к гибким эндоскопам, проводят следующим образом: рабочую часть инструмента погружают в пробирку с реактивом, с помощью шприца набирают в канал инструмента 0,5-1,0 мл реактива и через 1 мн. выдавливают его на марлевую салфетку или ватный тампон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очистки гибких эндоскопов оценке подлежит инструментальный канал и наружная поверхность рабочей гибкой части. В отверстие "вход" инструментального канала (место введения инструмента в канал) и "выхода" (место выхода инструмента из канала) вводят на небольшую глубину по ватному жгутику, смоченному реактивом. Жгутики оставляют в канале на 50 с. и затем вынимают. Наружную поверхность рабочей гибкой части эндоскопа протирают марлевой салфеткой (размер салфетки 5x5 см), смоченной реактивом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прицы вносят 3-4 капли раствора реактива и несколько раз продвигают поршнем для того, чтобы смочить внутреннюю поверхность шприца, особенно места соединения стекла с металлом, где чаще остается кровь. 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 результатов</w:t>
      </w:r>
    </w:p>
    <w:p>
      <w:pPr>
        <w:pStyle w:val="ConsNormal"/>
        <w:widowControl/>
        <w:ind w:right="0" w:firstLine="540"/>
        <w:jc w:val="both"/>
        <w:rPr/>
      </w:pPr>
      <w:r>
        <w:rPr>
          <w:i/>
          <w:sz w:val="28"/>
          <w:szCs w:val="28"/>
        </w:rPr>
        <w:t xml:space="preserve">азопирамовая проба: </w:t>
      </w:r>
      <w:r>
        <w:rPr>
          <w:sz w:val="28"/>
          <w:szCs w:val="28"/>
        </w:rPr>
        <w:t xml:space="preserve">в присутствии следов крови, немедленно или не позднее, чем через 1 мин., появляется фиолетовое, в течение нескольких секунд переходящее в розово-сиреневое или буроватое окрашивание реактива.  Буроватое окрашивание наблюдается при наличии на изделии ржавчины и окисл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i/>
          <w:sz w:val="28"/>
          <w:szCs w:val="28"/>
        </w:rPr>
        <w:t xml:space="preserve">амидопириновая проба: </w:t>
      </w:r>
      <w:r>
        <w:rPr>
          <w:sz w:val="28"/>
          <w:szCs w:val="28"/>
        </w:rPr>
        <w:t xml:space="preserve">в присутствии следов крови, немедленно или не позднее, чем через 1 мин., появляется сине-фиолетовое окрашивание реактива разной интенсивности.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зопирамовой и амидопириновой пробах окрашивание, наступившее позднее, чем через 1 мин. не учитывается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нолфталеиновая проба: </w:t>
      </w:r>
      <w:r>
        <w:rPr>
          <w:sz w:val="28"/>
          <w:szCs w:val="28"/>
        </w:rPr>
        <w:t xml:space="preserve">о наличии на изделии остаточных количеств щелочных компонентов моющего средства свидетельствует  появление розового окрашивания реактив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подготовкой ИМН к стери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ом ежедневно осуществляется визуальный контроль за комплектацией наборов  для стерилизации и правильностью загрузки стерилизационных коробок (биксов). Правила укладки различных ИМН в стерилизационные коробки приведены в МУ-287-113 и МР № 15-6/8.  Правила укладки и упаковки ИМН  с применением  упаковочных  средств (пакетов, бумаги, пленки и др.)   указаны в инструкциях по применению послед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стерильности (эффективности стерил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стерильности  ИМН является основным видом производственного контроля в ЛПУ  как наиболее информативный в отношении оценки риска внутрибольничного инфицирования пациентов. Требования по периодичности проведения исследований существенно изменились: не реже 1 раза в неделю (приказ МЗ СССР №720), 1 раза в месяц (приказы МЗ СССР № 524 и МЗ РФ № 345), 1 раза в квартал (письмо Федеральной службы Роспотребнадзора от 13.04.09. №01/4801-9-32), 1 раза в 6 мес.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нПиН 2.1.3.2630-10). В связи с этим исследования ИМН на стерильность следует планировать исходя из конкретной ситуации в каждом подразделении ЛПУ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Исследованию на стерильность подлежат ИМН, подвергавшиеся стерилизации в ЛПУ, независимо от ее метода. Необходимо контролировать как эффективность стерилизации, так и сохранение стерильности инструментов в процессе хранения. В зависимости от цели исследования пробы отбирают непосредственно после проведения стерилизации или перед использованием ИМН. В ЦСО отбирают не менее 1% от общего числа одновременно простерилизованных ИМН одного наименования, на отделениях - не менее 2 единиц одновременно простерилизованных ИМН од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ерилизации изделий в упакованном виде (централизованная и децентрализованная стерилизация) все изделия, подлежащие контролю, направляют в лабораторию в упаковке, в которой осуществляли их стери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ерилизации изделий в неупакованном виде в отделении отбор проб проводят метод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ывов с различных участков поверхности крупных 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гружения  изделий целиком или их отдельных деталей и фрагментов (разъемные части,  кусочки белья, шовного, перевязочного  материала и т.п.) в питательные среды, объем которых должен быть достаточным для полного погружения изделия и его дета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промывания функциональных каналов </w:t>
      </w:r>
      <w:r>
        <w:rPr>
          <w:color w:val="000000"/>
          <w:spacing w:val="3"/>
          <w:sz w:val="28"/>
          <w:szCs w:val="28"/>
        </w:rPr>
        <w:t xml:space="preserve">питательной средой с </w:t>
      </w:r>
      <w:r>
        <w:rPr>
          <w:color w:val="000000"/>
          <w:spacing w:val="6"/>
          <w:sz w:val="28"/>
          <w:szCs w:val="28"/>
        </w:rPr>
        <w:t>помощью стерильного шприца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вы производят с рабочих частей изделий стерильными марлевыми салфетками (5x5см), увлажненными стерильной питьевой водой или стерильным физиологическим раствор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ждую салфетку помещают в отдельную пробирку с питательной ср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л промывают с помощью шприца, нагнетая 20 мл стерильной воды (физиологического раствора) снизу вверх. Промывную воду собирают в стерильную пробирку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t>При контроле стерильности эндоскопов берут смывы с поверхности вводимой части эндоскопа, клапанов, портов, блока управления, смывные воды из биопсийного канала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стерильности шприца в пробирки отдельно  погружают цилиндр и поршень (рассматривается как одно изделие). Со шприцов большой емкости берут смывы. 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язочный материал (бинты, ватные шарики, марлевые салфетки, турунды и т.д.) отбирают пинцетом из разных мест бикса. Мелкие изделия помещают в среду целиком. От салфеток и внутренних частей бинтов отрезают кусочки. 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хирургического белья отрезают небольшие кусочки ткани (завязка, внутренний шов и т.п.)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терильности изделий делают при отсутствии роста микроорганизмов во всех пробир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за правильностью использования стерильного материал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дразделениях ЛПУ ежедневно должен проводиться визуальный контроль правильности использования стерильного материал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Кожа рук хирургов и операционного 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ая обработка операционного поля и гигиена рук персонала хирургических отделений является одним из важнейших элементов профилактики внутрибольничных инфекций. В связи с этим необходим постоянный визуальный контроль выполнения персоналом требований по обработке рук, с выборочным микробиологическим контролем. Периодичность последнего определяется эпидемиологической ситуацией и результатами визуального контроля в каждом подразделении ЛПУ, но не реже 1 раза в 6 м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ывы берут марлевой салфеткой 5х5 см, смоченной в стерильном физиологическом растворе,  тщательно протирая ладони, околоногтевые и межпальцевые пространства обеих рук. Салфетку помещают в пробирку со стерильной водой или физиологическим раствором. 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лючение о стерильности кожи делают при отсутствии роста микроорганизм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здушная сре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качества очистки и обеззараживания воздуха в ЛПУ включает контроль работы вентиляционного оборудования и систем кондиционирования воздуха, качества и безопасности работы ультрафиолетовых бактерицидных установок, микробиологический контроль чистоты воздуха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</w:rPr>
        <w:t>Контроль работы систем вентиляции и кондиционирования воздух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истемы механической приточно-вытяжной вентиляции должны быть паспортизированы. Один раз в год проводится проверка эффективности их работ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наличии централизованных систем кондиционирования и увлажнения воздуха микробиологический контроль систем на наличие легионелл проводится 2 раза в год. </w:t>
      </w:r>
      <w:r>
        <w:rPr>
          <w:sz w:val="28"/>
          <w:szCs w:val="28"/>
        </w:rPr>
        <w:t xml:space="preserve">Точкой отбора проб является контур централизованного кондиционера. </w:t>
      </w:r>
      <w:r>
        <w:rPr>
          <w:bCs/>
          <w:sz w:val="28"/>
          <w:szCs w:val="28"/>
        </w:rPr>
        <w:t>Кондиционирующие установки небольшой мощности без увлажнения воздуха и сплит-системы контролю на легионеллы не подлежат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 работы у</w:t>
      </w:r>
      <w:r>
        <w:rPr>
          <w:b/>
          <w:i/>
          <w:sz w:val="28"/>
          <w:szCs w:val="28"/>
        </w:rPr>
        <w:t>льтрафиолетовых бактерицидных  установок</w:t>
      </w:r>
    </w:p>
    <w:p>
      <w:pPr>
        <w:pStyle w:val="Bodytext"/>
        <w:spacing w:lineRule="auto" w:line="23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жимы обеззараживания воздуха изложены в действующих нормативных документах и руководствах по эксплуатации конкретного оборудования, предназначенных для обеззараживания воздуха в помещениях. Согласно Руководства «Использование ультрафиолетового бактерицидного излучения для обеззараживания воздуха в помещениях» Р 3.5.1904-04 в рамках производственного контроля необходимо контролировать безопасность и эффективность эксплуатации ультрафиолетовых бактерицидных установок и бактерицидных облучателей путем визуального контроля правильности их размещения и целостности ламп, качества очистки колб лам и отражателей  от пыли, а также документального контроля наличия актов ввода в эксплуатацию и соблюдения сроков службы установок. Следует регулярно контролировать  ведение «Журнала регистрации и контроля ультрафиолетовой бактерицидной установки» (форма  указана в приложении 3 Р 3.5.1904-04). Замеры концентрации озона в помещениях, оборудованных бактерицидными установками, администрацией ЛПУ организуются в случае обнаружения запаха озона для решения вопроса об ее дальнейшей эксплуатации. Контроль за бактерицидной эффективностью ультрафиолетового излучения бактерицидных ламп  и за обеспеченностью условий, исключающих возможность вредного воздействия  на людей излучения, озона и паров ртути является частью санитарно-эпидемиологического надзора (п.10.2 Р 3.5.1904-04).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 микробной обсемененности воздушной сре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араметрами микроклимата и показателями микробной обсемененности воздушной среды во всех подразделениях ЛПУ проводится с периодичностью не реже 1 раза в 6 месяцев.</w:t>
      </w:r>
    </w:p>
    <w:p>
      <w:pPr>
        <w:pStyle w:val="Normal"/>
        <w:jc w:val="center"/>
        <w:rPr/>
      </w:pPr>
      <w:r>
        <w:rPr/>
        <w:t xml:space="preserve">Допустимые уровни бактериальной обсемененности воздушной среды помещений ЛПУ в зависимости от их функционального назначения и класса чистоты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440"/>
        <w:gridCol w:w="16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чистот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меще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икроорганизмов в 1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оздуха  (КОЕ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чистые (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е, родовые, палаты ИТАР, послеоперационные,  манипуляционные-туалетные для новорожд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(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родовые, палаты для недоношенных, грудных и травмированных новорожденных, палаты для ожоговых больных, палаты для лечения пациентов в асептических условиях, рентгеноперационные,  малые операционные, стерилизационные при операционных, ЦСО (чистая и стерильная з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е и  асептические перевязочные, процедурные бронхос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ор-миру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чистые (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ы для взрослых больных, помещения для матерей детских отделений, шлюзы перед палатами для новорожденных, боксы палатных отделений, палаты боксированные, шлюзы в боксах и палатные секции в инфекционных отделениях, кабинеты врачей, помещения дневного пребывания пациентов, залы врачебной физкультуры, процедурные эндоскопии (кроме бронхоскопии), процедурные МРТ, кабинеты функциональной диагнос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е с применением аминазина, процедурные для лечения нейролепти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 (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СО (грязная зона),  клинико-диагностические лаборатории,  диспетчерские, административные помещения, комнаты персонала, регистратуры, вестибюли, буфетные, столовые, молочная комната, помещения для мытья и стерилизации кухонной и столовой посуд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наты отдыха пациентов после процедур, помещения физиолечения, рентгенкабинетов, монтажные и моечные эндоскопии, кабинетов искусственной почки, аппаратов искусственного кровообращения, бассейны, помещения водо- и грязелече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санобработки пациентов, душевые, клизменные, санузлы, санитарные комнаты, кладовые, технические помещения, помещения дезкаме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ях классов А и Б в воздухе не должно быть золотистого стафилококка. В помещениях классов В и Г золотистый стафилококк не нормируется. Контроль содержания в воздухе плесневых и дрожжевых грибков </w:t>
      </w:r>
      <w:r>
        <w:rPr>
          <w:sz w:val="28"/>
          <w:szCs w:val="28"/>
        </w:rPr>
        <w:t xml:space="preserve">СанПиН 2.1.3.2630-10 не предусмотр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ы отбирают аспирационным методом  с использованием  пробоотборника типа аппарата Кротова, типа ПАБ-2, импактора Андерсена и др. Для определения общего содержания микроорганизмов прокачивают 100 л воздуха, золотистого стафилококка – 250 л воздуха со скоростью 25 л в минуту. Определяют содержание микроорганизмов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едиментационным методом допускается в исключительных случаях. Этот метод может использоваться  для контроля обсемененности в боксированных и других помещениях, требующих асептических услови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проводится в зоне однонаправленного потока воздуха в одной точке над операционным столом (постелью больного) или столом для инструментов. В помещениях, где проводится децентрализованная стерилизация,  критериями санитарного состояния являются показатели нестерильной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иметь ввиду, что ГОСТ Р 52539-2006 «Чистота воздуха в лечебных учреждениях», указанный в «Типовой  программе проведения производственного контроля» (письмо Федеральной службы Роспотребнадзора от 13.04.09. №01/4801-9-32) не содержит требований по микробиологической безопасности воздуха в ЛПУ. Требования стандарта распространяются на методы обеспечения чистоты воздуха средствами вентиляции и кондиционирования и являются нормативной основой при проектировании и аттестации новых и реконструируемых ЛПУ, а также могут использоваться для повышения  уровня чистоты в существующих помещениях. Аттестация помещений проводится перед сдачей помещения в эксплуатацию. Повторную аттестацию целесообразно проводить не реже 1 раза в 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Контроль микробного загрязнения лечебной гр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МУ №143-9/316-17 от 11.09.89. «Методические указания по санитарно-микробиологическому анализу лечебных грязей» лечебная грязь для процедур  исследуется перед использованием (обследование грязевого хозяйства проводится 2 раза в го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ы грязи отбирают  на площади 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принципу конверта (из четырех углов и середины). Глубина отбора зависит от конструкции бассейна: при верхней подаче пелоида на процедуры  пробы отбирают из интервала 0-0,5 м; при нижней подаче – со дна бассейна или пристеночных слоев гр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ые образцы перемешивают и среднюю пробу  в количестве 500г помещают в стерильную стеклянную банку, не допуская воздушных прослоев. Банки закрывают простерилизованными  полиэтиленовыми или металлическими крыш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должен проводиться в течение 2 часов после отбора проб.  Допускается хранить пробы не более 24 часов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4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итарно-микробиологический анализ лечебных гряз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пользуемых в ЛПУ проводится  по полной схеме и включает определение наличия общего микробного числа (ОМЧ), лактозоположительных кишечных палочек (ЛКП), сульфитвосстанавливающих клостридий, синегнойной палочки, патогенных стафилококков. В случае превышения нормативных уровней  ОМЧ, ЛКП и клостридий и обнаружении синегнойной палочки и стафилококка лечебную грязь выдерживают в регенерационных бассейнах до восстановления регламентируемых значений санитарно-микробиологически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>. Вода  бассейнов,  систем горячего и холодного водоснаб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микробного загрязнения вод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 горячего и холодного водоснаб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я питьевой воды, в том числе после устранения аварийных ситуаций,  ЛПУ в рамках производственного контроля не проводят.  Согласно СанПиН  2.1.4.1074-01 «Питьевая вода. Гигиенические требования к качеству воды централизованных систем водоснабжения. Контроль качества» производственный контроль качества питьевой воды обеспечивается  юридическим лицом, осуществляющим эксплуатацию системы водоснабжения (Петрозаводский филиал  ОАО «ПКС» «Водоканал»). Указанный в «Типовой  программе проведения производственного контроля»  СанПиН 2.1.4.1116-02 «Питьевая вода. Гигиенические требования к качеству воды, расфасованной в емкости. Контроль качества» устанавливает гигиенические требования к качеству питьевой воды, расфасованной в емкости: бутыли, контейнеры, пакеты, предназначенной для питьевых целей и приготовления п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филактики внутрибольничного легионеллеза в отделениях (палатах) для лечения иммунокомпрометированных пациентов (трансплантологии, онкогематологии, ожоговых и т.п.) при температуре горячей воды в точках разбора (душевые сетки) ниже 60 градусов 2 раз в год осуществляется микробиологический контроль на наличие легионелл. Точка отбора - перед поступлением в распределительную сеть. При температуре горячей воды выше 65 градусов и холодной воды ниже 20 градусов микробиологический контроль не проводится. В случае  снижения температуры горячего водоснабжения до 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 на точках выхода контроль на наличие легионелл необходимо проводить ежемесячно до момента восстановления температурного режима до уровня  выше 6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 качества дезинфекции воды бассейнов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мотря на то, что действие СанПиН 2.1.2.568-96 «Гигиенические требования к устройству, эксплуатации  и качеству воды  плавательных бассейнов»не распространяется на  лечебные бассейны, где проводятся лечебные процедуры, а только на плавательные бассейны спортивно-оздоровительного назначения, в том числе  при дошкольных и школьных учреждениях, бассейны для детей в возрасте до 1 года («Малютки»), при организации производственного контроля в ЛПУ в настоящее время следует руководствоваться  этим докумен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ПиН 2.1.2.568-96 предусматривают проведение исследований воды бассейнов по микробиологическим показателям 1 раз в 10 дней. Кратность отбора проб и перечень показателей могут быть изменены в зависимости от условий эксплуатации бассей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проб воды производится не менее, чем в 2 точках в мелкой и глубокой частях ванны бассейна на глубине 25-30 см от поверхности зеркала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икробиологические показатели – общие колиформные бактерии (ОКБ), термотолерантные колиформные бактерии (ТТКБ), лецитиназоположительные стафилококки, колифаги. 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Необходимо ежеквартально проводить исследование  воды бассейнов на наличие легионелл, так как  над поверхностью воды постоянно разбрызгивается водный аэрозоль с температурой более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о менее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что создает благоприятные возможности для колонизации объекта легионел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. Прочие объектов окружающей сред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 качества дезинфекции помещений и оборуд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Микробиологический контроль эффективности профилактической дезинфекции в учреждении следует планировать в зависимости от конкретной ситуации, но не реже 1 раза в 6 мес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контроля являются поверхности помещений (вокруг раковин, вентиляционные решетки и др.), медицинской мебели, (рабочий стол анестезиологов, операционный стол, кушетка для перевязок, пеленальный стол, внутренняя поверхность холодильника для лекарств), аппаратуры, в первую очередь аппараты искусственной вентиляции легких, искусственного кровообращения,наркозно-дыхательная аппаратура, дозирующей аппаратуры (интубационная трубка, маска наркозного аппарата, тройник наркозного аппарата, гофрированная трубка, ларингоскоп, роторасширитель, дыхательный мешок, шланг вакуумнасоса), кювезы и др. Следует отказаться от неинформативных исследований смывов с письменных столов, наружных поверхностей шкафов и т.д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р проб осуществляется методом смывов. В одном помещении следует отбирать не менее 8-10 смывов для получения объективной характеристики ситуации. При контроле мелких предметов  смывы забирают с поверхности всего предмета;  с предметов, имеющих большую поверхность,  смывы проводят в нескольких местах площадью примерно 100-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санитарно-бактериологическое исследование объектов внешней среды  предусматривает выявление бактерий группы кишечных палочек, золотистого стафилококка, синегнойной палочки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СО в стерильной зоне допустим высев микроорганизмов не более, чем в  1% исследованных проб. Показатели качества дезинфекции в других помещениях не нормируютс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троль качества дезинфекции на пищеблоках ЛПУ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менклатура, объем и периодично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бораторных исследований на пищеблоках ЛПУ согласно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 изменениями внесен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 1.1.1058-01, определяются организацией с учетом санитарно-эпидемиологической характеристики пищеблока основе информации органов, осуществляющих санитарно-эпидемиологический надзор.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ь качества обработки бель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ЛПУ, имеющих прачечную, микробиологический контроль качества обработки белья, хранящегося на складе чистого белья, следует проводить не реже 1 раза в 6 мес., а также при изменении технологии стрики белья и в случае ухудшения эпидемиологической обстановки в учреждении (МУ 3.5.736-99 «Технология обработки белья в медицинских учреждениях»). Контроль основан на обнаружении санитарно-показательных микроорганизмов в смывах, взятых со всех видов бел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Контроль дезинфицирующих и стерилизующих средств, рабочих растворов, работы моющее-дезинфицирующей и стерилизующей аппа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качества дезинфицирующих и стерилизующ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, рабочих раствор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контролировать правильность выбора и частоту ротации средств для дезинфекции и стерилизации.  Следует иметь ввиду, что для химической стерилизации применяют растворы только альдегидсодержащих, кислородсодержащих и некоторых хлорсодержащих средств, проявляющих спороцидное действие (п.2.19 СанПиН 2.1.2630-10). Средства на основе четвертично-аммониевых соединений (ЧАС)  не должны применяться для этих целей, даже если в инструкции по их применению указана возможность использования для стерилизации ИМ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тация средств должна быть обоснована. Основанием для смены средства являются данные о появлении </w:t>
      </w:r>
      <w:r>
        <w:rPr>
          <w:color w:val="000000"/>
          <w:sz w:val="28"/>
          <w:szCs w:val="28"/>
        </w:rPr>
        <w:t xml:space="preserve">резистентных к дезинфектантам штаммов микроорганизмов. В этом случае осуществляется </w:t>
      </w:r>
      <w:r>
        <w:rPr>
          <w:sz w:val="28"/>
          <w:szCs w:val="28"/>
        </w:rPr>
        <w:t xml:space="preserve">замена дезинфектанта из одной химической группы на дезинфектант из другой химической группы. </w:t>
      </w:r>
      <w:r>
        <w:rPr>
          <w:color w:val="000000"/>
          <w:sz w:val="28"/>
          <w:szCs w:val="28"/>
        </w:rPr>
        <w:t>В целях предупреждения формирования резистентных к дезинфектантам госпитальных штаммов следует планировать и проводить исследования, микроорганизмов, выделенных из материала от пациентов или из объектов внешней среды, на устойчивость к применяемым дезинфицирующим сред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о проведении ЛПУ контроля физико-химических свойств дезинфицирующих и стерилизующих средств в нормативных документах не содержатся, за исключением средств, используемых в клинико-диагностических лабораториях. Согласно СП 1.3.2322-08 «Безопасность работы с микроорганиз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 (опасности) и возбудителями паразитарных болезней» вновь поступающие на склад партии средств необходимо контролировать на содержание действующего ве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о  визуально контролируется правильность хранения и расход средств, правильность приготовления, использования и хранения рабочих растворов, маркировки емкостей для рабочих растворов, внешний вид и концентрации  рабочих растворов, наличие на рабочих местах инструкций  по применению  дезсредств, знание и соблюдение персоналом требований к их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ивный контроль  (экспресс-контроль) концентраций рабочих растворов дезинфицирующих и стерилизующих средств с помощью химических индикаторов проводится непосредственно работником, готовившим раствор (желательно контролировать каждый вновь приготовленный раствор) и выборочно  - эпидемиологом, старшей медицинской сестрой и 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ную полоску погружают  индикаторной зоной в проверяемый раствор на время, указанное в инструкции (по секундомеру). Затем полоску извлекают из раствора, удаляют с нее избыток жидкости. Полоску кладут на фильтровальную бумагу индикаторной зоной вверх, после указанного в инструкции срока выдержки сопоставляют цвет индикаторной зоны с цветовой шкалой элемента сравнения. Определение концентрации рабочего раствора осуществляют в трех повторностях. Результат определения  считают достоверным, если он оказался одинаковым не менее, чем  в 2 повторно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ресс-контроля необходимо строго соблюдать  время выдержки в растворе и на фильтровальной бумаге, указанное в инструкции по применению к данной индикаторной полоске. Для индикаторов разных дезинфицирующих средств экспозиция  может быть разной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работы моюще-дезинфицирующих машин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рилизаторов и параметров режимов стери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аботы моюще-дезинфицирующих машин проводят визуально (при каждой загрузке машины), физическим (с использованием контрольно-измерительных приборов) и микробиологическим методами. Микробиологический контроль проводится путем взятия смывов с наиболее труднодоступных мест, в которых  попадает моющий и дезинфицирующий раство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работы стерилизаторов проводят визуально (при каждой загрузке аппарата), физическим, химическим (с использованием химических индикаторов) и микробиологическим (с использованием биологических индикаторов) методами. Параметры режимов стерилизации контролируют физическим и химическим методам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еред началом рабочей смены проводят контроль герметичности камеры парового стерилизатора, снабженного вакуумным насосом (форвакуумные стерилизаторы). Контроль проводят с холодной камерой по методике ГОСТ Р 51935-2002. Эксплуатация  разрешается только при положительных результатах контроля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и по показаниям персонал проводит контроль работы паровых и воздушных стерилизаторов по методике с прерванным циклом стерилизации, которая позволяет оценить температурные режимы работы стерилизаторов. Показания  - неудовлетворительные результаты физического и химического контроля, неудовлетворительные результаты контроля стерильности ИМН.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  <w:sz w:val="28"/>
          <w:szCs w:val="28"/>
        </w:rPr>
        <w:t>Химические индикаторы</w:t>
      </w:r>
      <w:r>
        <w:rPr>
          <w:sz w:val="28"/>
          <w:szCs w:val="28"/>
        </w:rPr>
        <w:t xml:space="preserve"> позволяют контролировать критические параметры режима стерилизации (температура, время, насыщенный пар) – «наружные» индикаторы и условия стерилизации внутри упаковок «внутренние» индикаторы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жные индикаторы наклеиваются снаружи упаковок или размещаются  рядом с неупакованными изделиями и позволяют обнаружить  неправильную установку режимов стерилизации, нарушение норм загрузки и правил размещения в стерилизаторе, неисправность стерилизатора. Для контроля режима стерилизации используют индикаторы  с контрольными значениями, соответствующими минимально допустимой  температуре и времени стерилизации. Использование индикаторов с другими контрольными значениями критических параметров будет давать неверный результат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Внутренние индикаторы  размещают внутри упаковок  в трудно стерилизуемом месте упаковки или изделия. Достижение конечного  состояния  индикаторами будет свидетельствовать об обеспечении уровня стерильности не ниже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что соответствует международным требованиям  стерильности. Неудовлетворительный результат  указывает на недостаточное проникновение стерилизующего агента внутрь упаковки или издел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, обслуживающий стерилизатор, оценивает результаты контрольных тестов, помещенных в стерилизационную камеру, а медицинский персонал, использующий изделия, - в стерилизационных коробках или внутри стерилизуемых упаковок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точек в стерилизаторах зависит от размеров стерилизационной камеры.</w:t>
      </w:r>
    </w:p>
    <w:p>
      <w:pPr>
        <w:pStyle w:val="ConsCell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овые стерилизаторы</w:t>
      </w:r>
      <w:r>
        <w:rPr>
          <w:rFonts w:cs="Times New Roman" w:ascii="Times New Roman" w:hAnsi="Times New Roman"/>
          <w:sz w:val="28"/>
          <w:szCs w:val="28"/>
        </w:rPr>
        <w:t xml:space="preserve"> (емкость камеры – до 100 куб. дм)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о  контрольных точек - 5.    Расположение  контрольных точек: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в стерилизационной камере - 2 :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стерилизаторов круглых вертикальных: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 - в верхней части камеры,  № 2 - в нижней части камер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для стерилизаторов прямоугольных и круглых горизонтальных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- у загрузочной двери, № 2 - у противоположной стенки (разгрузочной двери).</w:t>
      </w:r>
    </w:p>
    <w:p>
      <w:pPr>
        <w:pStyle w:val="ConsCell"/>
        <w:widowControl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ерилизационных коробках,  упаковках - 3.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i/>
          <w:sz w:val="28"/>
          <w:szCs w:val="28"/>
        </w:rPr>
        <w:t>Воздушные стерилизаторы</w:t>
      </w:r>
      <w:r>
        <w:rPr>
          <w:sz w:val="28"/>
          <w:szCs w:val="28"/>
        </w:rPr>
        <w:t xml:space="preserve">  (емкость камеры – 10-80 куб. дм)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 контрольных точек - 5. Расположение  контрольных точек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стерилизационной камере:</w:t>
      </w:r>
    </w:p>
    <w:p>
      <w:pPr>
        <w:pStyle w:val="ConsNormal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в центре камеры;  </w:t>
      </w:r>
    </w:p>
    <w:p>
      <w:pPr>
        <w:pStyle w:val="ConsNormal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и 3 - в нижней части камеры, справа и слева на одинаковом удалении от двери и задней стенки;  </w:t>
      </w:r>
    </w:p>
    <w:p>
      <w:pPr>
        <w:pStyle w:val="ConsNormal"/>
        <w:widowControl/>
        <w:ind w:left="72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и 5 - в нижней части  камеры, справа и слева у двери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тесты помещают на расстоянии не менее 5 см. от каждой из стенок стерилизационной камеры.</w:t>
      </w:r>
    </w:p>
    <w:p>
      <w:pPr>
        <w:pStyle w:val="Bodytext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2.1.2630-10 стерилизаторы подлежат микробиологическому контролю после их установки (ремонта), а также в ходе эксплуатации не реже 2 раз в год в порядке производственного контроля с помощью </w:t>
      </w:r>
      <w:r>
        <w:rPr>
          <w:b/>
          <w:i/>
          <w:sz w:val="28"/>
          <w:szCs w:val="28"/>
        </w:rPr>
        <w:t>биологических индикаторов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ологический индикатор</w:t>
      </w:r>
      <w:r>
        <w:rPr>
          <w:rFonts w:cs="Times New Roman" w:ascii="Times New Roman" w:hAnsi="Times New Roman"/>
          <w:sz w:val="28"/>
          <w:szCs w:val="28"/>
        </w:rPr>
        <w:t xml:space="preserve"> – готовый к применению инокулированный носитель (удерживающий материал, на который нанесены тест-микроорганизмы) в первичной упаковке, предохраняющей носитель от повреждения и контаминации, но имеющей устойчивость к конкретному режиму стерилизации и не препятствующей проникновению стерилизующих аг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ычных биоиндикаторах в качестве носителей используют инсулиновые флаконы чашечки из алюминиевой фольги (для паровых и воздушных стерилизаторов), а также диски из фильтровальной бумаги (для воздушных стерилиз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номный биологический индикатор представляет пластиковую пробирку, на внутреннюю поверхность которой нанесены  тест-микроорганизмов, содержащую внутри стеклянную ампулу с питательной средой. После стерилизации индикатор вставляют в «ломатель» для разрушения ампулы, помещают в термостат и через 2 суток оценивают изменения его цвета. В случае прорастания тест-культуры цвет меняется с фиолетового на желтый. Контроль осуществляется силами персонала ЛПУ. Использование автономных биологических индикаторов предпочтительнее по сравнению  с обычными, так как отсутствует опасность вторичной контаминации после стерилизации и не требуется проведение исследований в микробиологической лаборатории, что значительно удешевляет контрол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биоиндикаторы помещают в те же контрольные точки стерилизационной камеры, что и индикаторы для химического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Основанием для заключения об эффективной работе стерилизационной аппаратуры является отсутствие роста тест-культуры при бактериологических исследованиях всех биотестов в сочетания с удовлетворительными результатами физического и химического контроля. Биологические индикато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ют выявить скрытые неисправности стерилизаторов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контроля эффективности сушки</w:t>
      </w:r>
      <w:r>
        <w:rPr>
          <w:sz w:val="28"/>
          <w:szCs w:val="28"/>
        </w:rPr>
        <w:t xml:space="preserve"> текстильных материалов определяют вес текстильных материалов в свертках, стерилизационных коробках до и после стерилизации. Увеличение веса после стерилизации более чем на 5% указывает на плохую сушку или излишнее увлажнение материалов конденсатом вследствие недостаточного прогрева их (материалов и аппаратов) перед стерилизаци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Контроль работы дезинфекционных камер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 ЛПУ осуществляет  контроль за 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хнической исправностью оборудования и приборов - ежедневно визуально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ьностью  загрузки и выгрузки вещей из камеры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ем  технологического процесса при проведении дезинфекции – при каждом цикле с использованием  измерительных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ПиН 2.1.3.2630-10 не содержит требований о проведении микробиологического контроля дезкамер в рамках производственного контроля, согласно МУК 4.2.1035-01 и приказа Минздрава СССР №254 контроль работы дезинфекционной камеры с использованием бактериологических тестов проводится в порядке государственного санитарно-эпидемиологического надзора организациями, имеющими лицензию на дезинфекционную деятельность. Несмотря на это целесообразно  включить в программу производственного контроля проведение бактериологического контроля 1 раз в 6 мес., а при неудовлетворительных  показаниях измерительных приборов, неудовлетворительных результатах предыдущего бактериологического контроля - чаще. Микробиологический контроль дезкамер также может проводиться с помощью автономных биот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бор и доставка проб, регистрация результатов исследова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объективной характеристики качества проведения дезинфекционных и стерилизационных мероприятий производственный контроль отбор проб в отделениях ЛПУ целесообразно проводить без предварительного уведомления его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для проведения лабораторных исследований проводит обученный медицинский работник. Для обучения следует привлекать специалистов микробиологической лаборатории, на базе которой проводятся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торичной контаминации проб для микробиологических исследований при их отборе и транспортировке соблюдают правила асептики. Отбор проб для микробиологических исследований проводится в чистой спецодежде (в операционной, родзале - в стерильной), маске и стерильных перчатках. Для отбора проб на стерильность неупакованных ИМН надевают стерильный халат. Перед надеванием перчаток  работник проводит гигиеническую обработку рук с использованием кожного антисеп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ы отбирают до начала работы в помещении (смывы с объектов внешней среды оптимально брать через 30 мин. после проведения дезинфекци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Н, стерилизовавшиеся в упакованном виде (в стерилизационных коробках, пакетах) направляют в лабораторию в упаковке, в которой осуществляли их стерилизацию, дополнительно завернув в стерильную простыню или наволо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посев в питательные среды ИМН, стерилизовавшихся в неупакованном виде или хранящихся в камерах УФ-бактерицидных, проводится на месте. Перед отбором проб необходимо провести обеззараживание возду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вы с кожи операционного поля берут в операционной в предоперационный период. Смывы с рук  врачей и медсестер берут в наркозной, операционной и перевязочной в предоперационный период после проведения  их хирургической антисеп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 и штативы для транспортировки проб должны быть предварительно продезинфицированы. Стерильную пробку с пробирки (флакона) снимают вместе с бумажным колпачком, не касаясь пробки руками. Пробка не должна касаться халата, поверхностей, которые могут ее контаминировать. Обработка горлышка пробирок  на огне в процессе отбора  не требуется. Для отбора проб используются стерильные пинцеты, нож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тбора проб работник  в стерильных перчатках не должен прикасаться к необрабатывавшимся дезинфектанатами предметам (ручка, бумаги и др.)  и поверхностям. Целесообразно проводить работу вдвоем: один работник непосредственно отбирает пробы, а другой – помогает ему и регистрирует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дения контроля стерильности все изделия, за исключением перевязочных материалов, подлежат обязательному возврату для последующего использования. </w:t>
      </w:r>
      <w:r>
        <w:rPr>
          <w:color w:val="000000"/>
          <w:sz w:val="28"/>
          <w:szCs w:val="28"/>
        </w:rPr>
        <w:t>Необходимо согласовать с микробиологической лабораторией наиболее удобный график доставки проб и возврата инструментов и стерилизационных коробок, в которых они доставляли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производственного контроля регистрируют в журналах. Журналы должны быть  пронумерованы, прошнурованы, скреплены гербовой печатью и заверены руководителем учреждения. В журналы вклеивают химические индикаторы; при неудовлетворительных результатах оперативного контроля работы стерилизаторов указывают номера контрольных точек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ованных нормативно-методическ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№52-ФЗ от 30.03.1999г. «О санитарно-эпидемиологическом благополучии населения» (в ред. закона РФ  от 22.08.2004г. № 122-ФЗ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.1.2193-07 «Изменения и дополнения к СП 1.1.1058-01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 3.1.2659-10 «Изменения и дополнения №1 к санитарно-эпидемиологическим правилам СП 3.1.1275-03 «Профилактика инфекционных заболеваний при эндоскопических манипуляциях»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3.5.1378-03 «Санитарно-эпидемиологические требования к организации осуществлению дезинфекционной деятельност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нПиН 2.1.2.568-96 «Гигиенические требования  к устройству. эксплуатации и качеству воды плавательных бассейнов»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ПиН 2.1.4.1116-02 «Питьевая вода. Гигиенические требования к качеству воды, расфасованной в емкости. Контроль качества»</w:t>
      </w:r>
    </w:p>
    <w:p>
      <w:pPr>
        <w:pStyle w:val="ConsNormal"/>
        <w:widowControl/>
        <w:numPr>
          <w:ilvl w:val="0"/>
          <w:numId w:val="8"/>
        </w:numPr>
        <w:ind w:left="36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 1.3.2322-08 «Безопасность работы с микроорганиз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 (опасности) и возбудителями паразитарных болезней»</w:t>
      </w:r>
    </w:p>
    <w:p>
      <w:pPr>
        <w:pStyle w:val="ConsNormal"/>
        <w:widowControl/>
        <w:numPr>
          <w:ilvl w:val="0"/>
          <w:numId w:val="8"/>
        </w:numPr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 1.3.2518-09 Дополнения и изменения №1 к </w:t>
      </w:r>
      <w:r>
        <w:rPr>
          <w:sz w:val="28"/>
          <w:szCs w:val="28"/>
        </w:rPr>
        <w:t>СП 1.3.2322-0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3.5.1378-03 «Дезинфектология. Санитарно-эпидемиологические требования к организации и осуществлению дезинфекцион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3.1.2.2626-10 «Профилактика легионеллеза»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 42-21-2-85 «Стерилизация и дезинфекция изделий медицинского назначени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2539-2006 «Чистота воздуха в лечебных учреждениях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-287-113 от 31.12.98 «Методические указания по дезинфекции, предстерилизационной очистке и стерилизации изделий медицинского назначени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3.5.1937-04 Методические указания «Очистка, дезинфекция и стерилизация эндоскопов и инструментов к ним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 №143-9/316-17 от 11.09.89. «Методические указания по санитарно-микробиологическому анализу лечебных грязе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№ 15/6-8 от 26.02.91. «Методические указания по контролю работы паровых и воздушных стерилизаторов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контролю  работы паровых</w:t>
        <w:br/>
        <w:t xml:space="preserve">и воздушных  стерилизаторов МУ от 28.02.91  15/6-5  Минздрав СССР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3.5.736-99 «Технология обработки белья в медицинских учреждениях»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УК 4.2.1035-01. «Контроль дезинфекционных камер»</w:t>
      </w:r>
    </w:p>
    <w:p>
      <w:pPr>
        <w:pStyle w:val="ConsNormal"/>
        <w:widowControl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Р №15-6/8 от 01.02.90. «Методические рекомендации по организации централизованных стерилизационных  в лечебно-профилактических учреждениях»</w:t>
      </w:r>
    </w:p>
    <w:p>
      <w:pPr>
        <w:pStyle w:val="ConsNormal"/>
        <w:widowControl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Использование ультрафиолетового бактерицидного излучения для обеззараживания воздуха в помещениях» Р 3.5.1904-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 от 31.07.78. № 720 «Об улучшении медицинской помощи больным с гнойными хирургическими заболеваниями и усилении мероприятий  по борьбе с внутрибольничной инфекцие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 от 03.09.94 №254 «О развитии дезинфекционного дела в стран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РФ №345 от 26.11.97. «О совершенствовании мероприятий по профилактике внутрибольничных инфекций в акушерских стационарах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применению индикаторов  паровой и воздушной стерилизации химических одноразовых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кции по применению индикаторных полосок  экспресс-контроля концентраций рабочих растворов дезинфицирующего сред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Федеральной службы Роспотребнадзора от 13.04.09. №01/4801-9-32 «О типовых  программах производственного контроля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разработа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 администрации Петроза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ис Л.В. )</w:t>
      </w:r>
    </w:p>
    <w:sectPr>
      <w:type w:val="nextPage"/>
      <w:pgSz w:w="12240" w:h="15840"/>
      <w:pgMar w:left="1276" w:right="61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8:00Z</dcterms:created>
  <dc:creator>user</dc:creator>
  <dc:description/>
  <cp:keywords/>
  <dc:language>en-US</dc:language>
  <cp:lastModifiedBy>user</cp:lastModifiedBy>
  <cp:lastPrinted>2009-10-07T16:09:00Z</cp:lastPrinted>
  <dcterms:modified xsi:type="dcterms:W3CDTF">2010-10-21T08:55:00Z</dcterms:modified>
  <cp:revision>190</cp:revision>
  <dc:subject/>
  <dc:title/>
</cp:coreProperties>
</file>