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9"/>
        <w:jc w:val="center"/>
        <w:outlineLvl w:val="0"/>
        <w:rPr>
          <w:b/>
          <w:b/>
          <w:bCs/>
          <w:i/>
          <w:i/>
          <w:spacing w:val="0"/>
          <w:w w:val="105"/>
          <w:sz w:val="32"/>
          <w:szCs w:val="32"/>
        </w:rPr>
      </w:pPr>
      <w:r>
        <w:rPr>
          <w:b/>
          <w:bCs/>
          <w:i/>
          <w:spacing w:val="0"/>
          <w:w w:val="105"/>
          <w:sz w:val="32"/>
          <w:szCs w:val="32"/>
        </w:rPr>
        <w:t>Содержание программы производственного контроля:</w:t>
      </w:r>
    </w:p>
    <w:p>
      <w:pPr>
        <w:pStyle w:val="2"/>
        <w:spacing w:lineRule="auto" w:line="249"/>
        <w:jc w:val="center"/>
        <w:rPr>
          <w:b/>
          <w:b/>
          <w:bCs/>
          <w:i/>
          <w:i/>
          <w:spacing w:val="0"/>
          <w:w w:val="105"/>
          <w:sz w:val="27"/>
          <w:szCs w:val="27"/>
        </w:rPr>
      </w:pPr>
      <w:r>
        <w:rPr>
          <w:b/>
          <w:bCs/>
          <w:i/>
          <w:spacing w:val="0"/>
          <w:w w:val="105"/>
          <w:sz w:val="27"/>
          <w:szCs w:val="27"/>
        </w:rPr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  <w:t xml:space="preserve">РАЗДЕЛ 1 </w:t>
      </w:r>
    </w:p>
    <w:p>
      <w:pPr>
        <w:pStyle w:val="Normal"/>
        <w:spacing w:lineRule="auto" w:line="24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лава 1. Перечень основных нормативных документов, определяющих санитарно-гигиенические нормы и правила при организации питания</w:t>
      </w:r>
    </w:p>
    <w:p>
      <w:pPr>
        <w:pStyle w:val="Normal"/>
        <w:shd w:fill="FFFFFF" w:val="clear"/>
        <w:spacing w:lineRule="auto" w:line="24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лава 2. Технологические документы на производство продукции, реализуемой в столовых и буфетах учреждений образования</w:t>
      </w:r>
    </w:p>
    <w:p>
      <w:pPr>
        <w:pStyle w:val="Normal"/>
        <w:shd w:fill="FFFFFF" w:val="clear"/>
        <w:spacing w:lineRule="auto" w:line="24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лава 3. Нормативно-инструктивные документы по организации питания учащихся</w:t>
      </w:r>
    </w:p>
    <w:p>
      <w:pPr>
        <w:pStyle w:val="Normal"/>
        <w:shd w:fill="FFFFFF" w:val="clear"/>
        <w:spacing w:lineRule="auto" w:line="24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лава 4. Стандарты, применяемые при производстве продукции общественного питания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  <w:t xml:space="preserve">РАЗДЕЛ 2 </w:t>
      </w:r>
    </w:p>
    <w:p>
      <w:pPr>
        <w:pStyle w:val="2"/>
        <w:spacing w:lineRule="auto" w:line="249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Характеристика условий размещения объекта питания учреждения образования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  <w:t xml:space="preserve">РАЗДЕЛ 3 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Характеристика производства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  <w:t xml:space="preserve">РАЗДЕЛ 4 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i/>
          <w:i/>
          <w:spacing w:val="0"/>
          <w:w w:val="105"/>
          <w:sz w:val="27"/>
          <w:szCs w:val="27"/>
        </w:rPr>
      </w:pPr>
      <w:r>
        <w:rPr>
          <w:b/>
          <w:bCs/>
          <w:i/>
          <w:spacing w:val="0"/>
          <w:w w:val="105"/>
          <w:sz w:val="27"/>
          <w:szCs w:val="27"/>
        </w:rPr>
        <w:t>Внутренние документы по организации производственного контроля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  <w:t xml:space="preserve">РАЗДЕЛ 5 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Перечень объектов, подлежащих производственному контролю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  <w:t xml:space="preserve">РАЗДЕЛ 6 </w:t>
      </w:r>
    </w:p>
    <w:p>
      <w:pPr>
        <w:pStyle w:val="2"/>
        <w:spacing w:lineRule="auto" w:line="249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Перечень должностных лиц и работников, подлежащих обязательным медицинским осмотрам и профессиональной гигиенической подготовке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  <w:t xml:space="preserve">РАЗДЕЛ 7 </w:t>
      </w:r>
    </w:p>
    <w:p>
      <w:pPr>
        <w:pStyle w:val="2"/>
        <w:spacing w:lineRule="auto" w:line="249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Перечень мероприятий, обеспечивающих безопасность и качество выпускаемой продукции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  <w:t xml:space="preserve">РАЗДЕЛ 8 </w:t>
      </w:r>
    </w:p>
    <w:p>
      <w:pPr>
        <w:pStyle w:val="2"/>
        <w:spacing w:lineRule="auto" w:line="249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Перечень факторов, представляющих потенциальную опасность для здоровья и жизни человека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  <w:t xml:space="preserve">РАЗДЕЛ 9 </w:t>
      </w:r>
    </w:p>
    <w:p>
      <w:pPr>
        <w:pStyle w:val="2"/>
        <w:spacing w:lineRule="auto" w:line="249"/>
        <w:rPr>
          <w:b/>
          <w:b/>
          <w:bCs/>
          <w:i/>
          <w:i/>
          <w:spacing w:val="0"/>
          <w:w w:val="105"/>
          <w:sz w:val="27"/>
          <w:szCs w:val="27"/>
        </w:rPr>
      </w:pPr>
      <w:r>
        <w:rPr>
          <w:b/>
          <w:bCs/>
          <w:i/>
          <w:spacing w:val="0"/>
          <w:w w:val="105"/>
          <w:sz w:val="27"/>
          <w:szCs w:val="27"/>
        </w:rPr>
        <w:t>Перечень возможных аварийных ситуаций, связанных с остановкой производства и неисправностью оборудования объектов общественного питания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  <w:t xml:space="preserve">РАЗДЕЛ 10 </w:t>
      </w:r>
    </w:p>
    <w:p>
      <w:pPr>
        <w:pStyle w:val="2"/>
        <w:spacing w:lineRule="auto" w:line="249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Мероприятия по укреплению материально-технической базы объектов общественного питания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  <w:t xml:space="preserve">РАЗДЕЛ 11 </w:t>
      </w:r>
    </w:p>
    <w:p>
      <w:pPr>
        <w:pStyle w:val="2"/>
        <w:spacing w:lineRule="auto" w:line="249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Перечень форм учета и отчетности на объектах общественного питания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  <w:t xml:space="preserve">РАЗДЕЛ 12 </w:t>
      </w:r>
    </w:p>
    <w:p>
      <w:pPr>
        <w:pStyle w:val="2"/>
        <w:spacing w:lineRule="auto" w:line="249"/>
        <w:rPr>
          <w:bCs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Типовая схема производственного технологического и лабораторного контроля</w:t>
      </w:r>
      <w:r>
        <w:br w:type="page"/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Раздел 1</w:t>
      </w:r>
    </w:p>
    <w:p>
      <w:pPr>
        <w:pStyle w:val="Normal"/>
        <w:spacing w:lineRule="auto" w:line="24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лава 1. Перечень основных нормативных документов, определяющих санитарно-гигиенические нормы и правила при организации питания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итарные правила и нормы 2.3.4.15-32-2005. Гигиенические требования к объектам общественного 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итарные правила и нормы 2.3.4.15-18-2005. 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итарные правила 1.1.8-24-2003. 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ПиН 11-63 РБ 98. Гигиенические требования к качеству и безопасности продовольственного сырья и пищевых продук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ПиН РБ № 14-121-99. Санитарные правила и нормы устройства, содержания и организации учебно-воспитательного процесса и производственного обучения профессионально-технических и средних специальных учебных завед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ПиН 2.3.4.13-20-2002. Производство хлеба, хлебобулочных и кондитерских издел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ПиН № 14-46-96. Санитарные правила и нормы устройства, содержания и организации учебно-воспитательного процесса общеобразовательных учрежд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Пин 2.4.16-2-2005. Гигиенические требования к устройству и содержанию детских дом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Инструкция по проведению С-витаминизации питания, утвержденная Главным санитарным врачом СССР 6 июня 1972 г. №978-7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инистерства здравоохранения Республики Беларусь от 17.09.1998 №28 «О профилактической поливитаминизации рационов питани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ного государственного санитарного врача Республики Беларусь от 28 июня 2004. г №61 «Об усилении мер профилактики иерсиниозной инфекции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7"/>
          <w:szCs w:val="27"/>
        </w:rPr>
        <w:t xml:space="preserve">Постановление Главного государственного санитарного врача Республики Беларусь от 11 февраля 2005 </w:t>
      </w:r>
      <w:r>
        <w:rPr>
          <w:bCs/>
          <w:sz w:val="27"/>
          <w:szCs w:val="27"/>
        </w:rPr>
        <w:t xml:space="preserve">г. </w:t>
      </w:r>
      <w:r>
        <w:rPr>
          <w:sz w:val="27"/>
          <w:szCs w:val="27"/>
        </w:rPr>
        <w:t>№13 «О запрещении проведения свадебных и других торжественных мероприятий на пищеблоках учреждений образования во внеканикулярное время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Главного государственного санитарного врача Республики Беларусь от 5 сентября 2005 г. №28 «Об ужесточении государственного сани</w:t>
        <w:softHyphen/>
        <w:t>тарного надзора за предприятиями общественного питания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ного государственного санитарного врача Республики Беларусь от 27.04.2004 г. «Об утверждении типового ассортимента перечня буфетной продукции, реализуемой в столовых (буфетах) учреждений, обеспечивающих получение общего среднего, профессионально-технического и среднего специального образования»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Методические указания по лабораторному контролю качества продукции в общественном питании, утвержденные совместным постановлением Министерства торговли и Министерством здравоохранения Республики Беларусь № 18/29 от 21.04.2001 г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Методические указания по санитарно-бактериологическому контролю на предприятиях общественного питания и торговли пищевыми продуктами, утвержденный Министерством здравоохранения СССР №2657 от 31.12.82 г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о-допустимые уровни нитратов в отдельных пищевых продуктах растительного происхождения, утвержденные Министерством здравоохранения БССР от 07.04.84 г. с изменениями от 29.09.89 г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еспубликанские допустимые уровни содержания радионуклидов цезия 137 и стронция 90 в пищевых продуктах и питьевой воде, ГН 10-117-99, утверждены постановлением Главного государственного санитарного врача Республики Беларусь № 16 от 26.04.1999 г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ПиН 10 124 РБ 99. Питьевая вода. Гигиенические требования к качеству воды централизованных систем питьевого водоснабжения. Контроль качества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ПиН 11-05-93. Санитарные правила для хозяйственно-питьевых водопроводов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ПиН 8-83-98. Требования к качеству воды при нецентрализованном водоснабжени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ПиН 9-80 РБ 98. Гигиенические требования к микроклимату производственных помещений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ПиН №2.2.4/2.1.8.10-32-2002. Шум на рабочих местах, в помещениях жилых и общественных зданий и на территории жилой застройки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анПиН №11-19-94. Перечень регламентируемых в воздухе рабочей зоны вредных веществ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ГОСТ 12.1.005-88. ССБТ. Общие санитарно-гигиенические требования к воздуху рабочей зоны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Гигиенические нормативы ГН 9-106 Республики Беларусь 98. Предельно-допустимые концентрации (ПДК) вредных веществ в воздухе рабочей зоны, утверждены постановлением Главного государственного санитарного врача Республики Беларусь 31 декабря 1998 г. №53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лава 2. Технологические документы на производство продукции, реализуемой в столовых и буфетах учреждений образования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Сборник технологических карт блюд и изделий для питания учащихся учреждений, обеспечивающих получение общего среднего и профессионально-технического образования, утвержденный Постановлением Министерства торговли Республики Беларусь от 11 июля 2006г. №2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борник рецептур блюд и кулинарных изделий для предприятий общественного питания, утвержденный приказом Министерства торговли Республики Беларусь от 09.11.1995 г. №7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борник рецептур белорусских блюд для предприятий общественного питания всех форм собственности, утвержденный приказом Министерства торговли Республики Беларусь от 11.09.1996 г. №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борник технологических карт блюд диетического питания, утвержденный совместным постановлением Министерства торговли и Министерства здравоохранения Республики Беларусь от 12.02.2003 г. №7/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борник рецептур мучных кондитерских и булочных изделий для предприятий общественного питания всех форм собственности, утвержденный приказом  Министерства торговли Республики Беларусь от 11.09.1996 г. №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Извлечение из Временных рекомендуемых норм потерь при размораживании мясных блоков отечественного и импортного производства, отечественных субпродуктовых блоков, утвержденных научно-производственным республиканским унитарным предприятием «БЕЛНИКТИММП»8 июня 1998 г.</w:t>
      </w:r>
      <w:r>
        <w:br w:type="page"/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лава 3. Нормативно-инструктивные документы по организации питания учащихся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Совета Министров Республики Беларусь от 21 апреля 2001 г. №584 «О мерах по улучшению организации питания детей и учащейся молодежи в учреждениях образования и социальной защиты республи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7"/>
          <w:szCs w:val="27"/>
        </w:rPr>
        <w:t>Постановление Совета Министров Республики Беларусь №177 от 21.02.2005 г. «Об утверждении положения об организации питания учащихся в учреждениях, обеспечивающих получение общего среднего образова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инистерства торговли и Министерства образования Республики Беларусь от 30.11.2000 г. №24/57 «Об утверждении Положения об организации питания учащихся профессионально-технических учебных заведений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инистерства торговли Республики Беларусь от 27.03.2002 г. №10 «Об утверждении Перечня основных и технологических документов, которые должны находится в объектах розничной торговли и общественного пита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каз Министерства торговли Республики Беларусь от 07.06.1999 г. №62 «Основные правила ведения розничной торговли и торгово-производственной деятельности на территории Республики Беларусь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инистерства экономики Республики Беларусь и Министерства образования Республики Беларусь от 6 января 2005 г. №2/1 «Об утверждении инструкции об особенностях формирования цен на продукцию питания, производимую и реализуемую в столовых учреждений, обеспечивающих получение общего среднего образова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могилевского облисполкома от 29.11.2001 г. №25-27 «Об установлении предельных размеров наценок на продукцию предприятий общественного питания Могилевской област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sz w:val="27"/>
          <w:szCs w:val="27"/>
        </w:rPr>
      </w:pPr>
      <w:r>
        <w:rPr>
          <w:sz w:val="27"/>
          <w:szCs w:val="27"/>
        </w:rPr>
        <w:t>Денежные нормы расходов на питание в учреждениях образования, утвержденные Министерством образования Республики Беларусь и согласованные Министерством финансов Республики Беларусь от 14.01.2005 г. №21-11-2/24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Совета Министров Республики Беларусь от 16 апреля 2004 г. № 34 «Об организации бесплатного питания обучающихся в учреждениях образования, расположенных на территории радиоактивного загрязнения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Совета Министров Республики Беларусь от 1 октября 1998 г. №1520 «Об удешевлении питания школьников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инистерства торговли Республики Беларусь от 09.12.2003 г. №64 «Правила охраны труда в организациях общественного пита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ормы питания обучающихся в учреждениях, обеспечивающих получение общего среднего, специального и профессионально-технического образования, утвержденные Постановлением Министерства образования Республики Беларусь, Министерства здравоохранения Республики Беларусь  от 07 июня 2006 г. №58/4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ормы физиологических потребностей в пищевых веществах и энергии для различных групп детского населения Республики Беларусь, утвержденные Главным государственным врачом Республики Беларусь 31.12.2002 г. №126-11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ормы питания обучающихся в учреждениях образования, расположенных на территории радиоактивного загрязнения, утвержденные Постановлением Министерства образования Республики Беларусь, Комитета по проблемам последствий катастрофы на Чернобыльской АЭС при Совете Министров Республики Беларусь от 27.12.2004 г. № 81/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Нормы питания для содержащихся в детских домах и школах-интернатах детей-сирот и детей, оставшихся без попечения родителей (извлечение из постановления Совета Министров Республики Беларусь № 1603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мерный перечень продуктов питания, рекомендуемых при организации питания детей в походах и путешествиях, утвержденный Министерством образования Республики Беларусь, согласованный с Министерством здравоохранения Республики Беларусь 25.05.2006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Отраслевая программа повышения качества выпускаемой продукции предприятиями общественного питания, утвержденная приказом Министерства торговли Республики Беларусь от 03.02.1998 г. № 15.</w:t>
      </w:r>
      <w:r>
        <w:br w:type="page"/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лава 4. Стандарты, применяемые при производстве продукции общественного питания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СТБ 1210 – 2000 Кулинарная продукция, реализуемая населению. Общие технические усло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ГОСТ 30524 – 97 Общественное питание. Требования к обслуживающему персонал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60"/>
        <w:jc w:val="both"/>
        <w:rPr>
          <w:sz w:val="27"/>
          <w:szCs w:val="27"/>
        </w:rPr>
      </w:pPr>
      <w:r>
        <w:rPr>
          <w:sz w:val="27"/>
          <w:szCs w:val="27"/>
        </w:rPr>
        <w:t>СТБ 1045 – 97 Изделия булочные и сдобные. Общие технические усло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60"/>
        <w:jc w:val="both"/>
        <w:rPr>
          <w:sz w:val="27"/>
          <w:szCs w:val="27"/>
        </w:rPr>
      </w:pPr>
      <w:r>
        <w:rPr>
          <w:sz w:val="27"/>
          <w:szCs w:val="27"/>
        </w:rPr>
        <w:t>ГОСТ 27844 – 88 Изделия булочные. Технические усло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60"/>
        <w:jc w:val="both"/>
        <w:rPr>
          <w:sz w:val="27"/>
          <w:szCs w:val="27"/>
        </w:rPr>
      </w:pPr>
      <w:r>
        <w:rPr>
          <w:sz w:val="27"/>
          <w:szCs w:val="27"/>
        </w:rPr>
        <w:t>ГОСТ 24557 – 89 Изделия хлебобулочные сдобные. Технические усло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sz w:val="27"/>
          <w:szCs w:val="27"/>
        </w:rPr>
      </w:pPr>
      <w:r>
        <w:rPr>
          <w:sz w:val="27"/>
          <w:szCs w:val="27"/>
        </w:rPr>
        <w:t>СТБ 985 – 95 Пирожки и пончики. Общие технические условия.</w:t>
      </w:r>
      <w:r>
        <w:br w:type="page"/>
      </w:r>
    </w:p>
    <w:p>
      <w:pPr>
        <w:pStyle w:val="2"/>
        <w:spacing w:lineRule="auto" w:line="240"/>
        <w:ind w:firstLine="357"/>
        <w:jc w:val="center"/>
        <w:rPr/>
      </w:pPr>
      <w:r>
        <w:rPr>
          <w:b/>
          <w:bCs/>
          <w:spacing w:val="0"/>
          <w:w w:val="105"/>
          <w:sz w:val="36"/>
          <w:szCs w:val="36"/>
        </w:rPr>
        <w:t>Раздел 2</w:t>
      </w:r>
    </w:p>
    <w:p>
      <w:pPr>
        <w:pStyle w:val="2"/>
        <w:spacing w:lineRule="auto" w:line="240"/>
        <w:ind w:firstLine="357"/>
        <w:rPr>
          <w:b/>
          <w:b/>
          <w:bCs/>
          <w:spacing w:val="0"/>
          <w:w w:val="105"/>
          <w:sz w:val="27"/>
          <w:szCs w:val="27"/>
        </w:rPr>
      </w:pPr>
      <w:r>
        <w:rPr>
          <w:b/>
          <w:bCs/>
          <w:spacing w:val="0"/>
          <w:w w:val="105"/>
          <w:sz w:val="27"/>
          <w:szCs w:val="27"/>
        </w:rPr>
      </w:r>
    </w:p>
    <w:p>
      <w:pPr>
        <w:pStyle w:val="2"/>
        <w:spacing w:lineRule="auto" w:line="240"/>
        <w:ind w:firstLine="357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Характеристика условий размещения объекта питания учреждения образования</w:t>
      </w:r>
    </w:p>
    <w:p>
      <w:pPr>
        <w:pStyle w:val="2"/>
        <w:spacing w:lineRule="auto" w:line="240"/>
        <w:rPr>
          <w:b/>
          <w:b/>
          <w:i/>
          <w:i/>
          <w:spacing w:val="0"/>
          <w:w w:val="105"/>
          <w:sz w:val="24"/>
          <w:szCs w:val="27"/>
        </w:rPr>
      </w:pPr>
      <w:r>
        <w:rPr>
          <w:b/>
          <w:i/>
          <w:spacing w:val="0"/>
          <w:w w:val="105"/>
          <w:sz w:val="24"/>
          <w:szCs w:val="27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137"/>
        <w:gridCol w:w="2156"/>
      </w:tblGrid>
      <w:tr>
        <w:trPr>
          <w:trHeight w:val="8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/>
                <w:b/>
                <w:spacing w:val="0"/>
                <w:w w:val="105"/>
                <w:sz w:val="26"/>
                <w:szCs w:val="26"/>
              </w:rPr>
            </w:pPr>
            <w:r>
              <w:rPr>
                <w:b/>
                <w:spacing w:val="0"/>
                <w:w w:val="105"/>
                <w:sz w:val="26"/>
                <w:szCs w:val="26"/>
              </w:rPr>
              <w:t xml:space="preserve">№ </w:t>
            </w:r>
            <w:r>
              <w:rPr>
                <w:b/>
                <w:spacing w:val="0"/>
                <w:w w:val="105"/>
                <w:sz w:val="26"/>
                <w:szCs w:val="26"/>
              </w:rPr>
              <w:t>п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/>
                <w:b/>
                <w:spacing w:val="0"/>
                <w:w w:val="105"/>
                <w:sz w:val="26"/>
                <w:szCs w:val="26"/>
              </w:rPr>
            </w:pPr>
            <w:r>
              <w:rPr>
                <w:b/>
                <w:spacing w:val="0"/>
                <w:w w:val="105"/>
                <w:sz w:val="26"/>
                <w:szCs w:val="26"/>
              </w:rPr>
              <w:t>Наименование характеристи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b/>
                <w:b/>
                <w:spacing w:val="0"/>
                <w:w w:val="105"/>
                <w:sz w:val="26"/>
                <w:szCs w:val="26"/>
              </w:rPr>
            </w:pPr>
            <w:r>
              <w:rPr>
                <w:b/>
                <w:spacing w:val="0"/>
                <w:w w:val="105"/>
                <w:sz w:val="26"/>
                <w:szCs w:val="26"/>
              </w:rPr>
              <w:t>Фактические данны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Адре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pacing w:val="0"/>
                <w:w w:val="105"/>
                <w:sz w:val="27"/>
                <w:szCs w:val="27"/>
              </w:rPr>
              <w:t xml:space="preserve">Ведомственная принадлежность </w:t>
            </w:r>
            <w:r>
              <w:rPr>
                <w:spacing w:val="0"/>
                <w:w w:val="105"/>
                <w:sz w:val="25"/>
                <w:szCs w:val="25"/>
              </w:rPr>
              <w:t>(предприятие, организующее питание)</w:t>
            </w:r>
            <w:r>
              <w:rPr>
                <w:spacing w:val="0"/>
                <w:w w:val="105"/>
                <w:sz w:val="27"/>
                <w:szCs w:val="27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Ф.И.О. руководителя учреждения</w:t>
            </w:r>
          </w:p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Ф.И.О. руководителя организации, осуществляющей пит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Ф.И.О. технолога отдела обра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Ф.И.О. заведующего производств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Бракеражная комиссия: </w:t>
            </w:r>
            <w:r>
              <w:rPr>
                <w:spacing w:val="0"/>
                <w:w w:val="105"/>
                <w:sz w:val="25"/>
                <w:szCs w:val="25"/>
              </w:rPr>
              <w:t>(состав, № приказ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Тип здания </w:t>
            </w:r>
            <w:r>
              <w:rPr>
                <w:spacing w:val="0"/>
                <w:w w:val="105"/>
                <w:sz w:val="25"/>
                <w:szCs w:val="25"/>
              </w:rPr>
              <w:t>(приспособленное или типово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Размещение объекта </w:t>
            </w:r>
            <w:r>
              <w:rPr>
                <w:spacing w:val="0"/>
                <w:w w:val="105"/>
                <w:sz w:val="25"/>
                <w:szCs w:val="25"/>
              </w:rPr>
              <w:t>(изолированно стоящий корпус с переходом, без перехода, объект расположен в здани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Холодное водоснабжение </w:t>
            </w:r>
            <w:r>
              <w:rPr>
                <w:spacing w:val="0"/>
                <w:w w:val="105"/>
                <w:sz w:val="25"/>
                <w:szCs w:val="25"/>
              </w:rPr>
              <w:t>(централизованное из городского водопровода или централизованное из собственного водопровода, децентрализованное (колодцы)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10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Горячее водоснабжение </w:t>
            </w:r>
            <w:r>
              <w:rPr>
                <w:spacing w:val="0"/>
                <w:w w:val="105"/>
                <w:sz w:val="25"/>
                <w:szCs w:val="25"/>
              </w:rPr>
              <w:t>(централизованное городское, централизованное местное (электробойлеры), отсутствие проточного горячего водоснабжени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1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Отопление </w:t>
            </w:r>
            <w:r>
              <w:rPr>
                <w:spacing w:val="0"/>
                <w:w w:val="105"/>
                <w:sz w:val="25"/>
                <w:szCs w:val="25"/>
              </w:rPr>
              <w:t>(централизованное городское или местное, децентрализованно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1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Вентиляция </w:t>
            </w:r>
            <w:r>
              <w:rPr>
                <w:spacing w:val="0"/>
                <w:w w:val="105"/>
                <w:sz w:val="25"/>
                <w:szCs w:val="25"/>
              </w:rPr>
              <w:t>(приточно-вытяжная общеобменная, приточно-вытяжная местная, естественная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1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Освещение </w:t>
            </w:r>
            <w:r>
              <w:rPr>
                <w:spacing w:val="0"/>
                <w:w w:val="105"/>
                <w:sz w:val="25"/>
                <w:szCs w:val="25"/>
              </w:rPr>
              <w:t>(естественное, искусственное, комбинированно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1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Набор производственных и вспомогательных помещений </w:t>
            </w:r>
            <w:r>
              <w:rPr>
                <w:spacing w:val="0"/>
                <w:w w:val="105"/>
                <w:sz w:val="25"/>
                <w:szCs w:val="25"/>
              </w:rPr>
              <w:t>(перечень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1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Обеспеченность спецавтотранспортом для перевозки пищевых продуктов </w:t>
            </w:r>
            <w:r>
              <w:rPr>
                <w:spacing w:val="0"/>
                <w:w w:val="105"/>
                <w:sz w:val="25"/>
                <w:szCs w:val="25"/>
              </w:rPr>
              <w:t>(количество собственного а/транспорта, а/транспорт предприятий, ИП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spacing w:lineRule="auto" w:line="240"/>
        <w:ind w:firstLine="357"/>
        <w:jc w:val="center"/>
        <w:rPr/>
      </w:pPr>
      <w:r>
        <w:rPr>
          <w:b/>
          <w:bCs/>
          <w:spacing w:val="0"/>
          <w:w w:val="105"/>
          <w:sz w:val="36"/>
          <w:szCs w:val="36"/>
        </w:rPr>
        <w:t>Раздел 3</w:t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i/>
          <w:i/>
          <w:spacing w:val="0"/>
          <w:w w:val="105"/>
          <w:sz w:val="27"/>
          <w:szCs w:val="27"/>
        </w:rPr>
      </w:pPr>
      <w:r>
        <w:rPr>
          <w:b/>
          <w:bCs/>
          <w:i/>
          <w:spacing w:val="0"/>
          <w:w w:val="105"/>
          <w:sz w:val="27"/>
          <w:szCs w:val="27"/>
        </w:rPr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Характеристика производства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формы обслужива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ассортиментный перечень выпускаемой продукции;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i/>
          <w:i/>
          <w:iCs/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формы организации работы (работа на сырье, на полуфабрикатах).</w:t>
      </w:r>
    </w:p>
    <w:p>
      <w:pPr>
        <w:pStyle w:val="2"/>
        <w:spacing w:lineRule="auto" w:line="240"/>
        <w:ind w:firstLine="357"/>
        <w:jc w:val="left"/>
        <w:rPr>
          <w:b/>
          <w:b/>
          <w:bCs/>
          <w:i/>
          <w:i/>
          <w:iCs/>
          <w:spacing w:val="0"/>
          <w:w w:val="105"/>
          <w:sz w:val="36"/>
          <w:szCs w:val="36"/>
        </w:rPr>
      </w:pPr>
      <w:r>
        <w:rPr>
          <w:b/>
          <w:bCs/>
          <w:i/>
          <w:iCs/>
          <w:spacing w:val="0"/>
          <w:w w:val="105"/>
          <w:sz w:val="36"/>
          <w:szCs w:val="36"/>
        </w:rPr>
      </w:r>
      <w:r>
        <w:br w:type="page"/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left"/>
        <w:rPr/>
      </w:pPr>
      <w:r>
        <w:rPr/>
        <w:tab/>
      </w:r>
      <w:r>
        <w:rPr>
          <w:b/>
          <w:bCs/>
          <w:spacing w:val="0"/>
          <w:w w:val="105"/>
          <w:sz w:val="36"/>
          <w:szCs w:val="36"/>
        </w:rPr>
        <w:t>Раздел 4</w:t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left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bCs/>
          <w:i/>
          <w:i/>
          <w:spacing w:val="0"/>
          <w:w w:val="105"/>
          <w:sz w:val="27"/>
          <w:szCs w:val="27"/>
        </w:rPr>
      </w:pPr>
      <w:r>
        <w:rPr>
          <w:b/>
          <w:bCs/>
          <w:i/>
          <w:spacing w:val="0"/>
          <w:w w:val="105"/>
          <w:sz w:val="27"/>
          <w:szCs w:val="27"/>
        </w:rPr>
        <w:t>Внутренние документы по организации производственного контроля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Перечень должностных лиц, ответственных за проведение производственного технологического и лабораторного контрол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Договор на проведение лабораторных исследований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Реквизиты аккредитованной (аттестованной) испытательной лаборатории, задействованной для проведения лабораторных исследований.</w:t>
      </w:r>
    </w:p>
    <w:p>
      <w:pPr>
        <w:pStyle w:val="Normal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left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  <w:r>
        <w:br w:type="page"/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/>
      </w:pPr>
      <w:r>
        <w:rPr>
          <w:b/>
          <w:bCs/>
          <w:spacing w:val="0"/>
          <w:w w:val="105"/>
          <w:sz w:val="36"/>
          <w:szCs w:val="36"/>
        </w:rPr>
        <w:t>Раздел 5</w:t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</w:p>
    <w:p>
      <w:pPr>
        <w:pStyle w:val="2"/>
        <w:numPr>
          <w:ilvl w:val="0"/>
          <w:numId w:val="0"/>
        </w:numPr>
        <w:spacing w:lineRule="auto" w:line="249"/>
        <w:outlineLvl w:val="0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Перечень объектов, подлежащих производственному контролю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производственные помещ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водоснабжени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транспорт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технологические процессы и оборудовани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68" w:hanging="708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сырье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68" w:hanging="708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производимая продукция и оказываемые услуг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68" w:hanging="708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условия хранения, транспортировки и реализаци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1068" w:hanging="708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рабочие места.</w:t>
      </w:r>
    </w:p>
    <w:p>
      <w:pPr>
        <w:pStyle w:val="2"/>
        <w:spacing w:lineRule="auto" w:line="240"/>
        <w:rPr>
          <w:spacing w:val="0"/>
          <w:w w:val="105"/>
          <w:sz w:val="22"/>
          <w:szCs w:val="22"/>
        </w:rPr>
      </w:pPr>
      <w:r>
        <w:rPr>
          <w:spacing w:val="0"/>
          <w:w w:val="105"/>
          <w:sz w:val="22"/>
          <w:szCs w:val="22"/>
        </w:rPr>
      </w:r>
    </w:p>
    <w:p>
      <w:pPr>
        <w:pStyle w:val="Normal"/>
        <w:rPr>
          <w:spacing w:val="0"/>
          <w:w w:val="105"/>
          <w:sz w:val="22"/>
          <w:szCs w:val="22"/>
        </w:rPr>
      </w:pPr>
      <w:r>
        <w:rPr>
          <w:spacing w:val="0"/>
          <w:w w:val="105"/>
          <w:sz w:val="22"/>
          <w:szCs w:val="22"/>
        </w:rPr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left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  <w:r>
        <w:br w:type="page"/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/>
      </w:pPr>
      <w:r>
        <w:rPr>
          <w:b/>
          <w:bCs/>
          <w:spacing w:val="0"/>
          <w:w w:val="105"/>
          <w:sz w:val="36"/>
          <w:szCs w:val="36"/>
        </w:rPr>
        <w:t>Раздел 6</w:t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</w:p>
    <w:p>
      <w:pPr>
        <w:pStyle w:val="2"/>
        <w:spacing w:lineRule="auto" w:line="249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Перечень должностных лиц и работников, подлежащих обязательным медицинским осмотрам и профессиональной гигиенической подготовке</w:t>
      </w:r>
    </w:p>
    <w:p>
      <w:pPr>
        <w:pStyle w:val="2"/>
        <w:spacing w:lineRule="auto" w:line="240"/>
        <w:ind w:firstLine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. В соответствии с Постановлением Министерства Здравоохранения Республики Беларусь от 08.08.2000г. №33 и Постановлением Министерства Здравоохранения Республики Беларусь от 15.08.2003г. №90</w:t>
      </w:r>
    </w:p>
    <w:p>
      <w:pPr>
        <w:pStyle w:val="2"/>
        <w:spacing w:lineRule="auto" w:line="240"/>
        <w:rPr>
          <w:spacing w:val="0"/>
          <w:w w:val="105"/>
          <w:sz w:val="22"/>
          <w:szCs w:val="22"/>
        </w:rPr>
      </w:pPr>
      <w:r>
        <w:rPr>
          <w:spacing w:val="0"/>
          <w:w w:val="105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260"/>
        <w:gridCol w:w="1620"/>
        <w:gridCol w:w="1980"/>
        <w:gridCol w:w="1980"/>
      </w:tblGrid>
      <w:tr>
        <w:trPr>
          <w:trHeight w:val="1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80" w:hanging="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№ </w:t>
            </w:r>
            <w:r>
              <w:rPr>
                <w:spacing w:val="0"/>
                <w:w w:val="105"/>
                <w:sz w:val="27"/>
                <w:szCs w:val="27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80" w:right="-108" w:hanging="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Стаж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08" w:hanging="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Профе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08" w:right="-108" w:hanging="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Дата последнего медицинского осмо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-108" w:right="-169" w:hanging="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Дата </w:t>
            </w:r>
          </w:p>
          <w:p>
            <w:pPr>
              <w:pStyle w:val="2"/>
              <w:spacing w:lineRule="auto" w:line="240"/>
              <w:ind w:left="-108" w:right="-108" w:hanging="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последнего гигиенического обучения</w:t>
            </w:r>
          </w:p>
        </w:tc>
      </w:tr>
    </w:tbl>
    <w:p>
      <w:pPr>
        <w:pStyle w:val="2"/>
        <w:spacing w:lineRule="auto" w:line="240"/>
        <w:rPr>
          <w:spacing w:val="0"/>
          <w:w w:val="105"/>
          <w:sz w:val="22"/>
          <w:szCs w:val="22"/>
        </w:rPr>
      </w:pPr>
      <w:r>
        <w:rPr>
          <w:spacing w:val="0"/>
          <w:w w:val="105"/>
          <w:sz w:val="22"/>
          <w:szCs w:val="22"/>
        </w:rPr>
      </w:r>
    </w:p>
    <w:p>
      <w:pPr>
        <w:pStyle w:val="Normal"/>
        <w:rPr>
          <w:spacing w:val="0"/>
          <w:w w:val="105"/>
          <w:sz w:val="22"/>
          <w:szCs w:val="22"/>
        </w:rPr>
      </w:pPr>
      <w:r>
        <w:rPr>
          <w:spacing w:val="0"/>
          <w:w w:val="105"/>
          <w:sz w:val="22"/>
          <w:szCs w:val="22"/>
        </w:rPr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left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  <w:r>
        <w:br w:type="page"/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/>
      </w:pPr>
      <w:r>
        <w:rPr>
          <w:b/>
          <w:bCs/>
          <w:spacing w:val="0"/>
          <w:w w:val="105"/>
          <w:sz w:val="36"/>
          <w:szCs w:val="36"/>
        </w:rPr>
        <w:t>Раздел 7</w:t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</w:p>
    <w:p>
      <w:pPr>
        <w:pStyle w:val="2"/>
        <w:spacing w:lineRule="auto" w:line="249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Перечень мероприятий, обеспечивающих безопасность и качество выпускаемой продукции</w:t>
      </w:r>
    </w:p>
    <w:p>
      <w:pPr>
        <w:pStyle w:val="2"/>
        <w:spacing w:lineRule="auto" w:line="240"/>
        <w:rPr>
          <w:b/>
          <w:b/>
          <w:i/>
          <w:i/>
          <w:spacing w:val="0"/>
          <w:w w:val="105"/>
          <w:sz w:val="20"/>
          <w:szCs w:val="20"/>
          <w:lang w:val="en-US"/>
        </w:rPr>
      </w:pPr>
      <w:r>
        <w:rPr>
          <w:b/>
          <w:i/>
          <w:spacing w:val="0"/>
          <w:w w:val="105"/>
          <w:sz w:val="20"/>
          <w:szCs w:val="20"/>
          <w:lang w:val="en-US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Содержание территории, хранение и утилизация отходов производства в соответствии с требованиями санитарных норм и прави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pacing w:val="0"/>
          <w:w w:val="105"/>
          <w:sz w:val="27"/>
          <w:szCs w:val="27"/>
        </w:rPr>
        <w:t>Установка и эксплуатация технологического оборудования при наличии документов, подтверждающих качество и безопасность. Инструктаж персонала по технике безопас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Соблюдение требований санитарных норм и правил на этапах транспортировки, хранения сырья, производства, реализации продукции, хранения и утилизации отходов производств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Соблюдение рецептур, технологии при выработке кулинарной продук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Соблюдение санитарно-противоэпидемического режима при эксплуатации оборудования, вспомогательных материалов, посуды, инвентаря в объектах общественного пит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Соблюдение санитарных норм и правил при уборке помещений объекта общественного пит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Проведение производственного, в т.ч. лабораторного контрол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Своевременное проведение предварительных медицинских осмотров при поступлении на работу, а также периодических профилактических медицинских осмотров персонала объектов общественного пит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Гигиеническое обучение персонала.</w:t>
      </w:r>
    </w:p>
    <w:p>
      <w:pPr>
        <w:pStyle w:val="Normal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</w:r>
      <w:r>
        <w:br w:type="page"/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/>
      </w:pPr>
      <w:r>
        <w:rPr>
          <w:b/>
          <w:bCs/>
          <w:spacing w:val="0"/>
          <w:w w:val="105"/>
          <w:sz w:val="36"/>
          <w:szCs w:val="36"/>
        </w:rPr>
        <w:t>Раздел 8</w:t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</w:p>
    <w:p>
      <w:pPr>
        <w:pStyle w:val="2"/>
        <w:spacing w:lineRule="auto" w:line="249"/>
        <w:rPr>
          <w:b/>
          <w:b/>
          <w:bCs/>
          <w:spacing w:val="0"/>
          <w:w w:val="105"/>
          <w:szCs w:val="28"/>
        </w:rPr>
      </w:pPr>
      <w:r>
        <w:rPr>
          <w:b/>
          <w:bCs/>
          <w:spacing w:val="0"/>
          <w:w w:val="105"/>
          <w:szCs w:val="28"/>
        </w:rPr>
        <w:t>Перечень факторов, представляющих потенциальную опасность для здоровья и жизни человека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hanging="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Гигиенические параметры микроклимата: влажность, скорость движения воздуха рабочей зоны, температур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0" w:hanging="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Гигиенические параметры освещенности на рабочих местах.</w:t>
      </w:r>
    </w:p>
    <w:p>
      <w:pPr>
        <w:pStyle w:val="Normal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  <w:t>Предельно допустимые уровни шума, вибрации на рабочих местах</w:t>
      </w:r>
      <w:r>
        <w:br w:type="page"/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/>
      </w:pPr>
      <w:r>
        <w:rPr>
          <w:b/>
          <w:bCs/>
          <w:spacing w:val="0"/>
          <w:w w:val="105"/>
          <w:sz w:val="36"/>
          <w:szCs w:val="36"/>
        </w:rPr>
        <w:t>Раздел 9</w:t>
      </w:r>
    </w:p>
    <w:p>
      <w:pPr>
        <w:pStyle w:val="2"/>
        <w:spacing w:lineRule="auto" w:line="249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</w:p>
    <w:p>
      <w:pPr>
        <w:pStyle w:val="2"/>
        <w:spacing w:lineRule="auto" w:line="249"/>
        <w:rPr>
          <w:b/>
          <w:b/>
          <w:bCs/>
          <w:i/>
          <w:i/>
          <w:spacing w:val="0"/>
          <w:w w:val="105"/>
          <w:sz w:val="27"/>
          <w:szCs w:val="27"/>
        </w:rPr>
      </w:pPr>
      <w:r>
        <w:rPr>
          <w:b/>
          <w:bCs/>
          <w:i/>
          <w:spacing w:val="0"/>
          <w:w w:val="105"/>
          <w:sz w:val="27"/>
          <w:szCs w:val="27"/>
        </w:rPr>
        <w:t>Перечень возможных аварийных ситуаций, связанных с остановкой производства и неисправностью оборудования объектов общественного питания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0" w:hanging="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Прекращение подачи электроэнергии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240"/>
        <w:ind w:left="360" w:hanging="36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Превышение задымленности в производственных помещениях свыше допустимых норм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/>
        <w:ind w:left="0" w:hanging="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Возникновение очага возгорания и др.</w:t>
      </w:r>
    </w:p>
    <w:p>
      <w:pPr>
        <w:pStyle w:val="2"/>
        <w:spacing w:lineRule="auto" w:line="240"/>
        <w:rPr>
          <w:spacing w:val="0"/>
          <w:w w:val="105"/>
          <w:sz w:val="22"/>
          <w:szCs w:val="22"/>
        </w:rPr>
      </w:pPr>
      <w:r>
        <w:rPr>
          <w:spacing w:val="0"/>
          <w:w w:val="105"/>
          <w:sz w:val="22"/>
          <w:szCs w:val="2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43"/>
        <w:gridCol w:w="1413"/>
        <w:gridCol w:w="1955"/>
        <w:gridCol w:w="2144"/>
        <w:gridCol w:w="1821"/>
      </w:tblGrid>
      <w:tr>
        <w:trPr>
          <w:trHeight w:val="1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№ </w:t>
            </w:r>
            <w:r>
              <w:rPr>
                <w:spacing w:val="0"/>
                <w:w w:val="105"/>
                <w:sz w:val="27"/>
                <w:szCs w:val="27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Наименование аварийной ситу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Порядок информи-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Мероприятия по ликвид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Отметка о выполнении</w:t>
            </w:r>
          </w:p>
        </w:tc>
      </w:tr>
    </w:tbl>
    <w:p>
      <w:pPr>
        <w:pStyle w:val="2"/>
        <w:spacing w:lineRule="auto" w:line="240"/>
        <w:rPr>
          <w:b/>
          <w:b/>
          <w:bCs/>
          <w:spacing w:val="0"/>
          <w:w w:val="105"/>
          <w:sz w:val="22"/>
          <w:szCs w:val="22"/>
        </w:rPr>
      </w:pPr>
      <w:r>
        <w:rPr>
          <w:b/>
          <w:bCs/>
          <w:spacing w:val="0"/>
          <w:w w:val="105"/>
          <w:sz w:val="22"/>
          <w:szCs w:val="22"/>
        </w:rPr>
      </w:r>
    </w:p>
    <w:p>
      <w:pPr>
        <w:pStyle w:val="Normal"/>
        <w:rPr>
          <w:b/>
          <w:b/>
          <w:bCs/>
          <w:spacing w:val="0"/>
          <w:w w:val="105"/>
          <w:sz w:val="22"/>
          <w:szCs w:val="22"/>
        </w:rPr>
      </w:pPr>
      <w:r>
        <w:rPr>
          <w:b/>
          <w:bCs/>
          <w:spacing w:val="0"/>
          <w:w w:val="105"/>
          <w:sz w:val="22"/>
          <w:szCs w:val="22"/>
        </w:rPr>
      </w:r>
      <w:r>
        <w:br w:type="page"/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/>
      </w:pPr>
      <w:r>
        <w:rPr>
          <w:b/>
          <w:bCs/>
          <w:spacing w:val="0"/>
          <w:w w:val="105"/>
          <w:sz w:val="36"/>
          <w:szCs w:val="36"/>
        </w:rPr>
        <w:t>Раздел 10</w:t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</w:p>
    <w:p>
      <w:pPr>
        <w:pStyle w:val="2"/>
        <w:spacing w:lineRule="auto" w:line="249"/>
        <w:rPr/>
      </w:pPr>
      <w:r>
        <w:rPr/>
        <w:t>Мероприятия по укреплению материально-технической базы объектов общественного питания</w:t>
      </w:r>
    </w:p>
    <w:tbl>
      <w:tblPr>
        <w:tblW w:w="954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54"/>
        <w:gridCol w:w="2441"/>
        <w:gridCol w:w="2228"/>
        <w:gridCol w:w="2005"/>
      </w:tblGrid>
      <w:tr>
        <w:trPr>
          <w:trHeight w:val="9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 xml:space="preserve">№ </w:t>
            </w:r>
            <w:r>
              <w:rPr>
                <w:spacing w:val="0"/>
                <w:w w:val="105"/>
                <w:sz w:val="27"/>
                <w:szCs w:val="27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Срок 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pacing w:val="0"/>
                <w:w w:val="105"/>
                <w:sz w:val="27"/>
                <w:szCs w:val="27"/>
              </w:rPr>
            </w:pPr>
            <w:r>
              <w:rPr>
                <w:spacing w:val="0"/>
                <w:w w:val="105"/>
                <w:sz w:val="27"/>
                <w:szCs w:val="27"/>
              </w:rPr>
              <w:t>Отметка о выполнен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/>
      </w:pPr>
      <w:r>
        <w:rPr>
          <w:b/>
          <w:bCs/>
          <w:spacing w:val="0"/>
          <w:w w:val="105"/>
          <w:sz w:val="36"/>
          <w:szCs w:val="36"/>
        </w:rPr>
        <w:t>Раздел 11</w:t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</w:p>
    <w:p>
      <w:pPr>
        <w:pStyle w:val="2"/>
        <w:spacing w:lineRule="auto" w:line="249"/>
        <w:rPr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Перечень форм учета и отчетности на объектах общественного питания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Технологические карты на изготавливаемые блюда и издел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Журнал «Здоровье»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Санитарный журнал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Медицинские книжки работников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Протоколы санитарно-гигиенических исследовани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Протоколы производственного лабораторного контрол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Книга поступления товара и сырь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Журнал по контролю за качеством скоропортящихся продуктов, поступающих на пищеблок (для учреждений с круглосуточным пребыванием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Журнал регистрации метрологического контроля средств измерен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Бракеражный журнал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Книга учета проверок (ревизий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Книга замечаний и предложени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Журнал регистрации вводного инструктаж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Журнал регистрации инструктаже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Примерный рацион питани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spacing w:val="0"/>
          <w:w w:val="105"/>
          <w:sz w:val="27"/>
          <w:szCs w:val="27"/>
        </w:rPr>
      </w:pPr>
      <w:r>
        <w:rPr>
          <w:spacing w:val="0"/>
          <w:w w:val="105"/>
          <w:sz w:val="27"/>
          <w:szCs w:val="27"/>
        </w:rPr>
        <w:t>Дневной рацион питания.</w:t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left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left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0"/>
        </w:numPr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/>
      </w:pPr>
      <w:r>
        <w:rPr>
          <w:b/>
          <w:bCs/>
          <w:spacing w:val="0"/>
          <w:w w:val="105"/>
          <w:sz w:val="36"/>
          <w:szCs w:val="36"/>
        </w:rPr>
        <w:t>Раздел 12</w:t>
      </w:r>
    </w:p>
    <w:p>
      <w:pPr>
        <w:pStyle w:val="2"/>
        <w:tabs>
          <w:tab w:val="clear" w:pos="708"/>
          <w:tab w:val="center" w:pos="4856" w:leader="none"/>
          <w:tab w:val="left" w:pos="6534" w:leader="none"/>
        </w:tabs>
        <w:spacing w:lineRule="auto" w:line="240"/>
        <w:ind w:firstLine="357"/>
        <w:jc w:val="center"/>
        <w:rPr>
          <w:b/>
          <w:b/>
          <w:bCs/>
          <w:spacing w:val="0"/>
          <w:w w:val="105"/>
          <w:sz w:val="36"/>
          <w:szCs w:val="36"/>
        </w:rPr>
      </w:pPr>
      <w:r>
        <w:rPr>
          <w:b/>
          <w:bCs/>
          <w:spacing w:val="0"/>
          <w:w w:val="105"/>
          <w:sz w:val="36"/>
          <w:szCs w:val="36"/>
        </w:rPr>
      </w:r>
    </w:p>
    <w:p>
      <w:pPr>
        <w:pStyle w:val="2"/>
        <w:spacing w:lineRule="auto" w:line="249"/>
        <w:rPr>
          <w:rStyle w:val="InternetLink"/>
          <w:b/>
          <w:b/>
          <w:i/>
          <w:i/>
          <w:spacing w:val="0"/>
          <w:w w:val="105"/>
          <w:sz w:val="27"/>
          <w:szCs w:val="27"/>
        </w:rPr>
      </w:pPr>
      <w:r>
        <w:rPr>
          <w:b/>
          <w:i/>
          <w:spacing w:val="0"/>
          <w:w w:val="105"/>
          <w:sz w:val="27"/>
          <w:szCs w:val="27"/>
        </w:rPr>
        <w:t>Типовая схема производственного технологического и лабораторного контроля</w:t>
      </w:r>
    </w:p>
    <w:p>
      <w:pPr>
        <w:pStyle w:val="2"/>
        <w:jc w:val="center"/>
        <w:rPr>
          <w:rStyle w:val="InternetLink"/>
          <w:b/>
          <w:b/>
          <w:bCs/>
          <w:i/>
          <w:i/>
          <w:spacing w:val="0"/>
          <w:w w:val="105"/>
          <w:sz w:val="20"/>
          <w:szCs w:val="28"/>
        </w:rPr>
      </w:pPr>
      <w:r>
        <w:rPr/>
      </w:r>
    </w:p>
    <w:p>
      <w:pPr>
        <w:pStyle w:val="2"/>
        <w:jc w:val="center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Типовая схема</w:t>
      </w:r>
    </w:p>
    <w:p>
      <w:pPr>
        <w:pStyle w:val="2"/>
        <w:jc w:val="center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производственного технологического и лабораторного контроля</w:t>
      </w:r>
    </w:p>
    <w:p>
      <w:pPr>
        <w:pStyle w:val="2"/>
        <w:jc w:val="center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сырья, полуфабрикатов, технологического процесса и готовой продукции</w:t>
      </w:r>
    </w:p>
    <w:p>
      <w:pPr>
        <w:pStyle w:val="2"/>
        <w:jc w:val="center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для объектов общественного питания учреждений, обеспечивающих получение общего среднего, профессионально-технического и среднего специального образования, социально-педагогических и интернатных учреждений</w:t>
      </w:r>
    </w:p>
    <w:p>
      <w:pPr>
        <w:pStyle w:val="2"/>
        <w:jc w:val="center"/>
        <w:rPr>
          <w:b/>
          <w:b/>
          <w:bCs/>
          <w:w w:val="105"/>
          <w:sz w:val="32"/>
          <w:szCs w:val="28"/>
        </w:rPr>
      </w:pPr>
      <w:r>
        <w:rPr>
          <w:b/>
          <w:bCs/>
          <w:w w:val="105"/>
          <w:sz w:val="32"/>
          <w:szCs w:val="28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800"/>
        <w:gridCol w:w="1440"/>
        <w:gridCol w:w="1980"/>
        <w:gridCol w:w="1800"/>
        <w:gridCol w:w="1674"/>
        <w:gridCol w:w="1251"/>
        <w:gridCol w:w="1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 xml:space="preserve">№ </w:t>
            </w:r>
            <w:r>
              <w:rPr>
                <w:b/>
                <w:w w:val="105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Объект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Контрольные критические 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Периоди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ност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Норматив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62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Ответственный за организацию контро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54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Исполни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Оформле ние резуль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Предупреждающие действия в случае несоответствия</w:t>
            </w:r>
          </w:p>
        </w:tc>
      </w:tr>
      <w:tr>
        <w:trPr>
          <w:cantSplit w:val="true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1. Контроль сырья, вспомогательных материалов, инвентаря, производственной тары, посу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Участок приемки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емка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Наличие документов, подтверждающих качество и безопасность, документов по идентификации партии, (маскировочные ярлыки), внешний вид, цвет, запах, консистен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аждая пар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ответственно виду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4" w:right="-108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,</w:t>
            </w:r>
          </w:p>
          <w:p>
            <w:pPr>
              <w:pStyle w:val="TextBody"/>
              <w:ind w:left="-54" w:right="-108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ладовщик,</w:t>
            </w:r>
          </w:p>
          <w:p>
            <w:pPr>
              <w:pStyle w:val="TextBody"/>
              <w:spacing w:before="0" w:after="120"/>
              <w:ind w:left="-54" w:right="-108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едрабо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нига поступле</w:t>
            </w:r>
          </w:p>
          <w:p>
            <w:pPr>
              <w:pStyle w:val="TextBody"/>
              <w:spacing w:before="0" w:after="12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ния товаров и сыр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иемки сырья, информирование руководства возврат на склад предприятия или поставщ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емка вспомогательных материалов, инвентаря, производственной тары, посуды,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8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Наличие документов, подтверждающих качество и безопасность, документов по идентификации пар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аждая пар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ответственно виду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хозяйственной частью,</w:t>
            </w:r>
          </w:p>
          <w:p>
            <w:pPr>
              <w:pStyle w:val="TextBody"/>
              <w:spacing w:before="0" w:after="120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иемки товаров, возврат поставщику</w:t>
            </w:r>
          </w:p>
        </w:tc>
      </w:tr>
      <w:tr>
        <w:trPr>
          <w:cantSplit w:val="true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2. Контроль технологическ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изводственны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блюдение рецептуры,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блюдение норм закладки сырья, соблюдение температурного режима при приготовлении и отпуске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Дневной рацион питания, технологические карты, натуральные нормы питания, рекомендуемые объемы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3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, бракеражная коми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Бракеражный журна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оцесса, информирование руководства, установление причины несоответствия и ее устранение</w:t>
            </w:r>
          </w:p>
        </w:tc>
      </w:tr>
      <w:tr>
        <w:trPr>
          <w:cantSplit w:val="true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3. Контроль качества полуфабрикатов и готовой кулинарной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изводственны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олуфабрикаты мясные, рыбные, овощные, мучные, тесто, фар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рганолепти</w:t>
            </w:r>
          </w:p>
          <w:p>
            <w:pPr>
              <w:pStyle w:val="TextBody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ческая оценка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ассовая доля влаги, доля поваренной соли, массовая доля наполнителя, массовая доля сахара (в сладких фарш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Ежедневно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2 раза в квартал, выборо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ответственно виду полуфабриката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У по лабораторному контролю качества продукции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, медработник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Аккредитованная испытательная лаборатория (по договор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ind w:right="-6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окол испытаний</w:t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оцесса, информирование руководства, установление причины несоответствия и ее уст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изводственны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улинарные изделия из мяса, рыбы, п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рганолептическая оценка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ассовая доля наполнителя, массовая доля влаги, жира</w:t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аждая партия готовой продукции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2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Действующие Сборники технологических карт и Сборники рецептур</w:t>
            </w:r>
          </w:p>
          <w:p>
            <w:pPr>
              <w:pStyle w:val="TextBody"/>
              <w:spacing w:before="0" w:after="120"/>
              <w:ind w:right="-108" w:hanging="0"/>
              <w:rPr>
                <w:color w:val="FF0000"/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У по лабораторному контролю качества продукции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, бракеражная комиссия</w:t>
            </w:r>
          </w:p>
          <w:p>
            <w:pPr>
              <w:pStyle w:val="TextBody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Аккредитованная испытательная лаборатория (по договор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Бракеражный журнал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ind w:right="-6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окол испытаний</w:t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оцесса, информирование руководства, установление причины несоответствия и ее уст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изводственны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упы, гарниры, соусы, холодные блюда и закуски, сладкие блюда, напитки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рганолептическая оценка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ассовая доля массовая доля влаги или сухих веществ, массовая доля жира, массовая доля сахара или с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аждая партия готовой продукции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2 раза в квартал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Действующие Сборники технологических карт и Сборники рецептур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У по лабораторному контролю качества продукции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, бракеражная комиссия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Аккредитованная испытательная лаборатория (по договору)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Бракеражный журнал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окол испытаний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оцесса, информирование руководства, установление причины несоответствия и ее устранение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изводственны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учные кулинарные изделия (собственная выпеч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рганолептическая оценка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ассовая доля влаги, массовая доля жира, массовая доля сахара, массовая доля нач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аждая партия готовых изделий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2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ТБ 985-95</w:t>
            </w:r>
          </w:p>
          <w:p>
            <w:pPr>
              <w:pStyle w:val="Normal"/>
              <w:ind w:right="-108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борник рецептур мучных кондитерских и булочных изделий для предприятий общественного питания 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ТБ 985-95</w:t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У по лабораторному контролю качества продукци в общественном питании</w:t>
            </w:r>
            <w:r>
              <w:rPr>
                <w:w w:val="105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, бракеражная комиссия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Аккредитованная испытательная лаборатория (по договор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Бракеражный журнал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ind w:right="-6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ind w:right="-6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ind w:right="-6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6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окол испыт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оцесса, информирование руководства, установление причины несоответствия и ее устранение</w:t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изводственны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Готовая кулинарная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икробиологически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2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анПиН 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11-63 РБ 98, </w:t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У по санитарно-бактериологическому контролю на предприятиях общественного питания и торговли пищевыми проду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Аккредитованная испытательная лаборатория (по договору)</w:t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окол испыт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оцесса, информирование рук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изводственны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учные кондитерские и булочные изделия (собственная выпеч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рганолептические показатели, внешний вид, состояние мякиша (пропеченность пористость), масса изделия.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Влажность, пористость, кислотность, массовая доля сахара, массовая доля ж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Ежедневно каждая партия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дин раз в квартал, выборо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8"/>
                <w:szCs w:val="8"/>
              </w:rPr>
            </w:pPr>
            <w:r>
              <w:rPr>
                <w:w w:val="105"/>
                <w:sz w:val="22"/>
                <w:szCs w:val="22"/>
              </w:rPr>
              <w:t>СТБ 1045-97,</w:t>
            </w:r>
          </w:p>
          <w:p>
            <w:pPr>
              <w:pStyle w:val="Normal"/>
              <w:ind w:right="-108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борник рецептур мучных кондитерских и булочных изделий для предприятий общественного питания </w:t>
            </w:r>
          </w:p>
          <w:p>
            <w:pPr>
              <w:pStyle w:val="TextBody"/>
              <w:rPr>
                <w:color w:val="FF0000"/>
                <w:w w:val="105"/>
                <w:sz w:val="22"/>
                <w:szCs w:val="22"/>
              </w:rPr>
            </w:pPr>
            <w:r>
              <w:rPr>
                <w:color w:val="FF0000"/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color w:val="FF0000"/>
                <w:w w:val="105"/>
                <w:sz w:val="22"/>
                <w:szCs w:val="22"/>
              </w:rPr>
            </w:pPr>
            <w:r>
              <w:rPr>
                <w:color w:val="FF0000"/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8"/>
                <w:szCs w:val="8"/>
              </w:rPr>
            </w:pPr>
            <w:r>
              <w:rPr>
                <w:w w:val="105"/>
                <w:sz w:val="22"/>
                <w:szCs w:val="22"/>
              </w:rPr>
              <w:t>СТБ 1045-97,</w:t>
            </w:r>
            <w:r>
              <w:rPr>
                <w:w w:val="105"/>
                <w:sz w:val="12"/>
                <w:szCs w:val="12"/>
              </w:rPr>
              <w:t>6</w:t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У по лабораторному контролю качества продукции в общественном п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, бракеражная комиссия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Аккредитованная испытательная лаборатория (по договору)</w:t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Бракеражный журнал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ind w:right="-6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6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окол испыт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оцесса, информирование рук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бъект общественного питания</w:t>
            </w:r>
          </w:p>
          <w:p>
            <w:pPr>
              <w:pStyle w:val="TextBody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- продукты из подсоб. хозяйств;</w:t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- при децентрализованной закупке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вежие овощи, картофель, бахчевые, фрукты, я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Токсичные элементы: соли тяжелых металлов, патулин, пестициды, нитраты. </w:t>
            </w:r>
          </w:p>
          <w:p>
            <w:pPr>
              <w:pStyle w:val="TextBody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адионуклиды</w:t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(при наличии документов, удостоверяющих качество и безопас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 раз в год (перед закладкой в овощехранилище)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о оперативной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анПиН </w:t>
            </w:r>
          </w:p>
          <w:p>
            <w:pPr>
              <w:pStyle w:val="TextBody"/>
              <w:ind w:right="-108" w:hanging="0"/>
              <w:rPr>
                <w:w w:val="105"/>
                <w:sz w:val="8"/>
                <w:szCs w:val="8"/>
              </w:rPr>
            </w:pPr>
            <w:r>
              <w:rPr>
                <w:w w:val="105"/>
                <w:sz w:val="22"/>
                <w:szCs w:val="22"/>
              </w:rPr>
              <w:t xml:space="preserve">11-63 РБ 98, </w:t>
            </w:r>
          </w:p>
          <w:p>
            <w:pPr>
              <w:pStyle w:val="TextBody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ДУ нитратов в отдельных пищ. продуктах растительного происхождения</w:t>
            </w:r>
          </w:p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w w:val="105"/>
                <w:sz w:val="22"/>
                <w:szCs w:val="22"/>
              </w:rPr>
              <w:t>РДУ</w:t>
            </w:r>
            <w:r>
              <w:rPr>
                <w:color w:val="FF99CC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радионуклидов цезия 137 и стронция 90 в пищевых продуктах и питьевой во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Аккредитованная испытательная лаборатория или гор (рай) ЦГЭ (по договор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4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окол испыт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оцесса, информирование рук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Вода пить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икробиолог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pacing w:val="-4"/>
                <w:w w:val="105"/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Перед началом учебного года – с автономными источниками водоснабжения – дополнит. 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анПиП</w:t>
            </w:r>
          </w:p>
          <w:p>
            <w:pPr>
              <w:pStyle w:val="TextBody"/>
              <w:rPr/>
            </w:pPr>
            <w:r>
              <w:rPr>
                <w:w w:val="105"/>
                <w:sz w:val="22"/>
                <w:szCs w:val="22"/>
              </w:rPr>
              <w:t>10 124 РБ 99,</w:t>
            </w:r>
            <w:r>
              <w:rPr>
                <w:color w:val="FF0000"/>
                <w:w w:val="105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color w:val="FF0000"/>
                <w:w w:val="105"/>
                <w:sz w:val="4"/>
                <w:szCs w:val="4"/>
              </w:rPr>
            </w:pPr>
            <w:r>
              <w:rPr>
                <w:color w:val="FF0000"/>
                <w:w w:val="105"/>
                <w:sz w:val="4"/>
                <w:szCs w:val="4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анПиН </w:t>
            </w:r>
          </w:p>
          <w:p>
            <w:pPr>
              <w:pStyle w:val="TextBody"/>
              <w:rPr/>
            </w:pPr>
            <w:r>
              <w:rPr>
                <w:w w:val="105"/>
                <w:sz w:val="22"/>
                <w:szCs w:val="22"/>
              </w:rPr>
              <w:t>11-05-93,</w:t>
            </w:r>
            <w:r>
              <w:rPr>
                <w:color w:val="FF0000"/>
                <w:w w:val="105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color w:val="FF0000"/>
                <w:w w:val="105"/>
                <w:sz w:val="4"/>
                <w:szCs w:val="4"/>
              </w:rPr>
            </w:pPr>
            <w:r>
              <w:rPr>
                <w:color w:val="FF0000"/>
                <w:w w:val="105"/>
                <w:sz w:val="4"/>
                <w:szCs w:val="4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анПиН</w:t>
            </w:r>
          </w:p>
          <w:p>
            <w:pPr>
              <w:pStyle w:val="TextBody"/>
              <w:spacing w:before="0" w:after="120"/>
              <w:rPr>
                <w:color w:val="FF0000"/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8-83-98 РБ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Аккредитованная испытательная лаборатория или гор (рай) ЦГЭ (по договор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4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окол испыт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Информирование рук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Хим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анПиН </w:t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0-124 РБ 99</w:t>
            </w:r>
            <w:r>
              <w:rPr>
                <w:color w:val="FF0000"/>
                <w:w w:val="105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Аккредитованная испытательная лаборатория или гор (рай) ЦГЭ (по договор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4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окол испыт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Информирование рук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адиологически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анПиН </w:t>
            </w:r>
          </w:p>
          <w:p>
            <w:pPr>
              <w:pStyle w:val="TextBody"/>
              <w:spacing w:before="0" w:after="120"/>
              <w:rPr>
                <w:color w:val="FF0000"/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0-124 РБ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Аккредитованная испытательная лаборатория или гор (рай) ЦГЭ (по договор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окол испыт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Информирование руководства</w:t>
            </w:r>
          </w:p>
        </w:tc>
      </w:tr>
      <w:tr>
        <w:trPr>
          <w:cantSplit w:val="true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4. Контроль соблюдения санитарно-гигиенического режима в условиях транспортировки сырья, в производственных цехах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в условиях реализации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Автотранспорт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анитарное состояние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езультаты визуального осмо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анПиН </w:t>
            </w:r>
            <w:r>
              <w:rPr>
                <w:sz w:val="27"/>
                <w:szCs w:val="27"/>
              </w:rPr>
              <w:t>2.3.4.15-32-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ладо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анитар</w:t>
            </w:r>
          </w:p>
          <w:p>
            <w:pPr>
              <w:pStyle w:val="TextBody"/>
              <w:spacing w:before="0" w:after="120"/>
              <w:ind w:right="-24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ный паспо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ведение санобработки тран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изводственны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анитарное состояние цеха, оборудования, инвентаря, тары,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блюдение периодичности и режима мытья цехов, оборудования, инвентаря, производственной тары,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анПиН </w:t>
            </w:r>
            <w:r>
              <w:rPr>
                <w:sz w:val="27"/>
                <w:szCs w:val="27"/>
              </w:rPr>
              <w:t>2.3.4.15-32-2005</w:t>
            </w:r>
          </w:p>
          <w:p>
            <w:pPr>
              <w:pStyle w:val="TextBody"/>
              <w:spacing w:before="0" w:after="1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3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, медрабо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оцесса, проведение санитарно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беденный зал, буф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анитарное состояние помещений,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блюдение требований, периодичности и режима уборки помещений и мойк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анПиН </w:t>
            </w:r>
            <w:r>
              <w:rPr>
                <w:sz w:val="27"/>
                <w:szCs w:val="27"/>
              </w:rPr>
              <w:t>2.3.4.15-32-2005</w:t>
            </w:r>
          </w:p>
          <w:p>
            <w:pPr>
              <w:pStyle w:val="TextBody"/>
              <w:spacing w:before="0" w:after="1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TextBody"/>
              <w:spacing w:before="0" w:after="120"/>
              <w:ind w:right="-108" w:hanging="0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3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едрабо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оцесса, проведение санитарного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Моечная столовой и кухонной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анитарное состояние инвентаря, столовой и кухонной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облюдение требований и режимов м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анПиН </w:t>
            </w:r>
            <w:r>
              <w:rPr>
                <w:sz w:val="27"/>
                <w:szCs w:val="27"/>
              </w:rPr>
              <w:t>2.3.4.15-32-2005</w:t>
            </w:r>
          </w:p>
          <w:p>
            <w:pPr>
              <w:pStyle w:val="TextBody"/>
              <w:spacing w:before="0" w:after="12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3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, медрабо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иостановка процесса, проведение санитарного дня</w:t>
            </w:r>
          </w:p>
        </w:tc>
      </w:tr>
      <w:tr>
        <w:trPr>
          <w:cantSplit w:val="true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5. Контроль эффективности работы холодильного, технологического оборудования, инженерных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сооружений и коммуник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изводственные и вспомогательные цеха объекта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Холодильное, технологическое оборудование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истема механической приточно-вытяжной венти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Температурный режим работы холодильного оборудования, режим работы технологического оборудования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Эффективность работы вентиляцион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Ежедневно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аспорта на оборудование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аспорта на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Руководитель учреждения образова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3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Заведующий производством, медработник 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хозяйственной частью</w:t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ind w:right="-6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Техничес</w:t>
            </w:r>
          </w:p>
          <w:p>
            <w:pPr>
              <w:pStyle w:val="TextBody"/>
              <w:spacing w:before="0" w:after="120"/>
              <w:ind w:right="-6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ий паспор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Информирование руководства, проведение ремонтных работ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Информирование руководства, проведение ремонтных работ</w:t>
            </w:r>
          </w:p>
        </w:tc>
      </w:tr>
      <w:tr>
        <w:trPr>
          <w:cantSplit w:val="true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6. Контроль температурно-влажностных режимов хранения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продовольственных товаров, сырья и полуфабрик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кладские помещения для хранения сы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ежим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Температура и влажность воздуха, условия хранения и сроки го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анПиН 11-63 РБ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,</w:t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 (руководитель) объекта пи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Заведующий производством</w:t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кладовщик, медработ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Информирование руководства, проведение ремонтных работ</w:t>
            </w:r>
          </w:p>
        </w:tc>
      </w:tr>
      <w:tr>
        <w:trPr>
          <w:cantSplit w:val="true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7. Контроль за соблюдением условий труда работающ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изводственны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Выборочно рабочие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Освещенность, температура, влажность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анПиН 9-80-РБ 98</w:t>
            </w:r>
          </w:p>
          <w:p>
            <w:pPr>
              <w:pStyle w:val="TextBody"/>
              <w:ind w:right="-108" w:hanging="0"/>
              <w:rPr>
                <w:w w:val="105"/>
                <w:sz w:val="4"/>
                <w:szCs w:val="4"/>
              </w:rPr>
            </w:pPr>
            <w:r>
              <w:rPr>
                <w:w w:val="105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анПиН 2.1.8.10-32-2002;</w:t>
            </w:r>
          </w:p>
          <w:p>
            <w:pPr>
              <w:pStyle w:val="TextBody"/>
              <w:ind w:right="-108" w:hanging="0"/>
              <w:rPr>
                <w:w w:val="105"/>
                <w:sz w:val="4"/>
                <w:szCs w:val="4"/>
              </w:rPr>
            </w:pPr>
            <w:r>
              <w:rPr>
                <w:w w:val="105"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ind w:right="-108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СанПиН 2.1.8.10-33-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Гор (рай) ЦГЭ (по договор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43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токолы инструментальных измер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Информирование руководства, проведение ремонтных работ. Разработка и внедрение дополнительных мероприятий по оздоровлению условий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роизводственный ц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Выборочно рабочие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Вредные вещества воздуха рабоче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СанПиН </w:t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11-19-94 </w:t>
            </w:r>
          </w:p>
          <w:p>
            <w:pPr>
              <w:pStyle w:val="TextBody"/>
              <w:rPr>
                <w:w w:val="105"/>
                <w:sz w:val="4"/>
                <w:szCs w:val="4"/>
              </w:rPr>
            </w:pPr>
            <w:r>
              <w:rPr>
                <w:w w:val="105"/>
                <w:sz w:val="4"/>
                <w:szCs w:val="4"/>
              </w:rPr>
            </w:r>
          </w:p>
          <w:p>
            <w:pPr>
              <w:pStyle w:val="TextBody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ГОСТ 12.1.005-88</w:t>
            </w:r>
          </w:p>
          <w:p>
            <w:pPr>
              <w:pStyle w:val="TextBody"/>
              <w:rPr>
                <w:w w:val="105"/>
                <w:sz w:val="4"/>
                <w:szCs w:val="4"/>
              </w:rPr>
            </w:pPr>
            <w:r>
              <w:rPr>
                <w:w w:val="105"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ГН 9-106 РБ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Руководитель учреждения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Гор (рай) ЦГЭ (по договор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3" w:hanging="0"/>
              <w:rPr/>
            </w:pPr>
            <w:r>
              <w:rPr>
                <w:w w:val="105"/>
                <w:sz w:val="21"/>
                <w:szCs w:val="21"/>
              </w:rPr>
              <w:t xml:space="preserve">Протоколы </w:t>
            </w:r>
            <w:r>
              <w:rPr>
                <w:w w:val="105"/>
                <w:sz w:val="22"/>
                <w:szCs w:val="22"/>
              </w:rPr>
              <w:t>лабораторных исследова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Информирование руководства, проведение ремонтных работ. Разработка и внедрение дополнительных мероприятий по оздоровлению условий труда</w:t>
            </w:r>
          </w:p>
        </w:tc>
      </w:tr>
    </w:tbl>
    <w:p>
      <w:pPr>
        <w:pStyle w:val="2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2"/>
        <w:spacing w:lineRule="auto" w:line="249"/>
        <w:rPr>
          <w:bCs/>
          <w:spacing w:val="0"/>
          <w:w w:val="105"/>
          <w:sz w:val="27"/>
          <w:szCs w:val="27"/>
        </w:rPr>
      </w:pPr>
      <w:r>
        <w:rPr>
          <w:bCs/>
          <w:spacing w:val="0"/>
          <w:w w:val="105"/>
          <w:sz w:val="27"/>
          <w:szCs w:val="27"/>
        </w:rPr>
      </w:r>
    </w:p>
    <w:p>
      <w:pPr>
        <w:pStyle w:val="Normal"/>
        <w:rPr>
          <w:bCs/>
          <w:spacing w:val="0"/>
          <w:w w:val="105"/>
          <w:sz w:val="27"/>
          <w:szCs w:val="27"/>
        </w:rPr>
      </w:pPr>
      <w:r>
        <w:rPr>
          <w:bCs/>
          <w:spacing w:val="0"/>
          <w:w w:val="105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69"/>
        </w:tabs>
        <w:ind w:left="23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69"/>
        </w:tabs>
        <w:ind w:left="23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369"/>
        </w:tabs>
        <w:ind w:left="23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1"/>
      <w:w w:val="1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9:00Z</dcterms:created>
  <dc:creator>Guitaric</dc:creator>
  <dc:description/>
  <cp:keywords/>
  <dc:language>en-US</dc:language>
  <cp:lastModifiedBy>Guitaric</cp:lastModifiedBy>
  <dcterms:modified xsi:type="dcterms:W3CDTF">2008-05-12T11:28:00Z</dcterms:modified>
  <cp:revision>1</cp:revision>
  <dc:subject/>
  <dc:title>Содержание программы производственного контроля:</dc:title>
</cp:coreProperties>
</file>