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center" w:pos="7786" w:leader="none"/>
        </w:tabs>
        <w:spacing w:lineRule="exact" w:line="278"/>
        <w:ind w:left="10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4"/>
        <w:gridCol w:w="2268"/>
        <w:gridCol w:w="2268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«Согласовано»</w:t>
            </w:r>
          </w:p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Главный государственный</w:t>
            </w:r>
          </w:p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анитарный врач</w:t>
            </w:r>
          </w:p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о Московскому, Фрунзенскому, </w:t>
            </w:r>
          </w:p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Колпинскому, Пушкинскому районам</w:t>
            </w:r>
          </w:p>
        </w:tc>
        <w:tc>
          <w:tcPr>
            <w:tcW w:w="284" w:type="dxa"/>
            <w:tcBorders/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napToGrid w:val="false"/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«Утверждаю»</w:t>
            </w:r>
          </w:p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Генеральный директор</w:t>
            </w:r>
          </w:p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jc w:val="right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ОО «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_________________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napToGrid w:val="false"/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pacing w:lineRule="exact" w:line="27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А.И. Долицк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napToGrid w:val="false"/>
              <w:spacing w:lineRule="exact" w:line="278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napToGrid w:val="false"/>
              <w:spacing w:lineRule="exact" w:line="278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center" w:pos="7786" w:leader="none"/>
              </w:tabs>
              <w:snapToGrid w:val="false"/>
              <w:spacing w:lineRule="exact" w:line="278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___________________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гостиница «_____________» и кафе «</w:t>
      </w:r>
      <w:r>
        <w:rPr>
          <w:b/>
          <w:sz w:val="24"/>
          <w:szCs w:val="24"/>
          <w:lang w:val="en-US"/>
        </w:rPr>
        <w:t>____________</w:t>
      </w:r>
      <w:r>
        <w:rPr>
          <w:b/>
          <w:sz w:val="24"/>
          <w:szCs w:val="24"/>
        </w:rPr>
        <w:t>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</w:t>
      </w:r>
    </w:p>
    <w:p>
      <w:pPr>
        <w:pStyle w:val="Normal1"/>
        <w:shd w:fill="FFFFFF" w:val="clear"/>
        <w:spacing w:lineRule="exact" w:line="254"/>
        <w:ind w:lef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006</w:t>
      </w:r>
    </w:p>
    <w:p>
      <w:pPr>
        <w:pStyle w:val="Normal1"/>
        <w:shd w:fill="FFFFFF" w:val="clear"/>
        <w:spacing w:lineRule="exact" w:line="254"/>
        <w:ind w:left="10" w:hanging="0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auto" w:line="480"/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ГЛАВЛЕНИЕ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Цель и содержание Производственного контроля;</w:t>
      </w:r>
    </w:p>
    <w:p>
      <w:pPr>
        <w:pStyle w:val="Normal1"/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ind w:left="10" w:firstLine="337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аспорт учреждения;</w:t>
      </w:r>
    </w:p>
    <w:p>
      <w:pPr>
        <w:pStyle w:val="Normal1"/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ind w:left="10" w:firstLine="697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 НД в соответствии с осуществляемой деятельностью;</w:t>
      </w:r>
    </w:p>
    <w:p>
      <w:pPr>
        <w:pStyle w:val="Normal1"/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ind w:left="10" w:firstLine="17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Normal1"/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ind w:left="1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еречень работ, факторов производственной среды, в отношении которых необходима организация лабораторных и инструментальных исследований </w:t>
      </w:r>
    </w:p>
    <w:p>
      <w:pPr>
        <w:pStyle w:val="Normal1"/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ind w:left="10" w:firstLine="2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6154" w:leader="none"/>
          <w:tab w:val="left" w:pos="7474" w:leader="underscore"/>
        </w:tabs>
        <w:spacing w:lineRule="exact" w:line="2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роприятия, предусматривающие безопасность для проживающих и персонала факторов производственной и окружающей среды и методы контроля обеспечения безопасности процесса выполнения работ, оказания услуг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ПРОИЗВОДСТВЕННОГО КОНТРОЛЯ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Целью производственного контроля является обеспечение безопасности и безвредности для работников и потребителей изготовленной продукции и услуг вредного влияния объектов производственного контроля*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ъектами производственного контроля являются производственные помещения, технологическое оборудование, технологические процессы, рабочие места, используемые для выполнения работ, оказания услуг; медицинские отходы.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ИЗВОДСТВЕННОГО КОНТРОЛЯ: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ормативных документов (НД) в соответствии с осуществляемой деятельностью;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лабораторных исследований и испытаний;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их осмотров, профессиональной гигиенической подготовки и аттестации работников;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наличием сертификатов, санитарно-эпидемиологических заключений, личных медицинских книжек, документов, подтверждающих качество, безопасность методов, оборудования и технологий, используемых в процессе выполнения работ и для оказания услуг населению в случаях, предусмотренных действующим законодательством;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 безопасности процесса выполнения работ, оказания услуг;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й контроль специально уполномоченными должностными лицами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/>
        <w:t>ПАСПОРТНЫЕ ДАННЫЕ УЧРЕЖДЕНИЯ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744"/>
        <w:gridCol w:w="499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едения в эксплуатаци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_____________________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остиница «________________» и кафе «</w:t>
            </w: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</w:rPr>
              <w:t xml:space="preserve">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адрес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екретар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ной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НД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СУЩЕСТВЛЯЕМОЙ ДЕЯТЕЛЬНОСТЬ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075" w:leader="none"/>
          <w:tab w:val="left" w:pos="3643" w:leader="none"/>
          <w:tab w:val="left" w:pos="4978" w:leader="none"/>
          <w:tab w:val="left" w:pos="6643" w:leader="none"/>
          <w:tab w:val="left" w:pos="8928" w:leader="none"/>
        </w:tabs>
        <w:spacing w:lineRule="auto" w:line="36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3.1 ОБЩИЕ НД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еральный закон "О санитарно-эпидемиологическом благополучии населения" от 30 марта 1999 года №52-ФЗ.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 1.1.1058—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нПиН 2.2.2/2.4. 1340-03 «Гигиенические требования к персональным электронно-</w:t>
      </w:r>
      <w:r>
        <w:rPr>
          <w:color w:val="000000"/>
          <w:spacing w:val="-1"/>
          <w:sz w:val="24"/>
          <w:szCs w:val="24"/>
        </w:rPr>
        <w:t>вычислительным машинам и организации работы»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анПиН 2.1.4.1074-01 «Питьевая вода. Гигиенические требования к качеству воды </w:t>
      </w:r>
      <w:r>
        <w:rPr>
          <w:color w:val="000000"/>
          <w:spacing w:val="-2"/>
          <w:sz w:val="24"/>
          <w:szCs w:val="24"/>
        </w:rPr>
        <w:t>централизован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ист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итьев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одоснабжения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онтроль</w:t>
        <w:br/>
      </w:r>
      <w:r>
        <w:rPr>
          <w:color w:val="000000"/>
          <w:spacing w:val="-3"/>
          <w:sz w:val="24"/>
          <w:szCs w:val="24"/>
        </w:rPr>
        <w:t>качества».П.п.4.1 .,4.3.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 w:before="14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нПиН 2.2.4.548-96. «Гигиенические требования к микроклимату</w:t>
        <w:br/>
      </w:r>
      <w:r>
        <w:rPr>
          <w:color w:val="000000"/>
          <w:spacing w:val="-1"/>
          <w:sz w:val="24"/>
          <w:szCs w:val="24"/>
        </w:rPr>
        <w:t>производственных помещений»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Н 2.2.4/2. 1.8.562-96 «Шум на рабочих местах, в помещениях жилых, общественных </w:t>
      </w:r>
      <w:r>
        <w:rPr>
          <w:color w:val="000000"/>
          <w:spacing w:val="1"/>
          <w:sz w:val="24"/>
          <w:szCs w:val="24"/>
        </w:rPr>
        <w:t>зданий и на территории жилой застройки»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 w:before="5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анПиН. 3.2.1.333 -03 «Профилактика паразитарных болезней на территории РФ»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нПиН 42-128-4690-88 «Санитарные правила содержания территорий  населенных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мест»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нПиН. 3.5.3.1129 -02 «Санитарно-эпидемиологические требования к проведению </w:t>
      </w:r>
      <w:r>
        <w:rPr>
          <w:color w:val="000000"/>
          <w:spacing w:val="-1"/>
          <w:sz w:val="24"/>
          <w:szCs w:val="24"/>
        </w:rPr>
        <w:t>дератизации».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анПиН. 2.2.1/2 1.1.1278-03. «Гигиенические требования к естественному, </w:t>
      </w:r>
      <w:r>
        <w:rPr>
          <w:color w:val="000000"/>
          <w:sz w:val="24"/>
          <w:szCs w:val="24"/>
        </w:rPr>
        <w:t>искусственному и совмещенному освещению жилых и общественных зданий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Инструкция по санитарному содержанию помещений гостиниц» от 17.09.1982г.</w:t>
      </w:r>
    </w:p>
    <w:p>
      <w:pPr>
        <w:pStyle w:val="Normal1"/>
        <w:shd w:fill="FFFFFF" w:val="clear"/>
        <w:tabs>
          <w:tab w:val="clear" w:pos="708"/>
          <w:tab w:val="left" w:pos="1075" w:leader="none"/>
        </w:tabs>
        <w:spacing w:lineRule="exact" w:line="274"/>
        <w:ind w:left="360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1"/>
        <w:numPr>
          <w:ilvl w:val="1"/>
          <w:numId w:val="1"/>
        </w:numPr>
        <w:shd w:fill="FFFFFF" w:val="clear"/>
        <w:tabs>
          <w:tab w:val="clear" w:pos="708"/>
          <w:tab w:val="left" w:pos="-2835" w:leader="none"/>
        </w:tabs>
        <w:spacing w:lineRule="exact" w:line="274"/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Д ПО ПРОФИЛАКТИКЕ ИНФЕКЦИОННЫХ ЗАБОЛЕВАНИЙ, В ТОМ ЧИСЛЕ ПО ИММУНОПРОФИЛАКТИКЕ</w:t>
      </w:r>
    </w:p>
    <w:p>
      <w:pPr>
        <w:pStyle w:val="Normal1"/>
        <w:shd w:fill="FFFFFF" w:val="clear"/>
        <w:tabs>
          <w:tab w:val="clear" w:pos="708"/>
          <w:tab w:val="left" w:pos="1075" w:leader="none"/>
        </w:tabs>
        <w:spacing w:lineRule="exact" w:line="274"/>
        <w:ind w:left="360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едеральный закон Российской Федерации «Об иммунопрофилактике инфекционных болезней» от 17.09.98г. № 157-ФЗ.; 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каз Минздрава России от 27.06.01г. № 229 «О национальном календаре профилактических прививок и календаре прививок по эпидемическим показаниям»; 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ение   Главного   государственного   санитарного   врача   по   Санкт-</w:t>
        <w:br/>
        <w:t>Петербургу №5  от 21.08.2001г.  «Об иммунизации взрослого  населения против</w:t>
        <w:br/>
        <w:t>дифтерии»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 3.1.2.1176-02  «Профилактика кори,  краснухи и эпидемического</w:t>
        <w:br/>
        <w:t>паротита»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   МЗ   от   19.08.02г.   №   270   «Об   утвепрждении   программы</w:t>
        <w:br/>
        <w:t>ликвидации кори на территории РФ к 2010г.»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едеральный закон «О предупреждении распространения туберкулеза в Российской Федерации» от 18.06.2001г. № 77-ФЗ.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 3.1.2.II76-02 "Профилактика кори, краснухи и эпидемического паротита»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 3.1.2.1108-02 "Профилактика дифтерии"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 3.1.12-95-03 «Профилактика туберкулеза»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 3.1.2.1315-03 «Профилактика гриппа».</w:t>
      </w:r>
    </w:p>
    <w:p>
      <w:pPr>
        <w:pStyle w:val="Normal1"/>
        <w:shd w:fill="FFFFFF" w:val="clear"/>
        <w:spacing w:lineRule="exact" w:line="274"/>
        <w:ind w:left="5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1"/>
        <w:numPr>
          <w:ilvl w:val="1"/>
          <w:numId w:val="1"/>
        </w:numPr>
        <w:shd w:fill="FFFFFF" w:val="clear"/>
        <w:tabs>
          <w:tab w:val="clear" w:pos="708"/>
          <w:tab w:val="left" w:pos="-2835" w:leader="none"/>
        </w:tabs>
        <w:spacing w:lineRule="auto" w:line="360"/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Д, РЕГЛАМЕНТИРУЮЩИЕ ПРОФИЛАКТИЧЕСКИЕ МЕДИЦИНСКИЕ ОСМОТРЫ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 МЗ РФ №83 от 16.08.2004г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;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споряжение Комитета по здравоохранению Правительства Санкт-Петербурга и ФГУ «Центр госсанэпиднадзора в Санкт-Петербурге» №288 от 15.09.2004г. «О проведении периодических медицинских осмотров лиц, работающих во вредных и опасных условиях на базе специализированных профпатологических учреждений СПб»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4. Приказ МЗ СССР от 29.03.1989 № 555 «О совершенствовании системы медицинских осмотров трудящихся и водителей индивидуальных транспортных средств» (в редакции Приказа МЗ МП РФ № 280, Госкомсанэпиднадзора РФ № 88 от 05.10. 1995; Приказа МЗ МП РФ от 14.03.1996 № 90); 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а МЗ МП РФ от 14.03.1996 № 90 «О порядке проведения предварительных и периодических медицинских осмотров работников и медицинских регламентах допуска к профессии» (в редакциях Приказов МЗ РФ от 11.09.2000 № 344, от 06.02.2001 № 23);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трукция Министерства здравоохранения СССР от 27.12.73 г. №1142 а-73 «О проведении обязательных медосмотров на туберкулез и порядке допуска к работе в некоторых профессиях лиц, больных туберкулезом»;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ряжение Комитета по здравоохранению Администрации Санкт-Петербурга от 20.06.1996г. №312/126 «Об организации осмотра лиц декретированных профессий в Санкт-Петербурге».</w:t>
      </w:r>
    </w:p>
    <w:p>
      <w:pPr>
        <w:pStyle w:val="Normal1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Д, РЕГЛАМЕНТИРУЮЩИЕ ПРОФЕССИОНАЛЬНУЮ ГИГИЕНИЧЕСКУЮ ПОДГОТОВКУ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каз Минздрава  России от 14.04.2000 г. №122 «О Личных медицинских книжках и Санитарных паспортах на транспортные средства для перевозки пищевых продуктов»; </w:t>
      </w:r>
    </w:p>
    <w:p>
      <w:pPr>
        <w:pStyle w:val="Normal1"/>
        <w:numPr>
          <w:ilvl w:val="0"/>
          <w:numId w:val="5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каз Минздрава РФ от 29 июня 2000 г. N 229 "О профессиональной гигиенической подготовке и аттестации должностных лиц и работников организаций"; </w:t>
      </w:r>
    </w:p>
    <w:p>
      <w:pPr>
        <w:pStyle w:val="Normal1"/>
        <w:numPr>
          <w:ilvl w:val="0"/>
          <w:numId w:val="5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каз главного врача ЦГСЭН в Санкт-Петербурге от 05.10.2000 г. №3 19 «Об утверждении Инструкции и Перечней для профессиональной гигиенической подготовки и аттестации должностных лиц и работников»; </w:t>
      </w:r>
    </w:p>
    <w:p>
      <w:pPr>
        <w:pStyle w:val="Normal1"/>
        <w:numPr>
          <w:ilvl w:val="0"/>
          <w:numId w:val="5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ановление главного государственного санитарного врача по Санкт-Петербургу от 05.09.2001г. № 6 «О выдаче и введении личных медицинских книжек должностным лицам и работникам»; </w:t>
      </w:r>
    </w:p>
    <w:p>
      <w:pPr>
        <w:pStyle w:val="Normal1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>Распоряжение Комитета по здравоохранению Администрации Санкт-Петербурга и Центра госсанэпиднадзора в Санкт-Петербурге от 13.03.2002 г. №77-р/10 «О совершенствовании порядка оформления личных медицинских книжек должностных лиц и работников».</w:t>
      </w:r>
    </w:p>
    <w:p>
      <w:pPr>
        <w:pStyle w:val="Normal1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Д, РЕГЛАМЕНТИРУЮЩИЕ ОХРАНУ ТРУ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ение Министерства труда и социального развития Российской Федерации от 14 марта 1997 г. № 12 «О проведении аттестации рабочих мест по условиям труда»;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ановление Правительства Российской Федерации от 11 марта 1999 г. № 279 «Об утверждении Положения о расследовании и учете несчастных случаев на производстве»; 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Н 3057-84 "Санитарные нормы допустимого шума на рабочих местах, создаваемого изделиями медицинской техники в помещениях лечебно-профилактических помещений".</w:t>
      </w:r>
    </w:p>
    <w:p>
      <w:pPr>
        <w:pStyle w:val="Normal1"/>
        <w:shd w:fill="FFFFFF" w:val="clear"/>
        <w:spacing w:lineRule="exact" w:line="274"/>
        <w:ind w:left="5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pacing w:val="2"/>
          <w:sz w:val="24"/>
          <w:szCs w:val="24"/>
        </w:rPr>
        <w:t>Методические рекомендации по обоснованию случая профессионального заболевания гепатитами В, С и ВИЧ-инфекцией вследствие внутрибольничного заражения вирусами гепатитов В, С и ВИЧ медицинских работников, утвержденные главным госсанврачом по Санкт-Петербургу</w:t>
      </w:r>
      <w:r>
        <w:rPr>
          <w:sz w:val="24"/>
          <w:szCs w:val="24"/>
        </w:rPr>
        <w:t>, 2004 г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ЫЕ ДОЛЖНОСТНЫЕ ЛИЦА ЗА ВЫПОЛНЕНИЕ ПРОГРАММЫ ПРОИЗВОДСТВЕННОГО КОНТРОЛЯ:</w:t>
      </w:r>
    </w:p>
    <w:p>
      <w:pPr>
        <w:pStyle w:val="Normal1"/>
        <w:shd w:fill="FFFFFF" w:val="clear"/>
        <w:spacing w:lineRule="exact" w:line="274"/>
        <w:ind w:right="3226" w:hanging="0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1"/>
        <w:shd w:fill="FFFFFF" w:val="clear"/>
        <w:spacing w:lineRule="exact" w:line="274"/>
        <w:ind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неральный директор гостиницы – _______________</w:t>
      </w:r>
    </w:p>
    <w:p>
      <w:pPr>
        <w:pStyle w:val="Normal1"/>
        <w:shd w:fill="FFFFFF" w:val="clear"/>
        <w:spacing w:lineRule="exact" w:line="274"/>
        <w:ind w:right="32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ный инженер гостиницы –</w:t>
      </w:r>
    </w:p>
    <w:p>
      <w:pPr>
        <w:pStyle w:val="Normal1"/>
        <w:shd w:fill="FFFFFF" w:val="clear"/>
        <w:spacing w:lineRule="exact" w:line="274"/>
        <w:ind w:right="3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генерального директора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И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ГО КОНТРОЛ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671"/>
        <w:gridCol w:w="2672"/>
      </w:tblGrid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, срок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8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варительных медицинских осмотров работников гостиниц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мотр терапев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пнокадровая флюорограф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 декретированны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 не декретированны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мотр в КВД с проведением обследования на сифилис с бактериокоп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акцинация против брюш.тиф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акцинация против дифте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кцинация против геп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кцинация против кор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стройстве на работу в ЛПУ по месту ж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ПУ по месту жительства и ГП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централизованно по договору СПб ГУЗ «Гор.КВ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графиком, централизованно по договору с СПб ГУЗ «Гор. поликлиника №19» Фрунзенского ра-н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МЗ от 30 марта 1999 года №52-ФЗ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98г. № 157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РФ от 27.06.01г. № 2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по СПб. №5 от 21.08.2001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.1.2.1176-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от 19.08.02г. № 27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6.2001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-ФЗ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.1.2.II76-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.1.2.1108-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.1.12-95-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84-р от 25.04.2001 г.</w:t>
            </w:r>
          </w:p>
        </w:tc>
      </w:tr>
      <w:tr>
        <w:trPr>
          <w:trHeight w:val="8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игиенического обучения работников гостиницы и выдача личных медицинских книже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два года по договору с Филиалом  №1 ФГУЗ «Центра гигиены и эпидемиологии в городе Санкт-Петербур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МЗ от 30 марта 1999 года №52-ФЗ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оссии от 14.04.2000 г. №1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Ф от 29 июня 2000 г. N 2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лавного врача центра госсанэпиднадзора  в Санкт-Петербурге от 05.10.2000 г. №3 19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по Санкт-Петербургу от 05.09.2001г. №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по здравоохранению Администрации Санкт-Петербурга и Центра госсанэпиднадзора в Санкт-Петербурге от 13.03.2002 г. №77-р/10</w:t>
            </w:r>
          </w:p>
        </w:tc>
      </w:tr>
      <w:tr>
        <w:trPr>
          <w:trHeight w:val="60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сертификатов, санитарно-противоэпидемических заключений, личных медицинских книжек, других документов, подтверждающих качество, безопасность моющих средств и прочее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марта 1999 года №52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—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оссии от 14.04.2000 г. №1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по Санкт-Петербургу от 05.09.2001г. №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Комитета по здравоохранению Администрации Санкт-Петербурга и Центра госсанэпиднадзора в Санкт-Петербурге от 13.03.2002 г. №77-р/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санитарно-противоэпидемических мероприятий, разработка и реализация мероприятий по устранению выявленных нарушений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МЗ от 30 марта 1999 года №52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кция по санитарному содержанию помещений гостиниц» от 17.09.1982г.</w:t>
            </w:r>
          </w:p>
        </w:tc>
      </w:tr>
      <w:tr>
        <w:trPr>
          <w:trHeight w:val="2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ый контроль качества питьевой воды из 5-ти точек гостиниц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 – санузел в зоне приема Г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 – санузел комнаты № 2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ж – санузел комнаты № 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этаж – санузел комнаты № 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этаж – санузел комнаты № 50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месяц филиал ФГУЗ «Центра гигиены и эпидемиологии в г.СПб» по договору № 3535 от 01.12.05г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. 2.1.4.1074-01 </w:t>
            </w:r>
          </w:p>
        </w:tc>
      </w:tr>
      <w:tr>
        <w:trPr>
          <w:trHeight w:val="3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ератизации и дезинсекци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7г/2006 от 27.07.06 с ООО «Центр Дезинфекции»; договор №13919 от 08/07/2006 с ПБОЮЛ Самохвалов С.В. действующий на основании Свидетельства о государственной регистрации №2539/95 от 07.12.1995г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.5.3. 1129-02</w:t>
            </w:r>
          </w:p>
        </w:tc>
      </w:tr>
      <w:tr>
        <w:trPr>
          <w:trHeight w:val="2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воза пищевых и бытовых отходов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19 от 04.10.05г. с ОАО «Автопарк №1 «Спецтранс»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МЗ от 30 марта 1999 года №52-ФЗ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—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42-128-4690-8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труда работников гостин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аметры микроклим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уровней шу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магнитных излучений на местах пользователей компьют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М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марта 1999 года №52-ФЗ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—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2/2.4.1340-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548-9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2.2.4/2. 1.8.562-9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. 2.2.1/2 1.1.1278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помещений гостиниц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ая уборка 1 раз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кущая уборка ежедне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номеров по выезду проживающих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МЗ от 30 марта 1999 года №52-ФЗ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кция по санитарному содержанию помещений гостиниц» от 17.09.198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и стирка белья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выезду прожива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раз в 3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у №12 от 14.04.2006г. с ООО «Вес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МЗ от 30 марта 1999 года №52-ФЗ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струкция по санитарному содержанию помещений гостиниц» от 17.09.198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предварительных и периодических медицинских осмотров работнико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в соответствии с согласованными  Территориальным отделом  Роспотребнадзора списками работников гостиницы подлежащих прохождению периодических медицинских осмотров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РФ №83 от 16.08.2004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по здравоохранению Правительства Санкт-Петербурга и ФГУ «Центр госсанэпиднадзора в Санкт-Петербурге» №288 от 15.09.2004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СССР от 29.03.1989 № 5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 МЗ МП РФ от 14.03.1996 № 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НФОРМИРОВАТЬ ТЕРРИТОРИАЛЬНЫЙ ОТДЕЛ В СЛУЧАЯ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варийных ситуаций на инженерных се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кращении  или приостановлении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ения нестандартных анализов при производственном контр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568"/>
        </w:tabs>
        <w:ind w:left="1429" w:hanging="861"/>
      </w:pPr>
      <w:rPr/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567"/>
        </w:tabs>
        <w:ind w:left="1428" w:hanging="86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567"/>
        </w:tabs>
        <w:ind w:left="1429" w:hanging="862"/>
      </w:pPr>
      <w:rPr/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567"/>
        </w:tabs>
        <w:ind w:left="1429" w:hanging="862"/>
      </w:pPr>
      <w:rPr/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567"/>
        </w:tabs>
        <w:ind w:left="1428" w:hanging="861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577"/>
        </w:tabs>
        <w:ind w:left="577" w:hanging="56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8:00Z</dcterms:created>
  <dc:creator>User2</dc:creator>
  <dc:description/>
  <dc:language>en-US</dc:language>
  <cp:lastModifiedBy>User</cp:lastModifiedBy>
  <cp:lastPrinted>2006-08-24T15:55:00Z</cp:lastPrinted>
  <dcterms:modified xsi:type="dcterms:W3CDTF">2007-07-20T10:18:00Z</dcterms:modified>
  <cp:revision>2</cp:revision>
  <dc:subject/>
  <dc:title>«Согласовано»</dc:title>
</cp:coreProperties>
</file>