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ПРЕДВАРИТЕЛЬНЫЕ СВЕДЕНИЯ ОБ ОБСТОЯТЕЛЬСТВАХ СМЕРТИ</w:t>
      </w:r>
    </w:p>
    <w:p>
      <w:pPr>
        <w:pStyle w:val="Normal"/>
        <w:jc w:val="center"/>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В направлении обстоятельства смерти не указаны. Со слов водителя, доставившего труп в морг, выяснено, что гр-ка ……… скоропостижно умерла 14.05.11.г. </w:t>
      </w:r>
    </w:p>
    <w:p>
      <w:pPr>
        <w:pStyle w:val="Normal"/>
        <w:jc w:val="center"/>
        <w:rPr>
          <w:rFonts w:ascii="Courier New" w:hAnsi="Courier New" w:cs="Courier New"/>
          <w:sz w:val="20"/>
        </w:rPr>
      </w:pPr>
      <w:r>
        <w:rPr>
          <w:rFonts w:cs="Courier New" w:ascii="Courier New" w:hAnsi="Courier New"/>
          <w:sz w:val="20"/>
        </w:rPr>
        <w:t>А. НАРУЖНОЕ ИССЛЕДОВАНИЕ.</w:t>
      </w:r>
    </w:p>
    <w:p>
      <w:pPr>
        <w:pStyle w:val="Normal"/>
        <w:jc w:val="both"/>
        <w:rPr>
          <w:rFonts w:ascii="Courier New" w:hAnsi="Courier New" w:cs="Courier New"/>
          <w:sz w:val="20"/>
        </w:rPr>
      </w:pPr>
      <w:r>
        <w:rPr>
          <w:rFonts w:cs="Courier New" w:ascii="Courier New" w:hAnsi="Courier New"/>
          <w:sz w:val="20"/>
        </w:rPr>
      </w:r>
    </w:p>
    <w:p>
      <w:pPr>
        <w:pStyle w:val="Style15"/>
        <w:jc w:val="both"/>
        <w:rPr/>
      </w:pPr>
      <w:r>
        <w:rPr/>
        <w:t>Труп доставлен в морг без одежды. На трупе ценных вещей и денег нет. Труп женщины правильного телосложения, удовлетворительного питания, длиной 173 см, на вид соответствует возрасту, указанному в направлении. Кожные покровы холодные на ощупь, вне трупных пятен бледные. Трупные пятна бледно-синюшные, крупноостровчатые, располагаются на передней и заднебоковых поверхностях туловища и конечностей, при давлении на них динамометром силой 2 кг/см. кв. они своего первоначального цвета не изменяют. Трупное окоченение слабо выражено во всех обычно исследуемых группах мышц. Волосы на голове русые, у  корней  седые, местами  обесцвеченные, длиной спереди 8 см, с боков по 10 см и сзади 9 см. Лицо мертвенно-бледное. Глаза закрыты, соединительная оболочка глаз бледно-серая. Роговицы мутные, зрачки не различимы. Глазные яблоки на ощупь мягкие. Отверстие рта свободно. Отверстия носа свободны. Рот закрыт. Переходная кайма губ бледно-синюшная, подсохшая. Слизистая полости рта серовато-синюшная, влажная. Зубы: на  верхней челюсти справа 6-8, слева 8, на нижней челюсти слева 8 - отсутствуют; на верхней челюсти справа 4 - в виде фасетки: по передней  поверхности из белой пластмассы, по задней - из желтого металла; на  верхней челюсти справа 6, слева 1-4,5-7, на нижней челюсти справа 4-8,  слева 5,6 - из желтого металла. Остальные зубы целы. На местах отсутствующих зубов десневые лунки сглажены, покрыты слизистой, по цвету не отличающейся от окружающих тканей. Язык в полости рта за линией смыкания зубов. Ушные раковины развиты правильно, отверстия наружных слуховых проходов свободны. Шея средней величины и размеров, на коже ее повреждений не обнаружено. Грудная клетка цилиндрической формы, симметричная. Грудные железы овальные, дряблые. Околососковые кружки и соски коричневые, из них при надавливании на область молочных желез выделений нет. Живот ровный, на уровне реберных дуг. Передняя брюшная стенка на ощупь дряблая, кожные покровы вокруг пупочного кольца прерывисто помараны раствором бриллиантового зеленого. На коже передней брюшной стенки множественные параллельно расположенные дугообразные беловатые рубцы, мягкие на ощупь, с морщинистой поверхностью, не спаянные с подлежащими тканями (рубцы беременности). На передней брюшной стенке слева, на 2 см влево от средней линии и на 13 см вниз от проекции нижнего края реберной дуги рубец овальной формы, размерами 1,6х0,8 см, с белесоватой, гладкой, на уровне окружающей кожи поверхностью, на ощупь мягкий, не спаянный с подлежащими тканями. На передней брюшной стенке в нижней трети на 7 см вправо и на 6 см влево от средней линии и на 2 см вверх от проекции верхнего края лобкового сочленения рубец полосовидной формы, размерами 12х0,4 см, с белесоватой, морщинистой, на уровне окружающей кожи поверхностью, на ощупь мягкий, не спаянный с подлежащими тканями. Наружные половые органы развиты правильно. Большие половые губы полностью прикрывают малые. Слизистая входа во влагалище синюшная. Девственная плева - миртовидные сосочки. Из половой щели выделений нет. Из наружного отверстия мочеиспускательного канала выделений нет. Задний проход сомкнут. Кожа вокруг него без помарок. Верхние и нижние конечности развиты правильно. Кости и суставы их на ощупь целы. При наружном исследовании повреждений и других особенностей не обнаружено.</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Б. ВНУТРЕННЕЕ ИССЛЕДОВАНИ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При подрезывании мягких тканей переднебоковых поверхностей шеи, груди и живота в мягких тканях передней поверхности грудной клетки справа между правой среднеключичной и правой переднеподмышечной линиями, в проекции 6-10 ребер, на расстоянии 106 см от подошвенной поверхности правой стопы и на 15 см вправо от средней линии - темно-красное блестящее кровоизлияние вытянуто-овальной формы, размерами 15х3 см, толщиной до 0,4 см в центральной части, на остальном протяжении до 0,2 см. Мышцы этих областей вне кровоизлияния темно-красные, тусклые. Толщина подкожно-жировой клетчатки на уровне живота 3 см, на уровне грудины 1,5 см, она светло-желтая, дольчатая. Молочные железы на разрезах серовато-белые, дольчатые, с поверхности разрезов отделяемого нет. Грудина иссечена стандартным анатомическим способом и извлечена. Органы грудной и брюшной полостей осмотрены на месте до извлечения органокомплекса. Органы грудной и брюшной полостей расположены правильно. В плевральных  полостях следы желтоватой прозрачной жидкости. В брюшной полости около 400 мл темно-красной жидкой крови. Селезенка по висцеральной поверхности на участке размерами 22х9 см, на глубину до 2,5 см представлена буровато-красным гомогенным веществом, удерживающимся на перемычках из ткани селезенки, от данного участка на диафрагмальную поверхность селезенки отходят 2 параллельно расположенных разрыва щелевидной формы длиной 8 см и 7 см, ориентированные на 6 и 12 часов условного циферблата, располагающиеся на расстоянии 3,5 см друг от друга. Глубина разрывов по 0,8 см. Края разрывов неровные, свободные концы остроугольные, дном является ткань селезенки. В стенках и дне разрывов темно-красные, блестящие кровоизлияния. Пристеночная плевра и брюшина серовато-синюшного цвета, гладкие, влажные, тусклые. Легкие занимают заднебоковые отделы плевральных полостей. Сращений легочной и пристеночной плевры не обнаружено. Органокомплекс извлечен и исследован по методу Шора Г.В. Вход в гортань свободен. Подъязычная кость, хрящи гортани и кольца трахеи целы. Просвет трахеи и крупных бронхов свободен, слизистая оболочка верхних дыхательных путей сероватая, тусклая. Легкие на ощупь тестоватые, с поверхности бледно-фиолетовые. На разрезах ткань легких бледно-красная, с поверхности разрезов при надавливании выделяется небольшое количество темно-красной пенистой жидкости. Вес правого легкого 636 г, вес левого легкого 616 г. Лимфатические узлы корней легких и в окружности трахеи размерами до 0,8х0,7х0,6 см, не спаяны между собой и окружающими тканями, на разрезах ткань их темно-бурая. Жировая капсула почек светло-желтая, толщиной 0,5 см. Почки размерами: правая 11,5х5,5х3 см, левая 12х6,5х3 см, и весом соответственно 166 г и 170 г. Ткань почек на ощупь плотная, на разрезах бледно-коричневая, рисунок ткани хорошо различим. Фиброзная капсула с почек снимается легко, обнажая гладкую поверхность. Просвет почечных лоханок, мочеточников свободен, слизистая оболочка их бледно-серая. В мочевом пузыре следы светло-желтой прозрачной мочи, слизистая его бледно-серая, складчатая. Матка отсутствует. Яичники плоскоовальные, размерами правый - 2х1,5х1 см, левый – 2,5х1,5х1 см. Ткань их на разрезах синюшная. Щитовидная железа двудольчатая, размерами: правая доля 2,5х1,5х1 см и левая доля 3х2х1,5 см. Ткань ее на разрезах бледно-коричневая, мелкозернистая. Надпочечники на разрезах листовидной формы, с хорошо различимыми слоями: желтым корковым и бурым мозговым. Селезенка размерами 27х15х7 см и весом 578 г. Капсула ее гладкая, ткань на ощупь дряблая, на разрезах темно-красная, с поверхности разрезов обушком ножа снимается умеренный соскоб пульпы. Сердечная сорочка цела. В полости ее следы желтоватой прозрачной жидкости. Внутренняя поверхность сердечной сорочки гладкая, тусклая. Сердце размерами 11х10х5,5 см, наружная его оболочка гладкая, у ушек и верхушки и в области "талии" обложено беловатым слоем жира толщиной 0,2 см. В полостях сердца жидкая кровь. Толщина мышцы левого желудочка сердца 1,5 см, правого 0,3 см. Мышца сердца на ощупь плотная, на разрезах бледно-коричневато-красная, с  единичными белесоватыми тяжистыми прожилками на уровне передней стенки левого желудочка. </w:t>
      </w:r>
      <w:r>
        <w:rPr>
          <w:rFonts w:cs="Courier New" w:ascii="Courier New" w:hAnsi="Courier New"/>
          <w:sz w:val="20"/>
          <w:szCs w:val="20"/>
        </w:rPr>
        <w:t xml:space="preserve">Под внутренней оболочкой левого желудочка сердца, в области прикрепления сосочковых мышц обнаружены множественные бледно-фиолетового цвета полосовидные кровоизлияния в виде "мазков" с нечеткими контурами. </w:t>
      </w:r>
      <w:r>
        <w:rPr>
          <w:rFonts w:cs="Courier New" w:ascii="Courier New" w:hAnsi="Courier New"/>
          <w:sz w:val="20"/>
        </w:rPr>
        <w:t xml:space="preserve">Внутренняя оболочка сердца гладкая, блестящая, сосочковые и трабекулярные мышцы плотные, сухожильные нити утолщены, белесоватые. Клапаны сердца и крупных сосудов утолщены, белесоватые. Ширина аорты над уровнем клапанов 6,8 см, легочного ствола 7 см. Венечные артерии на поперечных разрезах зияют. Внутренняя оболочка их желтовато-красноватая, с единичными, желтоватыми и беловатыми эластичными бляшками, суживающими просвет передней нисходящей ветви левой коронарной артерии в области устья на 1/3. Внутренняя оболочка аорты желтовато-красноватая, с единичными возвышающимися над поверхностью желтоватыми округлой и полосовидной формы эластичными бляшками. Вес вскрытого сердца 317 г. Поверхность языка обложена сероватым налетом, сосочки языка умеренно выражены. Мышца на разрезах светло-красная. Просвет глотки и пищевода свободен. Слизистая оболочка их сероватая. Складчатость слизистой оболочки пищевода хорошо выражена. Желудок крючковидной формы, в нем  около 100 мл серовато-коричневатого полужидкого содержимого. Слизистая оболочка желудка серая, складчатость ее хорошо выражена. Наружная оболочка кишечника сероватая, гладкая, влажная, тусклая. В просвете 12 - перстной кишки серовато-желтое слизеобразное содержимое. В просвете тонкого кишечника серовато-желтое слизеобразное содержимое. В просвете толстого кишечника светло-коричневые каловые массы. Слизистая оболочка кишечника серая, складчатая. Фатеров сосок на фоне слизистой неразличим, при надавливании на желчный пузырь из него выделяется темно-коричневая желчь. Печень размерами 27х20х16х7 см, весом 1767 г. Капсула ее сероватая, поверхность гладкая, передний край закруглен, ткань на ощупь плотная, на разрезах темно-коричневая, рисунок долек слабо выражен. В желчном пузыре около 10 мл желчи. Слизистая оболочка желчного пузыря темно-коричневая, бархатистая. Поджелудочная железа в виде плотного тяжа, на разрезах ткань ее серовато-желтая, дольчатая. При подрезывании мягких тканей волосистой части головы кровоизлияний не обнаружено. Мягкие ткани розовато-синюшные. Толщина костей черепа на распиле: лобной 0,6 см, теменных по 0,5 см, затылочной 0,7 см. Твердая мозговая оболочка белесоватая, плотная, цела, умеренно напряжена. Снаружи она слегка шероховатая, изнутри гладкая, блестящая. В синусах и сосудах ее умеренное количество крови. Головной мозг исследован по методу Вирхова-Громова. Полушария головного мозга симметричны. Сосуды основания мозга эластичные, на поперечных разрезах спадаются. Внутренняя их оболочка беловатая, гладкая. Мягкие мозговые оболочки тонкие, прозрачные, снимаются с небольших участков поверхности мозга, при этом рвутся, обнажая хорошо выраженные борозды и извилины мозга. При этом из-под них вытекает умеренное количество бесцветной, прозрачной жидкости. Сосуды мягких мозговых оболочек наполнены темно-красной кровью. В желудочках мозга прозрачная бесцветная жидкость. Вещество мозга на разрезах с хорошо различимой границей серого и белого вещества влажное, тусклое. Появляющиеся на поверхности разрезов красные точки и полоски быстро расплываются, легко удаляются спинкой ножа. Мозжечок на разрезах древовидного строения. Вес головного мозга 1253 г. Кости свода и основания черепа целы. Межреберные мышцы рассечены. Проведен заднесрединный разрез по задней поверхности шеи, спине, продолженный на обе ягодицы. Мягкие ткани послойно подрезаны и отсепарованы. При этом в мягких тканях задней поверхности грудной клетки слева между левой лопаточной и левой заднеподмышечной линиями, на уровне 9-12-го ребер, на 111 см от подошвенной поверхности левой стопы, на 9,5 см влево от позвоночной линии обнаружено буровато-красное тусклое кровоизлияние вытянутой овальной формы, размерами 8х2 см, толщиной 0,7 см. Мягкие ткани на этом уровне разволокненные, дряблые, бесструктурные и отслоены от ребер с образованием полости неправильной овальной формы, размерами 3х2 см, заполненной незначительным количеством буровато-красной жидкой крови. Остистые отростки позвонков, лопатки целы. Мягкие ткани подошвенных поверхностей стоп рассечены и отсепарованы. При этом кровоизлияний в них не обнаружено. Кости стоп целы. Кости туловища целы. Кровь в трупе жидкая. От вскрытых полостей и внутренних органов особого запаха не ощущается. Для лабораторных исследований взято: для судебно-химического: с целью определения наличия этилового спирта - кровь; для судебно-биологического: с целью определения групповой принадлежности - кровь жидкая во флаконе, кровь сухая на марлевом тампоне; волосы с пяти областей головы, ногтевые срезы с рук; для гистологического исследования: с целью подтверждения диагноза, определения прижизненности и давности повреждений кусочки - кровоизлияние в мягкие ткани спины слева - 1, кровоизлияние в мягкие ткани передней поверхности грудной клетки справа  - 1, селезенка с уровня разрыва  - 1, сердца - 2, легких - 2, почки - 2, печени - 1; на хранение кусочки - головного мозга - 1, венечной артерии - 1, поджелудочной железы – 1.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Судебно-медицинский эксперт                     Задумчивая</w:t>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rFonts w:cs="Courier New" w:ascii="Courier New" w:hAnsi="Courier New"/>
          <w:sz w:val="20"/>
        </w:rPr>
        <w:t>РЕЗУЛЬТАТЫ ЛАБОРАТОРНЫХ ИССЛЕДОВАНИЙ.</w:t>
      </w:r>
    </w:p>
    <w:p>
      <w:pPr>
        <w:pStyle w:val="Normal"/>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судебно-химическом исследовании № от 16.05.2011 года крови из трупа гр-ки, 1955 г.р., этиловый спирт не обнаружен.</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СУДЕБНО-МЕДИЦИНСКИЙ ДИАГНОЗ.</w:t>
      </w:r>
    </w:p>
    <w:p>
      <w:pPr>
        <w:pStyle w:val="Normal"/>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Тупая травма живота: множественные разрывы селезенки по диафрагмальной и висцеральной поверхностям. Кровоизлияния в мягкие ткани задней поверхности грудной клетки слева. Обильная кровопотеря: обнаружение около 480 мл темно-красной жидкой в брюшной полости, бледность и крупноостровчатый характер трупных пятен, пятна Минакова, малокровие внутренних органов. </w:t>
      </w:r>
    </w:p>
    <w:p>
      <w:pPr>
        <w:pStyle w:val="Normal"/>
        <w:jc w:val="both"/>
        <w:rPr/>
      </w:pPr>
      <w:r>
        <w:rPr>
          <w:rFonts w:eastAsia="Courier New" w:cs="Courier New" w:ascii="Courier New" w:hAnsi="Courier New"/>
          <w:sz w:val="20"/>
        </w:rPr>
        <w:t xml:space="preserve">    </w:t>
      </w:r>
      <w:r>
        <w:rPr>
          <w:rFonts w:cs="Courier New" w:ascii="Courier New" w:hAnsi="Courier New"/>
          <w:sz w:val="20"/>
        </w:rPr>
        <w:t>Кровоизлияния в мягкие ткани передней поверхности грудной клетки справа.</w:t>
      </w:r>
    </w:p>
    <w:p>
      <w:pPr>
        <w:pStyle w:val="Normal"/>
        <w:jc w:val="both"/>
        <w:rPr>
          <w:rFonts w:ascii="Courier New" w:hAnsi="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ЗАКЛЮЧЕНИЕ.</w:t>
      </w:r>
    </w:p>
    <w:p>
      <w:pPr>
        <w:pStyle w:val="Normal"/>
        <w:jc w:val="center"/>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На основании вышеизложенного считаю:</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ри судебно-медицинском исследовании трупа гражданки … обнаружены следующие повреждения:</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 множественные разрывы селезенки по диафрагмальной и висцеральной поверхностям;</w:t>
      </w:r>
    </w:p>
    <w:p>
      <w:pPr>
        <w:pStyle w:val="Normal"/>
        <w:jc w:val="both"/>
        <w:rPr/>
      </w:pPr>
      <w:r>
        <w:rPr>
          <w:rFonts w:eastAsia="Courier New" w:cs="Courier New" w:ascii="Courier New" w:hAnsi="Courier New"/>
          <w:sz w:val="20"/>
        </w:rPr>
        <w:t xml:space="preserve">    </w:t>
      </w:r>
      <w:r>
        <w:rPr>
          <w:rFonts w:cs="Courier New" w:ascii="Courier New" w:hAnsi="Courier New"/>
          <w:sz w:val="20"/>
        </w:rPr>
        <w:t>- кровоизлияния в мягкие ткани передней поверхности грудной клетки справа (106);</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ровоизлияния в мягкие ткани задней поверхности грудной клетки слева (11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мечание: цифры в скобках в конце строк указывают на расстояние в см от уровней подошвенных поверхностей стоп до краев поврежден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szCs w:val="20"/>
        </w:rPr>
        <w:t>Все повреждения, обнаруженные при судебно-медицинском исследовании трупа гр-ки … прижизненные, о чем свидетельствует наличие кровоизлияний в мягкие ткани и кровоизлияний в стенках и дне разрывов селезен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е повреждения причинены при действии твердого тупого предмета (предметов), что подтверждается обнаружением при судебно-медицинском исследовании трупа кровоизлияний в мягких тканях при целости кожных покровов на их уровне, характером повреждения селезен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реждение селезенки квалифицировалось бы как повреждение, причинившее тяжкий вред здоровью по признаку опасности для жизни, которое в данном случае привело к наступлению смерт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Смерть гр-ки …. наступила от тупой травмы живота, осложнившейся острой кровопотерей, что подтверждается обнаружением при судебно-медицинском исследовании трупа множественных разрывов селезенки по диафрагмальной и висцеральной поверхностям, кровоизлияний в мягкие ткани задней поверхности грудной клетки слева, признаков обильной кровопотери: обнаружение около 480 мл темно-красной жидкой крови в брюшной полости, бледности и крупноостровчатого характера трупных пятен, пятен Минакова, малокровия внутренних орган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Во время наступления смерти гражданка …. не находилась в состоянии алкогольного опьянения, что подтверждается отрицательным результатом судебно-химического исследования крови из трупа на наличие этилового спирта.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Судебно-медицинский эксперт           Задумчивая</w:t>
      </w:r>
    </w:p>
    <w:sectPr>
      <w:headerReference w:type="even" r:id="rId2"/>
      <w:headerReference w:type="default" r:id="rId3"/>
      <w:headerReference w:type="first" r:id="rId4"/>
      <w:type w:val="nextPage"/>
      <w:pgSz w:w="11906" w:h="16838"/>
      <w:pgMar w:left="1417"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4:00Z</dcterms:created>
  <dc:creator>Начальник морга))</dc:creator>
  <dc:description/>
  <cp:keywords/>
  <dc:language>en-US</dc:language>
  <cp:lastModifiedBy>Rossosh</cp:lastModifiedBy>
  <dcterms:modified xsi:type="dcterms:W3CDTF">2011-05-16T16:14:00Z</dcterms:modified>
  <cp:revision>14</cp:revision>
  <dc:subject/>
  <dc:title>ГУЗ "Воронежское областное бюро</dc:title>
</cp:coreProperties>
</file>