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b/>
          <w:b/>
          <w:bCs/>
          <w:sz w:val="22"/>
          <w:szCs w:val="22"/>
        </w:rPr>
      </w:pPr>
      <w:r>
        <w:rPr>
          <w:b/>
          <w:bCs/>
          <w:sz w:val="22"/>
          <w:szCs w:val="22"/>
        </w:rPr>
        <w:t>НАРУЖНОЕ ИССЛЕДОВАНИЕ</w:t>
      </w:r>
    </w:p>
    <w:p>
      <w:pPr>
        <w:pStyle w:val="Normal"/>
        <w:ind w:right="-366" w:firstLine="720"/>
        <w:jc w:val="both"/>
        <w:rPr>
          <w:sz w:val="22"/>
          <w:szCs w:val="22"/>
        </w:rPr>
      </w:pPr>
      <w:r>
        <w:rPr>
          <w:sz w:val="22"/>
          <w:szCs w:val="22"/>
        </w:rPr>
        <w:t>На исследование предоставлен обнаженный труп младенца женского пола длиной тела 55 см, пониженного питания. Окружность грудной клетки 30 см, окружность живота 28 см, окружность плеча в средней трети 9 см, окружность бедра в средней трети 12,5 см. Голова: окружность 35 см, большой косой диаметр 13 см, малый косой диаметр 10,5 см, прямой диаметр 12 см, большой поперечный диаметр 7,5 см, малый поперечный диаметр 7,0 см. Труп холодный на ощупь на всем протяжении. Трупное окоченение хорошо выражено во всех группах обычно исследуемых мышц. Трупные пятна расположены на задней и боковых поверхностях тела, сливные, насыщенные, сине-фиолетовые, не бледнеют и не изменяют интенсивности своей окраски при надавливании. Волосы на голове светло-русые, пушковые, длиной до 2 см. Прощупывается большой родничок размерами 3,5х3,0 см. Кости черепа на ощупь целы. Кожа лица с синюшным оттенком. Общий вид лица – «птичье лицо», с заостренным носом, значительно недоразвитыми (уменьшенными в размерах) верхними и нижними челюстями. В наружных слуховых проходах, носовых ходах и полости рта постороннего содержимого нет. Глаза закрыты. Роговицы блестящие, прозрачные. Зрачки одинаковые, по 0,5 см. Соединительные оболочки глаз белесовато-розовые с синюшным оттенком, без видимых кровоизлияний. Рот закрыт. Язык в полости рта, не выступает за линию десен. Зубы отсутствуют. Десны валикообразные, гладкие. Имеется неправильно-овальный дефект мягкого (язычок отсутствует) и заднего отдела твердого неба, размерами 2х1,3 см (около ½ от общей площади твердого и мягкого неба). Шея пропорциональна туловищу. Грудная клетка симметричная, эластичная, грудина с выраженной воронкообразной деформацией, западением до 3 см; умеренно выражены межреберные промежутки. Живот мягкий, на уровне реберных дуг. Наружные половые органы сформированы правильно по женскому типу, большие половые губы полностью прикрывают малые. Задний проход сомкнут, кожа в области него чистая. Ногтевые пластинки на кистях рук и пальцах ног полностью закрывают край ногтевого ложа. Пупочное кольцо сформировано, на одном уровне с окружающими тканями. Скелет на ощупь цел. Повреждений и других особенностей при наружном исследовании не обнаружено.</w:t>
      </w:r>
    </w:p>
    <w:p>
      <w:pPr>
        <w:pStyle w:val="Normal"/>
        <w:ind w:right="282" w:hanging="0"/>
        <w:jc w:val="center"/>
        <w:rPr>
          <w:b/>
          <w:b/>
          <w:bCs/>
          <w:sz w:val="22"/>
          <w:szCs w:val="22"/>
        </w:rPr>
      </w:pPr>
      <w:r>
        <w:rPr>
          <w:b/>
          <w:bCs/>
          <w:sz w:val="22"/>
          <w:szCs w:val="22"/>
        </w:rPr>
      </w:r>
    </w:p>
    <w:p>
      <w:pPr>
        <w:pStyle w:val="Normal"/>
        <w:ind w:right="282" w:hanging="0"/>
        <w:jc w:val="center"/>
        <w:rPr>
          <w:b/>
          <w:b/>
          <w:bCs/>
          <w:sz w:val="22"/>
          <w:szCs w:val="22"/>
        </w:rPr>
      </w:pPr>
      <w:r>
        <w:rPr>
          <w:b/>
          <w:bCs/>
          <w:sz w:val="22"/>
          <w:szCs w:val="22"/>
        </w:rPr>
        <w:t>ВНУТРЕННЕЕ ИССЛЕДОВАНИЕ</w:t>
      </w:r>
    </w:p>
    <w:p>
      <w:pPr>
        <w:pStyle w:val="2"/>
        <w:ind w:right="-366" w:hanging="0"/>
        <w:rPr/>
      </w:pPr>
      <w:r>
        <w:rPr>
          <w:sz w:val="22"/>
          <w:szCs w:val="22"/>
        </w:rPr>
        <w:tab/>
        <w:t xml:space="preserve">Мягкие ткани волосистой части головы и лба влажные, бледно-розовые, без кровоизлияний. Полость черепа вскрыта методом «корзинки». Твердая мозговая оболочка цела, симметрична, розовато-белесая изнутри, с жидкой тёмной кровью в синусах. Мягкие мозговые оболочки бледно-красные, довольно полнокровные, без видимых кровоизлияний. Рельеф мозга несколько сглажен. Вещество головного мозга мягкое, легко деформируется при дотрагивании, на разрезах без видимых объемных изменений, белесовато-розовое, со слабо различимым рисунком строения, без видимых кровоизлияний. В мягких тканях шеи, груди и живота кровоизлияний нет. Толщина подкожной жировой клетчатки на уровне груди – 0,3 см, живота – 0,5 см. Внутренние органы расположены анатомически правильно. В брюшинной и плевральных полостях свободной жидкости нет. Кровоизлияний в корне языка нет. Глоточные миндалины серовато-синюшные, эластичные, без кровоизлияний и гнойных наложений. Щитовидная железа двудолевая, размерами долей по 0,7х0,4х0,3 см, с поверхностей и на разрезах серовато-красная, однородная, без видимых кровоизлияний. Подъязычные слюнные железы серовато-розово-желтые, дольчатые, без кровоизлияний. Подъязычная кость, хрящи гортани и трахеи целы. Вход в гортань и глотку, просветы пищевода, дыхательных путей пусты. Слизистая оболочка пищевода красновато-серая, слабоскладчатая, без кровоизлияний; слизистая оболочка дыхательных путей на всем протяжении серовато-белесая, гладкая, блестящая, без видимых кровоизлияний. Вилочковая железа мягкая, розовато-красная, размерами 6х3,5х1,5 см, с единичными темно-красными пылевидными кровоизлияниями под оболочкой, на разрезах красно-розовая, дольчатая с аналогичными кровоизлияниями. Легкие в плевральных полостях лежат свободно. Под плеврой легких видимых кровоизлияний нет. Легкие с поверхностей синюшно-розовые, мягко-эластичные, на разрезах серовато-красные, достаточного воздухонаполнения. Кусочки из легких плавают на поверхности воды. В полости сердечной сорочки следы желтоватой прозрачной жидкости. Сердечные оболочки блестящие, гладкие, под эпикардом и эндокардом кровоизлияний нет. Сердце мягко-эластичное, почти шаровидной формы, размером 3,5х4,5х3,0 см. В полостях его следы темно-красной крови. Клапанный  аппарат сердца и крупных сосудов сформирован правильно. Имеется дефект межпредсердной перегородки (овальное окно), размерами 0,8х0,6 см, не заращено. Периметр правого атриовентрикулярного клапана 4,5 см, периметр клапана легочного ствола – 2,5 см. Сворки их белесые, эластичные, гладкие. Путь притока правого желудочка сердца – 2,5 см, путь оттока – 3,0 см., толщина мышцы правого желудочка – 0,6 см. Периметр левого атриовентрикулярного клапана – 3,0 см, периметр аортального клапана – 2,0 см. Сворки их белесые, эластичные, гладкие. Путь притока левого желудочка – 2,2 см, путь оттока – 2,8 см, толщина мышцы левого желудочка 0,7 см, межжелудочковой перегородки 0,7 см. Миокард на разрезах серовато-красный, неравномерного кровенаполнения, однородный. В аорте следы темной крови, внутренняя ее оболочка желтовато-розовая, гладкая, блестящая. Надпочечники плотновато-эластичные, листовидные, на разрезах коричневатые с тонкой, более темной прослойкой в средней части. Почки плотновато-эластичные, бобовидные, размерами по 4,5х2,5х1,5 см, на разрезах  темно-вишнево-красные, с довольно четким рисунком строения, полнокровные. Слизистые лоханок и чашечек белесовато-синюшные, гладкие. Мочеточники проходимы. Мочевой пузырь пуст, слизистая его белесоватая с розоватым оттенком, слабоскладчатая, без кровоизлияний. Печень плотновато-эластичная, с поверхностей бордово-желтая, гладкая, размерами 11х6,5х4,5х4 см, на разрезах красно-коричневая, однородная, полнокровная. Бифуркационный, бронхиальные, параортальные, брыжеечные лимфатические узлы темно-серо-коричневые, однородные. Селезенка мягкая, темно-синюшно-вишневая, размерами 4,5х2х1,5 см, на разрезах  темно-вишнёвая, однородная, без тканевого соскоба. В желудке около 10 мл серовато-желтого кашицеобразного, однородного содержимого, слизистая его белесоватая, со слабовыраженной складчатостью. Поджелудочная железа в виде узкого мягкого желтовато-красного тяжа, на разрезах белесо-желтая, без кровоизлияний. Серозные оболочки тонкого и толстого кишечника серовато-синюшно-зеленоватые, блестящие. В тонкой кишке зеленовато-желтые мягкие каловые массы. В толстой кишке незначительное количество коричневато-зеленого кала. Матка размерами 1х1х0,4 см, на разрезах полость ее пуста. Внутренние органы полнокровные. Повреждений и других особенностей при внутреннем исследовании не обнаружено.   </w:t>
      </w:r>
    </w:p>
    <w:p>
      <w:pPr>
        <w:pStyle w:val="2"/>
        <w:ind w:right="-366" w:firstLine="567"/>
        <w:rPr/>
      </w:pPr>
      <w:r>
        <w:rPr>
          <w:sz w:val="22"/>
          <w:szCs w:val="22"/>
        </w:rPr>
        <w:t>Взята кровь и направлена в судебно-химическое отделение для определения наличия и концентрации этилового спирта.</w:t>
      </w:r>
    </w:p>
    <w:p>
      <w:pPr>
        <w:pStyle w:val="Normal"/>
        <w:ind w:right="-366" w:firstLine="567"/>
        <w:jc w:val="both"/>
        <w:rPr>
          <w:sz w:val="22"/>
          <w:szCs w:val="22"/>
        </w:rPr>
      </w:pPr>
      <w:r>
        <w:rPr>
          <w:sz w:val="22"/>
          <w:szCs w:val="22"/>
        </w:rPr>
        <w:t>В судебно-гистологическое отделение для  микроскопического исследования направлены кусочки внутренних органов.</w:t>
      </w:r>
    </w:p>
    <w:p>
      <w:pPr>
        <w:pStyle w:val="Normal"/>
        <w:ind w:right="-366" w:firstLine="567"/>
        <w:jc w:val="both"/>
        <w:rPr>
          <w:sz w:val="22"/>
          <w:szCs w:val="22"/>
        </w:rPr>
      </w:pPr>
      <w:r>
        <w:rPr>
          <w:sz w:val="22"/>
          <w:szCs w:val="22"/>
        </w:rPr>
        <w:t>В судебно-гистологическое отделение для исследования направлены мазки-отпечатки с плевры (2) и разрезов (2) легких, соскоб слизистой оболочки трахеи (2 препарата).</w:t>
      </w:r>
    </w:p>
    <w:p>
      <w:pPr>
        <w:pStyle w:val="Normal"/>
        <w:ind w:right="-366" w:firstLine="567"/>
        <w:jc w:val="both"/>
        <w:rPr/>
      </w:pPr>
      <w:r>
        <w:rPr>
          <w:sz w:val="22"/>
          <w:szCs w:val="22"/>
        </w:rPr>
        <w:t xml:space="preserve">Ввиду отсутствия технической (транспортной) возможности своевременной отправки материала на бактерио- и вирусологическое исследование в бактериологическую лабораторию, забор данного материала не проводился. </w:t>
      </w:r>
    </w:p>
    <w:p>
      <w:pPr>
        <w:pStyle w:val="Normal"/>
        <w:ind w:right="-366" w:firstLine="567"/>
        <w:jc w:val="both"/>
        <w:rPr/>
      </w:pPr>
      <w:r>
        <w:rPr>
          <w:sz w:val="22"/>
          <w:szCs w:val="22"/>
        </w:rPr>
        <w:t>В архив взяты кусочки внутренних органов (головной мозг 2, сердце 3, легкие 3, трахея 1, печень 1, почка 1, селезенка 1, поджелудочная железа 1, надпочечник 1, тимус 1).</w:t>
      </w:r>
    </w:p>
    <w:p>
      <w:pPr>
        <w:pStyle w:val="Normal"/>
        <w:ind w:right="-366" w:firstLine="567"/>
        <w:jc w:val="both"/>
        <w:rPr>
          <w:sz w:val="22"/>
          <w:szCs w:val="22"/>
        </w:rPr>
      </w:pPr>
      <w:r>
        <w:rPr>
          <w:sz w:val="22"/>
          <w:szCs w:val="22"/>
        </w:rPr>
        <w:t>16.03.11 заявлено ходатайство о предоставлении амбулаторной карты на имя Ш., и истории родов.</w:t>
      </w:r>
    </w:p>
    <w:p>
      <w:pPr>
        <w:pStyle w:val="Normal"/>
        <w:ind w:right="-366" w:firstLine="567"/>
        <w:jc w:val="both"/>
        <w:rPr>
          <w:sz w:val="22"/>
          <w:szCs w:val="22"/>
        </w:rPr>
      </w:pPr>
      <w:r>
        <w:rPr>
          <w:sz w:val="22"/>
          <w:szCs w:val="22"/>
        </w:rPr>
        <w:t>31.03.11 заявлено ходатайство о предоставлении стационарных карт из ОДБ и больницы Красного креста на имя Ш.</w:t>
      </w:r>
    </w:p>
    <w:p>
      <w:pPr>
        <w:pStyle w:val="Normal"/>
        <w:ind w:right="-366" w:firstLine="567"/>
        <w:jc w:val="both"/>
        <w:rPr>
          <w:sz w:val="22"/>
          <w:szCs w:val="22"/>
        </w:rPr>
      </w:pPr>
      <w:r>
        <w:rPr>
          <w:sz w:val="22"/>
          <w:szCs w:val="22"/>
        </w:rPr>
        <w:t xml:space="preserve">Судебно-медицинский эксперт                                                                                        </w:t>
      </w:r>
      <w:r>
        <w:rPr>
          <w:sz w:val="22"/>
          <w:szCs w:val="22"/>
          <w:lang w:val="en-US"/>
        </w:rPr>
        <w:t>norman</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Данные дополнительных методов исследования</w:t>
      </w:r>
    </w:p>
    <w:p>
      <w:pPr>
        <w:pStyle w:val="Normal"/>
        <w:ind w:right="-366" w:firstLine="720"/>
        <w:jc w:val="both"/>
        <w:rPr/>
      </w:pPr>
      <w:r>
        <w:rPr>
          <w:sz w:val="22"/>
          <w:szCs w:val="22"/>
        </w:rPr>
        <w:t>05.04.11 получен Акт судебно-химического исследования № 1094 (от 28.03.11, судмедэксперт-химик …): заключение – при судебно-химическом исследовании крови от трупа Ш. этиловый спирт не обнаружен.</w:t>
      </w:r>
    </w:p>
    <w:p>
      <w:pPr>
        <w:pStyle w:val="Normal"/>
        <w:ind w:right="-366" w:firstLine="700"/>
        <w:jc w:val="both"/>
        <w:rPr>
          <w:sz w:val="22"/>
          <w:szCs w:val="22"/>
        </w:rPr>
      </w:pPr>
      <w:r>
        <w:rPr>
          <w:sz w:val="22"/>
          <w:szCs w:val="22"/>
        </w:rPr>
        <w:t xml:space="preserve">12.05.11 получен Акт судебно-гистологического исследования № 1074 (от 05.05-12.05.11, судмедэксперт …): заключение – </w:t>
      </w:r>
      <w:r>
        <w:rPr>
          <w:sz w:val="23"/>
          <w:szCs w:val="23"/>
        </w:rPr>
        <w:t>вирусных включений в цитоплазме эпителиальных клеток с трахеи, с плевры лёгких (правого и левого), с разрезов лёгких (правого и левого) не обнаружено (в представленных препаратах).</w:t>
      </w:r>
    </w:p>
    <w:p>
      <w:pPr>
        <w:pStyle w:val="Normal"/>
        <w:ind w:right="-366" w:firstLine="700"/>
        <w:jc w:val="both"/>
        <w:rPr/>
      </w:pPr>
      <w:r>
        <w:rPr>
          <w:sz w:val="22"/>
          <w:szCs w:val="22"/>
        </w:rPr>
        <w:t xml:space="preserve">12.05.11 получен Акт судебно-гистологического исследования № 1073 (от 05.05-12.05.11, судмедэксперт …): </w:t>
      </w:r>
      <w:r>
        <w:rPr>
          <w:sz w:val="23"/>
          <w:szCs w:val="23"/>
        </w:rPr>
        <w:t xml:space="preserve">ИССЛЕДОВАНИЕ: Мозг(2): В одном препарате представлены стволовые структуры обычного клеточного состава, умеренно выражен перицеллюлярный и периваскулярный отёк, сосуды широкие, резко полнокровные, эпендимная выстилка сохранена. Во 2ом препарате определяется вещество больших полушарий головного мозга с фрагментами мягкой мозговой оболочки, которая неравномерно отёчная, структуры её разрыхлены, волокнистые, местами повышенной клеточности, сосуды широкие, резко полнокровные, имеются единичные периваскулярные кровоизлияния. Вещество мозга умеренно отёчное, полнокровное, нейроциты с сохранившимися ядрами, глия распределена равномерно. Воспалительно-клеточной инфильтрации в оболочках и мозговом веществе данных препаратов не обнаружено.  </w:t>
      </w:r>
    </w:p>
    <w:p>
      <w:pPr>
        <w:pStyle w:val="Normal"/>
        <w:tabs>
          <w:tab w:val="clear" w:pos="708"/>
          <w:tab w:val="left" w:pos="113" w:leader="none"/>
        </w:tabs>
        <w:ind w:right="-366" w:hanging="0"/>
        <w:jc w:val="both"/>
        <w:rPr/>
      </w:pPr>
      <w:r>
        <w:rPr>
          <w:sz w:val="23"/>
          <w:szCs w:val="23"/>
        </w:rPr>
        <w:t>Сердце(1): Эпикард представлен неширокой волокнистой полосой с умеренно развитой, полнокровной жировой клетчаткой, в которой имеются единичные периваскулярные кровоизлияния из ярко-красных негемолизированных эритроцитов. Кардиомиоциты средней величины, интенсивно окрашены, с чётко контурируемыми ядрами. Строма миокарда клеточная, умеренно отёчная, сосуды широкие, полнокровные, отдельные артерии спазмированы малокровные, кое-где с дезориентацией ядер эндотелия.</w:t>
      </w:r>
    </w:p>
    <w:p>
      <w:pPr>
        <w:pStyle w:val="Normal"/>
        <w:tabs>
          <w:tab w:val="clear" w:pos="708"/>
          <w:tab w:val="left" w:pos="0" w:leader="none"/>
        </w:tabs>
        <w:ind w:right="-366" w:hanging="0"/>
        <w:jc w:val="both"/>
        <w:rPr/>
      </w:pPr>
      <w:r>
        <w:rPr>
          <w:sz w:val="23"/>
          <w:szCs w:val="23"/>
        </w:rPr>
        <w:t xml:space="preserve">Легкое(2+1на жир): В 2х препаратах ткань лёгкого окрашена гематоксилин-эозином, а в 1м препарате - суданом </w:t>
      </w:r>
      <w:r>
        <w:rPr>
          <w:sz w:val="23"/>
          <w:szCs w:val="23"/>
          <w:lang w:val="en-US"/>
        </w:rPr>
        <w:t>III</w:t>
      </w:r>
      <w:r>
        <w:rPr>
          <w:sz w:val="23"/>
          <w:szCs w:val="23"/>
        </w:rPr>
        <w:t xml:space="preserve"> (на определение жировых включений в просветах бронхов). Плевра рыхлая, волокнистая, клеточная. Все имеющиеся субсегментарные, дольковые и мелкие бронхи обычного строения, просветы их спазмированы, заполнены небольшим количеством клеток десквамированного эпителия, кое-где с примесью эритроцитов, инородных включений не обнаружено. Легочная ткань неоднородной воздушности. Крупные участки острой эмфиземы чередуются с мелкими очагами внутриальвеолярного отёка и кровоизлияний. В просветах отдельных альвеол содержатся группки слущенных альвеоцитов. Межальвеолярные перегородки хорошо различимы, клеточные, часть их истончена или с разрывами. Сосуды широкие, резко полнокровные. Очагов воспалительно-клеточной инфильтрации в данных препаратах не выявлено.</w:t>
      </w:r>
    </w:p>
    <w:p>
      <w:pPr>
        <w:pStyle w:val="Normal"/>
        <w:tabs>
          <w:tab w:val="clear" w:pos="708"/>
          <w:tab w:val="left" w:pos="0" w:leader="none"/>
        </w:tabs>
        <w:ind w:right="-366" w:hanging="0"/>
        <w:jc w:val="both"/>
        <w:rPr/>
      </w:pPr>
      <w:r>
        <w:rPr>
          <w:sz w:val="23"/>
          <w:szCs w:val="23"/>
        </w:rPr>
        <w:t>Стенка трахеи(1): В препарате фрагмент поперечного среза стенки трахеи типичной гистоструктуры. Эпителиальный пласт хорошо выражен, единичные клетки десквамированы в просвет. Все слои её несколько отёчны, полнокровные. Очагов воспалительно-клеточной инфильтрации, инородных включений в данном препарате не обнаружено.</w:t>
      </w:r>
    </w:p>
    <w:p>
      <w:pPr>
        <w:pStyle w:val="Normal"/>
        <w:tabs>
          <w:tab w:val="clear" w:pos="708"/>
          <w:tab w:val="left" w:pos="0" w:leader="none"/>
        </w:tabs>
        <w:ind w:right="-366" w:hanging="0"/>
        <w:jc w:val="both"/>
        <w:rPr/>
      </w:pPr>
      <w:r>
        <w:rPr>
          <w:sz w:val="23"/>
          <w:szCs w:val="23"/>
        </w:rPr>
        <w:t>Стенка гортани(1): В препарате фрагмент поперечного среза стенки типичной гистоструктуры. Эпителиальный пласт хорошо выражен, не изменён. Все слои её несколько отёчны, полнокровные. Очагов воспалительно-клеточной инфильтрации, инородных включений в данном препарате не обнаружено</w:t>
      </w:r>
    </w:p>
    <w:p>
      <w:pPr>
        <w:pStyle w:val="Normal"/>
        <w:tabs>
          <w:tab w:val="clear" w:pos="708"/>
          <w:tab w:val="left" w:pos="0" w:leader="none"/>
        </w:tabs>
        <w:ind w:right="-366" w:hanging="0"/>
        <w:jc w:val="both"/>
        <w:rPr>
          <w:sz w:val="23"/>
          <w:szCs w:val="23"/>
        </w:rPr>
      </w:pPr>
      <w:r>
        <w:rPr>
          <w:sz w:val="23"/>
          <w:szCs w:val="23"/>
        </w:rPr>
        <w:t>Печень(1): Гистоструктура ткани не изменена. Гепатоциты расположены сплошными полями, равномерно окрашены, с чётко контурируемыми ядрами. Портальные поля мелкие, со скудной лимфогистиоцитарной инфильтрацией. Резкое полнокровие печёночной ткани. Имеются единичные мелкие очаги экстромедулярного кроветворения.</w:t>
      </w:r>
    </w:p>
    <w:p>
      <w:pPr>
        <w:pStyle w:val="Normal"/>
        <w:tabs>
          <w:tab w:val="clear" w:pos="708"/>
          <w:tab w:val="left" w:pos="0" w:leader="none"/>
        </w:tabs>
        <w:ind w:right="-366" w:hanging="0"/>
        <w:jc w:val="both"/>
        <w:rPr/>
      </w:pPr>
      <w:r>
        <w:rPr>
          <w:sz w:val="23"/>
          <w:szCs w:val="23"/>
        </w:rPr>
        <w:t>Почка(1): Граница между слоями просматривается, капилляры и вены их полнокровные. Клубочки округлые, клеточные. Нефротелий канальцев хорошо выражен, базофильно окрашен, ядра гиперхромные, просветы их свободные. Строма почки умеренно отёчна.</w:t>
      </w:r>
    </w:p>
    <w:p>
      <w:pPr>
        <w:pStyle w:val="Normal"/>
        <w:tabs>
          <w:tab w:val="clear" w:pos="708"/>
          <w:tab w:val="left" w:pos="0" w:leader="none"/>
        </w:tabs>
        <w:ind w:right="-366" w:hanging="0"/>
        <w:jc w:val="both"/>
        <w:rPr>
          <w:sz w:val="23"/>
          <w:szCs w:val="23"/>
        </w:rPr>
      </w:pPr>
      <w:r>
        <w:rPr>
          <w:sz w:val="23"/>
          <w:szCs w:val="23"/>
        </w:rPr>
        <w:t>Селезёнка(1): Соотношение красной и белой пульпы не нарушено, отмечается их полнокровие. Красная пульпа обильно развита, обычного клеточного состава. Лимфоидные фолликулы немногочисленные, небольшой величины, с чёткими очертаниями, без реактивных центров.</w:t>
      </w:r>
    </w:p>
    <w:p>
      <w:pPr>
        <w:pStyle w:val="Normal"/>
        <w:tabs>
          <w:tab w:val="clear" w:pos="708"/>
          <w:tab w:val="left" w:pos="0" w:leader="none"/>
        </w:tabs>
        <w:ind w:right="-366" w:hanging="0"/>
        <w:jc w:val="both"/>
        <w:rPr>
          <w:sz w:val="23"/>
          <w:szCs w:val="23"/>
        </w:rPr>
      </w:pPr>
      <w:r>
        <w:rPr>
          <w:sz w:val="23"/>
          <w:szCs w:val="23"/>
        </w:rPr>
        <w:t xml:space="preserve">Поджелудочная железа(1): Дольки железы обычной величины и формы, с видимыми границами. Клетки паренхимы равномерно окрашены, ядра хорошо контурируются. Междольковые пространства умеренно расширены клеточные, сосуды широкие, полнокровные. </w:t>
      </w:r>
    </w:p>
    <w:p>
      <w:pPr>
        <w:pStyle w:val="Normal"/>
        <w:tabs>
          <w:tab w:val="clear" w:pos="708"/>
          <w:tab w:val="left" w:pos="0" w:leader="none"/>
        </w:tabs>
        <w:ind w:right="-366" w:hanging="0"/>
        <w:jc w:val="both"/>
        <w:rPr/>
      </w:pPr>
      <w:r>
        <w:rPr>
          <w:sz w:val="23"/>
          <w:szCs w:val="23"/>
        </w:rPr>
        <w:t>Надпочечник(1): Корковый и мозговой слои хорошо различимы, клеточное строение их сохранено, выражено полнокровие, особенно мозгового слоя, где имеются периваскулярные кровоизлияния. Определяются единичные микроаденомы коркового слоя. Кровоизлияний в данном препарате не обнаружено.</w:t>
      </w:r>
    </w:p>
    <w:p>
      <w:pPr>
        <w:pStyle w:val="Normal"/>
        <w:ind w:right="-366" w:hanging="0"/>
        <w:jc w:val="both"/>
        <w:rPr>
          <w:sz w:val="22"/>
          <w:szCs w:val="22"/>
        </w:rPr>
      </w:pPr>
      <w:r>
        <w:rPr>
          <w:sz w:val="23"/>
          <w:szCs w:val="23"/>
        </w:rPr>
        <w:t>Вилочковая железа(1): Дольки железы разной величины и формы, с чёткими очертаниями. Соотношение эпителиальных компонентов и лимфоцитов нарушено, отмечается «опустошение» клеточного состава коркового слоя (число тимоцитов меньше, чем в мозговом слое). Тельца Гассаля немногочисленные, мелкие, неравномерно окрашены.</w:t>
      </w:r>
    </w:p>
    <w:p>
      <w:pPr>
        <w:pStyle w:val="Normal"/>
        <w:ind w:right="-366" w:hanging="0"/>
        <w:jc w:val="both"/>
        <w:rPr>
          <w:sz w:val="22"/>
          <w:szCs w:val="22"/>
        </w:rPr>
      </w:pPr>
      <w:r>
        <w:rPr>
          <w:sz w:val="22"/>
          <w:szCs w:val="22"/>
        </w:rPr>
        <w:t xml:space="preserve">Заключение: </w:t>
      </w:r>
      <w:r>
        <w:rPr>
          <w:sz w:val="23"/>
          <w:szCs w:val="23"/>
        </w:rPr>
        <w:t xml:space="preserve">умеренный отёк вещества головного мозга и мягкой мозговой оболочки. Умеренный отёк стромы миокарда. Крупные участки острой эмфиземы с разрывами межальвеолярных перегородок, единичные мелкие очаги внутриальвеолярного отёка и кровоизлияний. Единичные микроаденомы коркового слоя надпочечника. Акцидентальная инволюция вилочковой железы </w:t>
      </w:r>
      <w:r>
        <w:rPr>
          <w:sz w:val="23"/>
          <w:szCs w:val="23"/>
          <w:lang w:val="en-US"/>
        </w:rPr>
        <w:t>III</w:t>
      </w:r>
      <w:r>
        <w:rPr>
          <w:sz w:val="23"/>
          <w:szCs w:val="23"/>
        </w:rPr>
        <w:t xml:space="preserve"> степени. Полнокровие исследуемых органов. Данные морфологические изменения в органах характерны для картины острой смерти.</w:t>
      </w:r>
    </w:p>
    <w:p>
      <w:pPr>
        <w:pStyle w:val="Normal"/>
        <w:ind w:right="-366" w:firstLine="700"/>
        <w:jc w:val="both"/>
        <w:rPr/>
      </w:pPr>
      <w:r>
        <w:rPr>
          <w:sz w:val="22"/>
          <w:szCs w:val="22"/>
        </w:rPr>
        <w:t>30.03.11 предоставлена история родов № 16 ЦРБ, из которой известно: Ш. родилась от женщины 20 лет (беременность 1-ая), в сроке 36-37 недель, в головном предлежании. 1 половина беременности – токсикоз, анемия; 2 половина – анемия, ЦМВК, патологическая прибавка в весе. Продолжительность родов 20:30, второй период 15 минут, б/п 22 ч. Однократное обвитие пуповины вокруг шеи. Масса при рождении 3080 гр., рост 54 см, окружность головки 34 см, груди 33 см. Состояние по шкале Апгар: на 1 минуте 6 баллов, на 5 минуте 7 баллов.</w:t>
      </w:r>
    </w:p>
    <w:p>
      <w:pPr>
        <w:pStyle w:val="Normal"/>
        <w:ind w:right="-366" w:firstLine="700"/>
        <w:jc w:val="both"/>
        <w:rPr>
          <w:sz w:val="22"/>
          <w:szCs w:val="22"/>
        </w:rPr>
      </w:pPr>
      <w:r>
        <w:rPr>
          <w:sz w:val="22"/>
          <w:szCs w:val="22"/>
        </w:rPr>
        <w:t xml:space="preserve">Первое обследование ребенка (11.01.11 в 07:00): пол женский, телосложение правильное, упитанность средняя, мышечный тонус умеренно снижен. Рефлексы вызываются с угасанием. Не кричит. Кожа розовая, акроцианоз. Головка вытянута. Швы закрыты. Кости черепа плотные, родовой опухоли нет. Захождения краев костей, кефалогематомы нет. Глаза чистые. В легких дыхание пуэтирьное, хрипов нет. Анус есть. Меконий отходил после рождения. Пороки развития: дефект нижней челюсти. Диагноз «врожденный дефект нижней челюсти, врожденный дефект полости рта. Хр. гипоксия. …». 12.01.11 в 09:30: состояние ребенка средней степени. Сосательный рефлекс нет, но в связи с дефектом челюсти сосание нарушено.Дыхание жесткое. Проводится во все отделы, хрипов нет. Тоны ритмичные. Живот мягкий. Рефлексы вызываются. Тонус мышц достаточный. Ребенок часто поперхивается, периодически возникает пенистое отделяемое на губах. Стул меконий был, мочится удовл. 13.01.11 в 11:20: состояние средней ст.тяжести. Отмечается нарушение носового дыхания. Периодически возникает одышка с втяжением уступчивых мест гр.клетки. Потом периоды ровного дыхания. ЧДД 50-60. дыхание жесткое, проводится не постоянно. Тоны ритмичные. ЧСС 130-140. Живот мягкий. Стул был – мекониальный. Сосательный рефлекс есть, но сосание из-за дефекта затруднено. 14.01.10 в 09:30 состояние ребенка ухудшилось. Отмечается нарастание дыхательной недостаточности, приступы апноэ участились. Сосательный рефлекс почти отсутствует. Не может дышать в это время. Во время приступа втяжение уступчивых мест грудной клекти с участием  мышц диафрагмы. Приступы продолжительные. Дыхание стало хуже проводиться, не равномерно. Утром температура 37,0 Тоны ритмичные. ЧСС 140. Живот мягкий. Переводится в ОДБ. </w:t>
      </w:r>
    </w:p>
    <w:p>
      <w:pPr>
        <w:pStyle w:val="Normal"/>
        <w:ind w:right="-366" w:firstLine="700"/>
        <w:jc w:val="both"/>
        <w:rPr>
          <w:sz w:val="22"/>
          <w:szCs w:val="22"/>
        </w:rPr>
      </w:pPr>
      <w:r>
        <w:rPr>
          <w:sz w:val="22"/>
          <w:szCs w:val="22"/>
        </w:rPr>
        <w:t>30.03.11 предоставлена амбулаторная карта на имя Ш., из которой известно: 03.03.11 патронаж м/с: ребенок находился на лечении в ОДБ с Дз ВПС и выписан домой. Состояние удовлетворительное. Кожные покровы чистые. Стул и мочеиспускание в норме. Вскармливание искусственное, смесь «Нестажен», через 3 часа. Девочка находится под присмотром бабушки. Находилась на лечении в РКЦС с 14.01 по 21.02.11, в ОДБ с 22.02.11 по 02.03.11. 10.03.11 состояние по заболеванию тяжелое. Кожные покровы чистые. П/к жир истончен. Деформация грудной клетки. Отмечается недоразвитие нижней челюсти. Верхнее небо практически отсутствует. Дыхание в лекгих проводится. Тоны сердца ритмичные. Систолический шум. Физиологические отправления со слов бабушки в норме. На искусственном вскармливании. Других дневников в амбулаторной карте нет.</w:t>
      </w:r>
    </w:p>
    <w:p>
      <w:pPr>
        <w:pStyle w:val="Normal"/>
        <w:ind w:right="-366" w:firstLine="700"/>
        <w:jc w:val="both"/>
        <w:rPr>
          <w:sz w:val="22"/>
          <w:szCs w:val="22"/>
        </w:rPr>
      </w:pPr>
      <w:r>
        <w:rPr>
          <w:sz w:val="22"/>
          <w:szCs w:val="22"/>
        </w:rPr>
        <w:t>В амбулаторную карту вложен результат эхокардиографического исследования в ОДБ им. Красного Креста (отделение лучевой диагностики) от 02.03.11: правое предсердие 13,9х12,1 мм; левое предсердие 12,3х12,4 мм; парастернально 11,4 мм. Межпредсердная перегородка: ООО 1,7х2,1 мм, дефекта нет, левоправый сброс. Триуспидальный клапан б/о, регургитация 0-</w:t>
      </w:r>
      <w:r>
        <w:rPr>
          <w:sz w:val="22"/>
          <w:szCs w:val="22"/>
          <w:lang w:val="en-US"/>
        </w:rPr>
        <w:t>I</w:t>
      </w:r>
      <w:r>
        <w:rPr>
          <w:sz w:val="22"/>
          <w:szCs w:val="22"/>
        </w:rPr>
        <w:t>. Правый желудочек 7,7 мм, толщина миокарда правого желудочка 2,2 мм. Левый желудочек: КДР 18 мм, КСР 9,8 мм. КДО 9,7 мм. КСО 1,9 мм. ФВ 80,4 %, ФУ 45,6 %. Толщина миокарда задней стенки левого желудочка 2,9 мм, межжелудочковая перегородка 3,6 мм, дефекта нет. Митральный клапан: створки б/о, регургитация 0. Аорта: диаметр кольца 8,1 мм. Трехстворчатый клапан: створки б/о, градиент давления 5,0 мм.рт.ст., регургитация 0. Легочная артерия: диаметр кольца 8,1 мм, ствола 8,2 мм, правой ветви 4,4 мм, левой ветви 4,0 мм. Градиент давления 5,4 мм.рт.ст, регургитация 0. Расчетное систолическое давление в правом желудочке 23,5 мм.рт.ст. Заключение: полости сердца не расширены. ООО диаметром 1,7-2,1 мм. Сократительная способность миокарда в норме. Трукуспидальная регургитация 0-</w:t>
      </w:r>
      <w:r>
        <w:rPr>
          <w:sz w:val="22"/>
          <w:szCs w:val="22"/>
          <w:lang w:val="en-US"/>
        </w:rPr>
        <w:t>I</w:t>
      </w:r>
      <w:r>
        <w:rPr>
          <w:sz w:val="22"/>
          <w:szCs w:val="22"/>
        </w:rPr>
        <w:t xml:space="preserve"> ст. Расчетное систолическое давление в правом желудочке 23,5 мм.рт.ст.</w:t>
      </w:r>
    </w:p>
    <w:p>
      <w:pPr>
        <w:pStyle w:val="Normal"/>
        <w:ind w:right="-366" w:firstLine="700"/>
        <w:jc w:val="both"/>
        <w:rPr/>
      </w:pPr>
      <w:r>
        <w:rPr>
          <w:sz w:val="22"/>
          <w:szCs w:val="22"/>
        </w:rPr>
        <w:t xml:space="preserve">06.05.11 предоставлена мед. карта стационарного больного № 249 ГУ «областная детская больница им. Красного креста», из которой известно, что 14.01.11 в 15:40 Ш. госпитализирована по направлению … род. дома с диагнозом «врожденный дефект н.челюсти. Внебольничная аспирационная пневмония». При поступлении: жалобы на приступы остановки дыхания с периодической аспирацией. Анамнез заболевания: врожденный порок развития челюсти и языка. Диагностика в роддоме. Состояние в динамике ухудшилось. Госпитализирована в ОДБ. Объективно: состояние по заболеванию тяжелое. Самочувствие не страдает. Сознание ясное. Рост 3080. Кожа и видимые слизистые розовые, чистые. Носовое дыхание свободное. Отмечается дефект развития н/челюсти, языка. Периферические л/ф узлы мелкие. Тоны сердца ритмичные. Границы сердца не изменены. В легких дыхание проводится по всем полям. Хрипов нет. Живот мягкий. Печень + 1,5 см. С-м Пастернацкого отр. Стул к/образный, желтый. Мочеиспускание не изменено. Перифер.отеков нет. Менингеальных с-мов нет. Диагноз «аспирационная пневмония. Врожденный дефект развития н/челюсти, в/неба, языка». 14.01.11 хирург: у ребенка имеется врожденный порок развития в виде незаращения мягкого неба (дефект широкий), частично твердого неба, недоразвитие н/челюсти (гипоплазия), рот открывается хорошо, сосет хорошо. Язык развит нормально, но в связи с недоразвитием н/челюсти корень языка расположен глубоко, что приводит к периодическому западению языка с нарушением дыхания. Диагноз «синдром Пьера-Робена (врожденная двусторонняя гипоплазия нижней челюсти, врожденная расщелина мягкого, частично твердого неба)». 17.01.11 состояние тяжелое за счет ВПР. При осмотре двигательное беспокойство, возбужденная, кричит. Скованность в верхнем плечевом поясе, дистония кистей. БР 1,5х1,5 см, не напряжен, не выбухает. У ребенка гипоплазия н/челюсти, языка. Дефект мягкого и твердого (частичный) неба, западение корня языка. Шея короткая, «сидит» на плечах. Раскрыт стреловидный шов. Тургор тканей снижен. Гиперсаливация. Носовое дыхание «хрипящее», сосательный рефлекс хороший, но из-за микроглосии и западения языка – сосание неэффективно (питание ч/з желудочный постоянный зонд). Перкутоно – над легкими тимпанит. Дыхание стридорозное, с втяжением межреберий + в акте дыхания участвует живот. В легких дыхание жесткое, с проводными хрипами. ЧДД 60-56-64. Сердечные тоны ритмичные, приглушены, 144 в минуту. Живот мягкий, безболезненный. Печень + 1,5 см. Селезенка (-). Стул не видела. Половые органы по женскому типу, сформированы правильно. </w:t>
      </w:r>
      <w:r>
        <w:rPr>
          <w:i/>
          <w:sz w:val="22"/>
          <w:szCs w:val="22"/>
        </w:rPr>
        <w:t>С 17.01 по 20.01 состояние без отрицательной динамики.</w:t>
      </w:r>
      <w:r>
        <w:rPr>
          <w:sz w:val="22"/>
          <w:szCs w:val="22"/>
        </w:rPr>
        <w:t xml:space="preserve"> 20.01.11 офтальмолог: глазное дно </w:t>
      </w:r>
      <w:r>
        <w:rPr>
          <w:sz w:val="22"/>
          <w:szCs w:val="22"/>
          <w:lang w:val="en-US"/>
        </w:rPr>
        <w:t>OU</w:t>
      </w:r>
      <w:r>
        <w:rPr>
          <w:sz w:val="22"/>
          <w:szCs w:val="22"/>
        </w:rPr>
        <w:t xml:space="preserve"> ДЗН серовато-бледного цвета, артерии узкие, вены умерено расширены, на периферии обширные зоны ишемии сетчатки, поверхностные кровоизлияния. Диагноз «нейропатия, ангиопатия гипоксически-ишемического характера с кровоизлияниями». 20.01.11 кардиолог: состояние по ССС – стабильное, средней степени тяжести. Одышка умеренная, до 66-70 в минуту, связана со стенозом дыхательных путей деформацией грудной клетки (воронка). Диспластичное телосложение, гипоплазия н/челюсти, кормление через зонд. Цианоза нет. Тоны: четкие, ритм правильный, короткий систолический шум у левого края грудины. </w:t>
      </w:r>
      <w:r>
        <w:rPr>
          <w:sz w:val="22"/>
          <w:szCs w:val="22"/>
          <w:lang w:val="en-US"/>
        </w:rPr>
        <w:t>II</w:t>
      </w:r>
      <w:r>
        <w:rPr>
          <w:sz w:val="22"/>
          <w:szCs w:val="22"/>
        </w:rPr>
        <w:t xml:space="preserve"> тон на ЛА нормальный. ЧСС 140 в минуту.  Печень у края реберной дуги. Пульс на бедренных артериях удовлетворительного наполнения. ЭКГ – нет (</w:t>
      </w:r>
      <w:r>
        <w:rPr>
          <w:i/>
          <w:sz w:val="22"/>
          <w:szCs w:val="22"/>
        </w:rPr>
        <w:t>так в тексте</w:t>
      </w:r>
      <w:r>
        <w:rPr>
          <w:sz w:val="22"/>
          <w:szCs w:val="22"/>
        </w:rPr>
        <w:t>). Рентгенография гр. клетки – патологии нет. Диагноз «клинические данные за шум (</w:t>
      </w:r>
      <w:r>
        <w:rPr>
          <w:i/>
          <w:sz w:val="22"/>
          <w:szCs w:val="22"/>
        </w:rPr>
        <w:t>нечитабельно</w:t>
      </w:r>
      <w:r>
        <w:rPr>
          <w:sz w:val="22"/>
          <w:szCs w:val="22"/>
        </w:rPr>
        <w:t xml:space="preserve">) ХСН 0-1». </w:t>
      </w:r>
      <w:r>
        <w:rPr>
          <w:i/>
          <w:sz w:val="22"/>
          <w:szCs w:val="22"/>
        </w:rPr>
        <w:t>В дальнейшем состояние без отрицательной динамики.</w:t>
      </w:r>
      <w:r>
        <w:rPr>
          <w:sz w:val="22"/>
          <w:szCs w:val="22"/>
        </w:rPr>
        <w:t xml:space="preserve"> 03.02.11 кардиолог, диагноз (</w:t>
      </w:r>
      <w:r>
        <w:rPr>
          <w:i/>
          <w:sz w:val="22"/>
          <w:szCs w:val="22"/>
        </w:rPr>
        <w:t>без приведения клинической картины</w:t>
      </w:r>
      <w:r>
        <w:rPr>
          <w:sz w:val="22"/>
          <w:szCs w:val="22"/>
        </w:rPr>
        <w:t xml:space="preserve">) функциональный сердечный шум (трикуспидальная недостаточность), подострое легочное сердце. 10.02.11 офтальмолог: нейропатия, ангиопатия. ретинопатия. 11.02.11 (1 месяц) состояние тяжелое. На осмотре умеренно беспокойная, … мышечная гипотония, рефлексы снижены, брюшные не нарушены. Питание смесь НАН по зонду усваивает. Стридорозное дыхание. Катаральных явлений нет. Кожные покровы бледноватые, чистые, умеренный носогубный цианоз. Дыхание равномерно ослаблено, проводные хрипы, втяжение грудины … ЧД 60-64. Тоны сердца отчетливые, ритмичные. ЧСС 148, живот мягкий. Печень и селезенка не увеличены. Мочится. Кашицеобразный стул … В связи с нарастанием лейкоцитоза проводится а/б терапия. </w:t>
      </w:r>
      <w:r>
        <w:rPr>
          <w:i/>
          <w:sz w:val="22"/>
          <w:szCs w:val="22"/>
        </w:rPr>
        <w:t>В дальнейшем состояние без отрицательной динамики.</w:t>
      </w:r>
      <w:r>
        <w:rPr>
          <w:sz w:val="22"/>
          <w:szCs w:val="22"/>
        </w:rPr>
        <w:t xml:space="preserve"> 21.02.11 общее состояние тяжелое. Б.родничок 2х2 см, западает. Клинические признаки с-ма Пьера-Робена (гипоплазия и западение н/челюсти, врожденная расщелина срединная мягкого и твердого неба частично, больших размеров). Объем спонтанной двигательной активности снижен. Тонус сгибателей с рук снижен. Рефлексы с рук низкие … С ног снижен тонус сгибателей … Кожные покровы бледноватые. Общая пастозность мягких тканей. … Воронкообразная грудная клетка </w:t>
      </w:r>
      <w:r>
        <w:rPr>
          <w:sz w:val="22"/>
          <w:szCs w:val="22"/>
          <w:lang w:val="en-US"/>
        </w:rPr>
        <w:t>II</w:t>
      </w:r>
      <w:r>
        <w:rPr>
          <w:sz w:val="22"/>
          <w:szCs w:val="22"/>
        </w:rPr>
        <w:t xml:space="preserve"> ст. Дыхание с обеих сторон прослушивается, ослаблено, проводные сухие хрипы. Запрокидывание языка. ЧД 60-72. Тоны сердца отчетливы в месте западения грудины, выраженные систолический шум у основания грудины. ЧСС 156. Живот мягкий. Печень ниже края реберной дуги + 1,5 см, по средней линии + 3 см. Кормится через зонд, дробно, дозировано. Наружные половые органы по женскому типу. Для дальнейшего лечения и обследования направляется в отделение раннего возраста. 22.02.11 состояние тяжелое. Реакция на осмотр адекватная. Кормление через зонд по 50 мл через 3 часа, усваивает, срыгиваний нет. Кашель сухой, чихание. Дефект нижней челюсти. В легких дахыние проводится, хрипы влажные, единичные. Тоны сердца ритмичные. Живот б/б, мягкий. Диурез и стул не нарушены. Температура 36,2. ЧД 45. ЧСС 152. </w:t>
      </w:r>
      <w:r>
        <w:rPr>
          <w:i/>
          <w:sz w:val="22"/>
          <w:szCs w:val="22"/>
        </w:rPr>
        <w:t>В дальнейшем состояние без отрицательной динамики.</w:t>
      </w:r>
      <w:r>
        <w:rPr>
          <w:sz w:val="22"/>
          <w:szCs w:val="22"/>
        </w:rPr>
        <w:t>28.02.11 детский кардиолог: состояние средней степени тяжести (за счет порока – вр.расщелины неба, воронкообразной деформации грудной клетки). Дыхание шумное. Цианоза нет. В легких дыхание проводится, хрипов нет. Сердечные тоны чистые, ритмичные, очень короткий систолический шум у левого края грудины. Печень +2 см. Пульс на лучевых и бедренных артериях удовлетворительного наполнения. ЧСС 130. 01.03.11 состояние средней тяжести. Кормление через зонд 60,0. Кашля нет. На рентгенограмме ОГК – без инфильтративных теней. Самочувствие неплохое. В весе прибывает. Аускультатывный статус прежний. Мочеиспускание и стул не нарушены. Температура 26,4. ЧДД 38-40. ЧСС 138. масса 360. 02.03.11 состояние стабильное. Самочувствие неплохое. В весе прибавляет. Кормление через зонд по 60,0. Зев спокойный. В легких дыхание проводится, хрипов нет. Тоны сердца громкие, ритмичные. Живот мягкий б/б. Печень +1 см. Селезенка не пальпируется. Стул и мочеиспускание б/о. Выписывается под наблюдение участкового врача. Диагноз заключительный клинический «Осн: врожденные пороки развития – с-м Пьера-Робена, врожденная расщелина мягкого неба, твердого неба. Осл: аспирационная пневмония. Соп: ППЦНС».</w:t>
      </w:r>
    </w:p>
    <w:p>
      <w:pPr>
        <w:pStyle w:val="Normal"/>
        <w:ind w:right="-366" w:hanging="0"/>
        <w:jc w:val="both"/>
        <w:rPr/>
      </w:pPr>
      <w:r>
        <w:rPr>
          <w:sz w:val="22"/>
          <w:szCs w:val="22"/>
        </w:rPr>
        <w:tab/>
        <w:t xml:space="preserve">Судебно-медицинский эксперт                                                                               </w:t>
      </w:r>
      <w:r>
        <w:rPr>
          <w:sz w:val="22"/>
          <w:szCs w:val="22"/>
          <w:lang w:val="en-US"/>
        </w:rPr>
        <w:t>norman</w:t>
      </w:r>
      <w:r>
        <w:rPr>
          <w:sz w:val="22"/>
          <w:szCs w:val="22"/>
        </w:rPr>
        <w:t xml:space="preserve"> </w:t>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szCs w:val="20"/>
      </w:rPr>
      <w:t xml:space="preserve">Акт судебно-медицинского исследования трупа № 67 стр.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олик"/>
    <w:basedOn w:val="Normal"/>
    <w:qFormat/>
    <w:pPr>
      <w:ind w:firstLine="720"/>
      <w:jc w:val="both"/>
    </w:pPr>
    <w:rPr>
      <w:sz w:val="26"/>
      <w:szCs w:val="20"/>
    </w:rPr>
  </w:style>
  <w:style w:type="paragraph" w:styleId="2">
    <w:name w:val="Основной текст 2"/>
    <w:basedOn w:val="Normal"/>
    <w:qFormat/>
    <w:pPr>
      <w:widowControl w:val="false"/>
      <w:autoSpaceDE w:val="false"/>
      <w:ind w:right="141" w:hanging="0"/>
      <w:jc w:val="both"/>
    </w:pPr>
    <w:rPr/>
  </w:style>
  <w:style w:type="paragraph" w:styleId="1">
    <w:name w:val="Ñòèëü1"/>
    <w:basedOn w:val="Normal"/>
    <w:qFormat/>
    <w:pPr>
      <w:widowControl w:val="false"/>
      <w:autoSpaceDE w:val="false"/>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47:00Z</dcterms:created>
  <dc:creator>Admin</dc:creator>
  <dc:description/>
  <cp:keywords/>
  <dc:language>en-US</dc:language>
  <cp:lastModifiedBy>Admin</cp:lastModifiedBy>
  <cp:lastPrinted>2009-10-15T22:40:00Z</cp:lastPrinted>
  <dcterms:modified xsi:type="dcterms:W3CDTF">2011-05-17T17:04:00Z</dcterms:modified>
  <cp:revision>297</cp:revision>
  <dc:subject/>
  <dc:title>                   МЗ РФ                                                            Медицинская документация                                                                   </dc:title>
</cp:coreProperties>
</file>