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szCs w:val="23"/>
        </w:rPr>
      </w:pPr>
      <w:r>
        <w:rPr>
          <w:szCs w:val="23"/>
        </w:rPr>
      </w:r>
    </w:p>
    <w:p>
      <w:pPr>
        <w:pStyle w:val="Normal"/>
        <w:ind w:hanging="1260"/>
        <w:rPr>
          <w:szCs w:val="23"/>
        </w:rPr>
      </w:pPr>
      <w:r>
        <w:rPr>
          <w:szCs w:val="23"/>
        </w:rPr>
        <w:t xml:space="preserve">№ </w:t>
      </w:r>
      <w:r>
        <w:rPr>
          <w:szCs w:val="23"/>
        </w:rPr>
        <w:t>600   -1-</w:t>
      </w:r>
    </w:p>
    <w:p>
      <w:pPr>
        <w:pStyle w:val="Normal"/>
        <w:ind w:hanging="1260"/>
        <w:rPr>
          <w:szCs w:val="23"/>
        </w:rPr>
      </w:pPr>
      <w:r>
        <w:rPr>
          <w:szCs w:val="23"/>
        </w:rPr>
        <w:t xml:space="preserve">                          </w:t>
      </w:r>
      <w:r>
        <w:rPr>
          <w:b/>
          <w:szCs w:val="23"/>
        </w:rPr>
        <w:t>Перед экспертом поставлены вопросы</w:t>
      </w:r>
      <w:r>
        <w:rPr>
          <w:szCs w:val="23"/>
        </w:rPr>
        <w:t>:</w:t>
      </w:r>
    </w:p>
    <w:p>
      <w:pPr>
        <w:pStyle w:val="Normal"/>
        <w:ind w:hanging="1260"/>
        <w:rPr/>
      </w:pPr>
      <w:r>
        <w:rPr>
          <w:szCs w:val="23"/>
        </w:rPr>
        <w:t xml:space="preserve">          </w:t>
      </w:r>
      <w:r>
        <w:rPr>
          <w:szCs w:val="23"/>
        </w:rPr>
        <w:t xml:space="preserve">1. </w:t>
      </w:r>
      <w:r>
        <w:rPr>
          <w:b/>
          <w:szCs w:val="23"/>
        </w:rPr>
        <w:t>Имеются ли телесные повреждения у гр. М., если да, то их степень тяжести,</w:t>
      </w:r>
    </w:p>
    <w:p>
      <w:pPr>
        <w:pStyle w:val="Normal"/>
        <w:ind w:hanging="1260"/>
        <w:rPr>
          <w:b/>
          <w:b/>
          <w:szCs w:val="23"/>
        </w:rPr>
      </w:pPr>
      <w:r>
        <w:rPr>
          <w:b/>
          <w:szCs w:val="23"/>
        </w:rPr>
        <w:t xml:space="preserve">механизм и давность образования, характер, локализация? </w:t>
      </w:r>
    </w:p>
    <w:p>
      <w:pPr>
        <w:pStyle w:val="Normal"/>
        <w:ind w:hanging="1260"/>
        <w:rPr>
          <w:b/>
          <w:b/>
          <w:szCs w:val="23"/>
        </w:rPr>
      </w:pPr>
      <w:r>
        <w:rPr>
          <w:b/>
          <w:szCs w:val="23"/>
        </w:rPr>
        <w:tab/>
        <w:tab/>
        <w:t>Обстоятельства дела:</w:t>
      </w:r>
    </w:p>
    <w:p>
      <w:pPr>
        <w:pStyle w:val="Normal"/>
        <w:ind w:left="-720" w:hanging="1260"/>
        <w:rPr>
          <w:b/>
          <w:b/>
          <w:szCs w:val="23"/>
        </w:rPr>
      </w:pPr>
      <w:r>
        <w:rPr>
          <w:b/>
          <w:szCs w:val="23"/>
        </w:rPr>
        <w:tab/>
        <w:t>Из постановления (определения) известно, что « 3.02.10 г. гр. М  получила</w:t>
      </w:r>
    </w:p>
    <w:p>
      <w:pPr>
        <w:pStyle w:val="Normal"/>
        <w:ind w:left="-720" w:hanging="1260"/>
        <w:rPr>
          <w:b/>
          <w:b/>
          <w:szCs w:val="23"/>
        </w:rPr>
      </w:pPr>
      <w:r>
        <w:rPr>
          <w:b/>
          <w:szCs w:val="23"/>
        </w:rPr>
        <w:t xml:space="preserve">            </w:t>
      </w:r>
      <w:r>
        <w:rPr>
          <w:b/>
          <w:szCs w:val="23"/>
        </w:rPr>
        <w:t>телесные повреждения при ДТП …</w:t>
      </w:r>
    </w:p>
    <w:p>
      <w:pPr>
        <w:pStyle w:val="Normal"/>
        <w:ind w:left="-720" w:hanging="1260"/>
        <w:rPr>
          <w:b/>
          <w:b/>
          <w:szCs w:val="23"/>
        </w:rPr>
      </w:pPr>
      <w:r>
        <w:rPr>
          <w:b/>
          <w:szCs w:val="23"/>
        </w:rPr>
        <w:t xml:space="preserve">                                        </w:t>
      </w:r>
      <w:r>
        <w:rPr>
          <w:b/>
          <w:szCs w:val="23"/>
        </w:rPr>
        <w:t>Данные медицинской документации:</w:t>
      </w:r>
    </w:p>
    <w:p>
      <w:pPr>
        <w:pStyle w:val="Normal"/>
        <w:numPr>
          <w:ilvl w:val="0"/>
          <w:numId w:val="2"/>
        </w:numPr>
        <w:rPr>
          <w:b/>
          <w:b/>
          <w:szCs w:val="23"/>
        </w:rPr>
      </w:pPr>
      <w:r>
        <w:rPr>
          <w:b/>
          <w:szCs w:val="23"/>
        </w:rPr>
        <w:t>Из амбулаторной карты поликлиники на имя  гр. М.: Обратилась 3.02.10 г. с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 </w:t>
      </w:r>
      <w:r>
        <w:rPr>
          <w:b/>
          <w:szCs w:val="23"/>
        </w:rPr>
        <w:t xml:space="preserve">жалобами  на боль в поясничном отделе  позвоночника, онемение правой нижней 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конечности, головокружение. Со слов: попала сегодня в ДТП во время работы. Состояние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относительно удовлетворительное, сознание ясное, зрачки равновеликие, горизонтальный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нистагм, в позе  Ромберга  устойчива, пальпация ПОП умеренно болезненна. Диагноз: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закрытый перелом поясничного позвонка? СГМ. Ушиб правой ягодичной области.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Назначена рентгенография ПОП, таза, консультация невролога. На рентгенограмме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поясничного отдела позвоночника с захватом тазовых костей №№ 766-767 от 3.02.10 г.-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видимых костных травматических изменений не выявлено. Спонделолистез 3-4 поясничных позвонков, повышена высота тела переднего отдела 2 поясничных позвонков 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за счет остеохондроза. Осмотрена неврологом от 3.02.10 г.- жалобы на боль в затылочной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области, чувство тяжести живота, боль в поясничной области справа, чувство онемения в правой ноге, боль в поясничном отделе позвоночника. Объективно: ЧМН – движение  глазных яблок ограничены слегка на конвергенцию, нистагма нет, язык по средней линии.</w:t>
      </w:r>
    </w:p>
    <w:p>
      <w:pPr>
        <w:pStyle w:val="Normal"/>
        <w:ind w:left="-1260" w:hanging="0"/>
        <w:rPr/>
      </w:pPr>
      <w:r>
        <w:rPr>
          <w:b/>
          <w:szCs w:val="23"/>
        </w:rPr>
        <w:t xml:space="preserve">СХР с рук равновелики, живые, с ног, колени равновеликие, ахилло чуть ниже справа. Движения в ПОП ограничены, болезненные. При пальпации отмечается боль в межкостных связках 3-5 поясничных позвонков, паревертебральных точках поясничного отдела позвоночника, симптом Пастернацкого  +  справа. Диагноз невролога: СГМ, Ушиб ПОП. Люмбоишиолгия с болевым синдромом. Ушиб правой почки? Направлена на стационарное лечение в х/о  КПГБ. После выписки  из стационара продолжала лечение амбулаторное с диагнозом: поясничный остеохондроз, вертеброгенная люмболгия, грыжи  Шморля 2 поясничного позвонка, перелом поперечного отростка 2 поясничного позвонка 3.02.10 г. Далее продолжает наблюдение у невролога в поликлинике. 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2.       Из медицинской карты стационарного больного № 62 КПГБ хирургическое отделение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на имя гр. М.: поступила 3.02.10 г. 11ч 25м – жалобы на головные боли в затылочной  области, чувство тяжести в глазах, боль в правой  поясничной области, чувство онемения правой  ноги, слабость. Со слов – сегодня по пути на работу  попала в ДТП в качестве пассажирки, машина съехала в кювет и на пострадавшую упали рядом сидящие люди. Состояние при поступлении удовлетворительное, сознание ясное, положение вынужденное, питание понижено ЧД 16 в мин., положение вынужденное, старается лечь, ЧСС 72 в мин, АД 100/60 мм. РТ. живот мягкий, болезненность при пальпации мезогастральной области. … Локально: в позе Ромберга пошатывание, ПНП выполняет удовлетворительно, зрачки равновеликие, нистагма и конвергенция несколько ослаблена, парезов нет, ригидности затылочных мышц нет. Видимой патологии в области поясничного отдела позвоночника и тазовых костей нет, движения в тазобедренных суставах в достаточном объеме, несколько болезненные, болезненность в правой поясничной области. Назначения сделаны. На рентгенограмме ШОП  в проекциях от 5.02.10 г. – скошенность передне-верхних углов тел 3-5 шейных позвонков, шейный лордоз выпрямлен с незначительной кифотической деформацией на уровне 6-7 шейных позвонков, не стабильностью 2-3, 4-5, 5-6 шейных позвонков, заострение крючковидных отростков 5 и 6 шейных позвонков, обызвествление щитовидного хряща. Заключение: остеохондроз ШОП в стадии хондрома, На КТ пояснично-крестцового отдела позвоночника от 5.02.10 г. № 450 – признаков травматических изменений не обнаружено, множественные грыжи Шморля на замыкательных пластинках, артроз дугообразных сочленений. Нестабильность 4-5 поясничных позвонков с портрузией межпозвонкового диска больше фораминально слева, выраженная нестабильность 5 поясничного, 1 крестцового позвонков со снижением высоты и портрузией    межпозвонкового диска. Заключение: остеохондроз пояснично-крестцового отдела позвоночника в стадии хондроза, нестабильность 4-5 поясничных позвонков и 5 поясничного – 1 крестцового позвонков, множественные грыжи Шморля. Далее состояние удовлетворительное, сохраняются жалобы на периодические головные и  боли   поясничного  отдела позвоночника. При осмотре у невролога от 8.02.10 г. – диагностировано: восстановительный период ЗЧМТ, СГМ, ушибы  ПОП. Вертеброгенная посттравматическая люмболгия. Остеохондроз пояснично-крестцового отдела позвонка, нестабильность 4-5 поясничных позвонков и 5 пояснично-1 крестцового позвонков, множественные грыжи Шморля поясничного отдела позвоночника. Назначено соответствующее лечение, которое продолжалось до 12.02.10 г. 10.02.10 г. консультирована ортопедом Н… ого травмпункта – выявлен перелом  поперечного отростка 2 поясничного позвонка. Выписана с клиническим диагнозом: СГМ, ушибы ПОП. Закрытый перелом поперечного отростка 2 поясничного позвонка справа. Остеохондроз ПОП.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  </w:t>
      </w:r>
      <w:r>
        <w:rPr>
          <w:b/>
          <w:szCs w:val="23"/>
        </w:rPr>
        <w:t>Врач судебно-медицинский эксперт: Я…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                                               </w:t>
      </w:r>
      <w:r>
        <w:rPr>
          <w:b/>
          <w:szCs w:val="23"/>
        </w:rPr>
        <w:t xml:space="preserve">ВЫВОДЫ: </w:t>
      </w:r>
    </w:p>
    <w:p>
      <w:pPr>
        <w:pStyle w:val="Normal"/>
        <w:ind w:left="-1260" w:hanging="0"/>
        <w:rPr/>
      </w:pPr>
      <w:r>
        <w:rPr>
          <w:b/>
          <w:szCs w:val="23"/>
        </w:rPr>
        <w:t>На основании судебно-медицинской экспертизы гр. М. 1985 года рождения, по данным медицинских документов  (медицинская карта стационарного больного № 62 КПГБ хирургическое отделение на имя гр. М), принимая во внимание вопросы и обстоятельства дела указанные в постановлении(определении), прихожу к выводам: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      </w:t>
      </w:r>
      <w:r>
        <w:rPr>
          <w:b/>
          <w:szCs w:val="23"/>
        </w:rPr>
        <w:t>1.Телесное повреждение в виде закрытого перелома поперечного отростка 2 поясничного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позвонка причинило СРЕДНЕЙ тяжести вред  здоровью по признаку  длительного расстройства здоровья сроком свыше 3-х недель, образовалось от действия тупого твердого предмета(ов), не исключено в момент доржно-транспортного происшествия, по механизму удар, сдавление, давностью не исключается возможность в срок указанный в постановлении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ab/>
        <w:t>2.Выставленный в медицинских документах диагноз: закрытая черепно-мозговая травма. Сотрясение головного мозга. Ушиб шейного отдела позвоночника. Объективными клинико-лабораторными данными не подтвержден, в динамике не прослеживается и поэтому судебно-медицинской оценке не подлежит.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         </w:t>
      </w:r>
      <w:r>
        <w:rPr>
          <w:b/>
          <w:szCs w:val="23"/>
        </w:rPr>
        <w:t>3.Выставленные в медицинских документах диагнозы: остеохондроз шейного отдела позвоночника. Множественные грыжи Шморля – являются заболеванием и поэтому судебно-медицинской оценке не подлежат.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Врач судебно-медицинский эксперт:  Я…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>Дата окончания: 11.03.2010 год 14ч00м</w:t>
      </w:r>
    </w:p>
    <w:p>
      <w:pPr>
        <w:pStyle w:val="Normal"/>
        <w:ind w:left="-1260" w:hanging="0"/>
        <w:rPr>
          <w:b/>
          <w:b/>
          <w:szCs w:val="23"/>
        </w:rPr>
      </w:pPr>
      <w:r>
        <w:rPr>
          <w:b/>
          <w:szCs w:val="23"/>
        </w:rPr>
        <w:t xml:space="preserve">№ </w:t>
      </w:r>
      <w:r>
        <w:rPr>
          <w:b/>
          <w:szCs w:val="23"/>
        </w:rPr>
        <w:t>600 -2-</w:t>
      </w:r>
    </w:p>
    <w:sectPr>
      <w:type w:val="nextPage"/>
      <w:pgSz w:w="11906" w:h="16838"/>
      <w:pgMar w:left="21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14:00Z</dcterms:created>
  <dc:creator>Admin</dc:creator>
  <dc:description/>
  <cp:keywords/>
  <dc:language>en-US</dc:language>
  <cp:lastModifiedBy>Admin</cp:lastModifiedBy>
  <cp:lastPrinted>2010-09-13T10:12:00Z</cp:lastPrinted>
  <dcterms:modified xsi:type="dcterms:W3CDTF">2011-04-26T10:13:00Z</dcterms:modified>
  <cp:revision>4</cp:revision>
  <dc:subject/>
  <dc:title>№ 600   -1-</dc:title>
</cp:coreProperties>
</file>