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t>ЗДРАВСТВУЙ ФОР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юсь к Вам  по поводу диагноза – отравление этиловым алкоголем. Я считаю что смерть от отравления этиловым алкоголем  может наступить в двух случаях:</w:t>
      </w:r>
    </w:p>
    <w:p>
      <w:pPr>
        <w:pStyle w:val="Normal"/>
        <w:numPr>
          <w:ilvl w:val="0"/>
          <w:numId w:val="1"/>
        </w:numPr>
        <w:rPr/>
      </w:pPr>
      <w:r>
        <w:rPr/>
        <w:t>Во время наркотического сн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и высоком содержании этилового альдегида и кетоновых т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ркотический сон по моему мнению может наступить при концентрации  этилового алкоголя в крови около 20%о, о чем можно утверждать судя по трупам водителей погибших во время автотравмы у которых  в крови обнаруживался этиловый алкоголь в концентрации 10-12 %о, и при исследовании крови у добровольцев у которых концентрация этилового алкоголя в крови превышала смертельную в три раза и при этом они себя чувствовали комфортно. Из истории  известно что Черчилль каждый день выпивал по бутылке армянского коньяка и остался жив. Петр 1 был постоянно пьяным и не умер. Почему другие должны умир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ысокое содержание этилового альдегида и кетоновых тел уже не причина, а следствие содержания алкоголя в крови. Страдают от этого люди у которых высокая концентрация фермента алкоголь дегидрогеназы. У кого запах перегара изо рта с похмелья – потенциальный покой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оже самое относится и к трупам детей.  Кроме того прежде чем выставить отравление этиловым алкоголем  ребенку до 1 года необходимо исключить синдром внезапной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риентировочная таблица для оценки степени выраженности алкогольного опьянения по моему мнению социальный за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0 лет назад в Советском Союзе  отравление этиловым алкоголем выставляли в 1000 раз больше по сравнению со странами запад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В 2010 г. по телевидению ближе к лету сообщили что Россия по количеству этилового алкоголя выпитого на душу населения находится на почетном 13 месте.</w:t>
      </w:r>
    </w:p>
    <w:p>
      <w:pPr>
        <w:pStyle w:val="Normal"/>
        <w:rPr/>
      </w:pPr>
      <w:r>
        <w:rPr/>
        <w:t xml:space="preserve">  </w:t>
      </w:r>
      <w:r>
        <w:rPr/>
        <w:t>Эксперт  проработавший 30 лет может выставить не более 2-3 диагнозов отравление этиловым алкоголем. Остальные выставлены не обоснов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Блинников А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15:00Z</dcterms:created>
  <dc:creator>BLACK EDITION</dc:creator>
  <dc:description/>
  <cp:keywords/>
  <dc:language>en-US</dc:language>
  <cp:lastModifiedBy>BLACK EDITION</cp:lastModifiedBy>
  <dcterms:modified xsi:type="dcterms:W3CDTF">2011-07-01T10:58:00Z</dcterms:modified>
  <cp:revision>6</cp:revision>
  <dc:subject/>
  <dc:title/>
</cp:coreProperties>
</file>