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СТОЯТЕЛСТВА ДЕЛА</w:t>
      </w:r>
    </w:p>
    <w:p>
      <w:pPr>
        <w:pStyle w:val="Normal"/>
        <w:ind w:right="-185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>Из направления известно: «07.05.11 в 08:30 в отделении ЦРБ, накануне употреблял спиртное».</w:t>
      </w:r>
    </w:p>
    <w:p>
      <w:pPr>
        <w:pStyle w:val="Style15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АННЫЕ МЕДИЦИНСКИХ ДОКУМЕНТОВ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Из стационарной карты № 1189 ЦРБ известно, что 07.05.11 в 09:00 А. доставлен по экстренным показаниям бригадой СМП с диагнозом «алкогольная кома?». 07.05.11 в 09:00: доставлен бригадой СМП. Утром жена не могла разбудить. Вчера 06.05.11 употреблял алкогольные напитки. Фельдшером СП введен кордиамин. Анамнез заболевания: год назад был в алкогольной коме, получал лечение в т/о ЦРБ. Хронические заболевания отрицает (жена). Объективно: общее состояние крайне тяжелое. В коме, на болевые раздражители не реагирует. Телосложение астеничное. Кожа бледная. Дыхание поверхностное, учащено до 24 в минуту. Тоны сердца не прослушиваются. АД не определяется. Живот мягкий. Диагноз «кома не ясной этиологии». На ЭКГ прямая линя, начаты реанимационные мероприятия в 09:03, эффекта нет в течении 30 минут. В 09:35 зафиксирована биологическая смерть.</w:t>
      </w:r>
    </w:p>
    <w:p>
      <w:pPr>
        <w:pStyle w:val="Style15"/>
        <w:rPr/>
      </w:pPr>
      <w:r>
        <w:rPr>
          <w:sz w:val="23"/>
          <w:szCs w:val="23"/>
        </w:rPr>
        <w:t>Диагноз заключительный клинический «</w:t>
      </w:r>
      <w:r>
        <w:rPr>
          <w:i/>
          <w:sz w:val="23"/>
          <w:szCs w:val="23"/>
        </w:rPr>
        <w:t>осн.</w:t>
      </w:r>
      <w:r>
        <w:rPr>
          <w:sz w:val="23"/>
          <w:szCs w:val="23"/>
        </w:rPr>
        <w:t xml:space="preserve"> кома, предположительно алкогольной этилогии. </w:t>
      </w:r>
      <w:r>
        <w:rPr>
          <w:i/>
          <w:sz w:val="23"/>
          <w:szCs w:val="23"/>
        </w:rPr>
        <w:t>осл.</w:t>
      </w:r>
      <w:r>
        <w:rPr>
          <w:sz w:val="23"/>
          <w:szCs w:val="23"/>
        </w:rPr>
        <w:t xml:space="preserve"> отек головного мозга. </w:t>
      </w:r>
      <w:r>
        <w:rPr>
          <w:i/>
          <w:sz w:val="23"/>
          <w:szCs w:val="23"/>
        </w:rPr>
        <w:t>соп.</w:t>
      </w:r>
      <w:r>
        <w:rPr>
          <w:sz w:val="23"/>
          <w:szCs w:val="23"/>
        </w:rPr>
        <w:t xml:space="preserve"> острое нарушение мозгового кровообращения? Отравление суррогатами алкоголя?».</w:t>
      </w:r>
    </w:p>
    <w:p>
      <w:pPr>
        <w:pStyle w:val="Style15"/>
        <w:rPr/>
      </w:pPr>
      <w:r>
        <w:rPr>
          <w:sz w:val="23"/>
          <w:szCs w:val="23"/>
        </w:rPr>
        <w:t>В стационарную карту вклеен единственный анализ крови: Эр – 6,0х10</w:t>
      </w:r>
      <w:r>
        <w:rPr>
          <w:sz w:val="23"/>
          <w:szCs w:val="23"/>
          <w:vertAlign w:val="superscript"/>
        </w:rPr>
        <w:t>12</w:t>
      </w:r>
      <w:r>
        <w:rPr>
          <w:sz w:val="23"/>
          <w:szCs w:val="23"/>
        </w:rPr>
        <w:t>/л; гемоглобин 174 г/л; ЦП 0,9; РОЭ 1; лейкоциты 11,0х10</w:t>
      </w:r>
      <w:r>
        <w:rPr>
          <w:sz w:val="23"/>
          <w:szCs w:val="23"/>
          <w:vertAlign w:val="superscript"/>
        </w:rPr>
        <w:t>9</w:t>
      </w:r>
      <w:r>
        <w:rPr>
          <w:sz w:val="23"/>
          <w:szCs w:val="23"/>
        </w:rPr>
        <w:t>/л; Э 1; П 7; С 73; Лим 17; М 2. Сахар крови 1,9 ммоль.</w:t>
      </w:r>
    </w:p>
    <w:p>
      <w:pPr>
        <w:pStyle w:val="Style15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РУЖНОЕ ИССЛЕДОВАНИЕ</w:t>
      </w:r>
    </w:p>
    <w:p>
      <w:pPr>
        <w:pStyle w:val="Style15"/>
        <w:ind w:right="-186" w:firstLine="720"/>
        <w:rPr>
          <w:sz w:val="23"/>
          <w:szCs w:val="23"/>
        </w:rPr>
      </w:pPr>
      <w:r>
        <w:rPr>
          <w:sz w:val="23"/>
          <w:szCs w:val="23"/>
        </w:rPr>
        <w:t>Труп доставлен в морг в следующей одежде: рубашка х/б фиолетовая; тельник; трико черное, синтетическое; носки х/б, черные; трусы х/б, бело-фиолетовые.</w:t>
      </w:r>
    </w:p>
    <w:p>
      <w:pPr>
        <w:pStyle w:val="Style15"/>
        <w:ind w:right="-186" w:firstLine="720"/>
        <w:rPr>
          <w:sz w:val="23"/>
          <w:szCs w:val="23"/>
        </w:rPr>
      </w:pPr>
      <w:r>
        <w:rPr>
          <w:sz w:val="23"/>
          <w:szCs w:val="23"/>
        </w:rPr>
        <w:t xml:space="preserve">Труп мужчины правильного телосложения, пониженного питания, длиной тела 177 см. Труп на ощупь холодный на всем протяжении. Трупное окоченение умеренно выражено в жевательных мышцах, хорошо выражено в остальных группах обычно исследуемых мышц. Трупные пятна умеренно насыщенные, светло-фиолетовые, островчатые, расположены на задней поверхности тела, при надавливании не изменяют интенсивности своей окраски. Кожные покровы вне трупных пятен с выраженным желтым оттенком, сухие. Кожные покровы брюшной стенки и поясницы с умеренно выраженным серовато-зеленым оттенком. Имеются серовато-зеленые татуировки: на тыльной поверхности левого предплечья в средней трети, в виде изображения якоря; на передней поверхности средней трети левого бедра, в виде изображения женщины; на передней поверхности средней трети правого бедра, в виде неразборчивого, «размытого» рисунка; множественные, небольших размеров на тыльных поверхностях кистей на различную тематику. На передней брюшной стенке, между мечевидным отростком и пупочным кольцом вертикальный, полосчатый, серовато-белесый, плотноватый рубец, со следами бывших швов. На нижних третях голеней и стопах множественные серовато-белесо-коричневые полноватые, рубцы неопределенной формы, различных размеров рубцы. Кости свода и лицевого скелета на ощупь целы. Черты лица несколько заострены. Выделений из наружных слуховых проходов, носовых ходов и полости рта нет. Глазные яблоки запавшие, полностью закрыты веками; роговицы мутноватые, полупрозрачные, зрачки одинаковые, диаметром по 0,5 см. Роговицы с желтым оттенком, без кровоизлияний. Рот приоткрыть. Полости преддверия и рта свободны. Слизистая их желто-белесо-синюшная, без кровоизлияний. Большая часть зубов отсутствует, лунки отсутствующих зубов заращены, сглажены. Шея пропорциональна туловищу. Грудная клетка симметричная, эластичная, с выраженными межреберными промежутками. Живот мягкий, ниже уровня реберных дуг. Наружные половые органы сформированы правильно, по мужскому типу. Выделений из мочеиспускательного канала нет. Задний проход сомкнут, кожа вокруг него чистая. Повреждений и других особенностей при наружном исследовании не обнаружено. </w:t>
      </w:r>
    </w:p>
    <w:p>
      <w:pPr>
        <w:pStyle w:val="Style15"/>
        <w:ind w:right="-186"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85"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ВНУТРЕННЕЕ ИССЛЕДОВАНИЕ</w:t>
      </w:r>
    </w:p>
    <w:p>
      <w:pPr>
        <w:pStyle w:val="Normal"/>
        <w:ind w:right="-185" w:firstLine="708"/>
        <w:jc w:val="both"/>
        <w:rPr/>
      </w:pPr>
      <w:r>
        <w:rPr>
          <w:sz w:val="23"/>
          <w:szCs w:val="23"/>
        </w:rPr>
        <w:t>Мягкие ткани головы светло-желтые, отечные, без кровоизлияний. Твердая мозговая оболочка цела, плотно сращена с костями черепа. В синусах ее и гладких артериях основания мозга темная жидкая кровь. Субдуральное пространство свободно. Кости свода целы. Полушария головного мозга и доли мозжечка расположены симметрично. Рельеф головного мозга слегка сглажен. Мягкие мозговые оболочки блестящие, прозрачные, слегка отечные, с обширными серовато-белесыми, полупрозрачными и, местами, непрозрачными участками уплотнения. Вещество головного мозга эластичное, на разрезах без видимых объемных изменений, с выраженным рисунком строения, к ножу не липнет. Капельки крови, вытекающие из перерезанных сосудов, быстро расплываются по поверхностям разрезов. В желудочках головного мозга небольшое количество прозрачного желтоватого ликвора. Сосудистые сплетения их мягкие, синюшно-красные, полнокровные, прозрачные. Толщина подкожно-жировой клетчатки на уровне груди 0,4 см, на уровне пупа 0,8 см. В мягких тканях шеи, груди и живота кровоизлияний нет. Внутренние органы расположены анатомически правильно. В плевральных и брюшной полостях свободной жидкости нет. Подъязычная кость, хрящи гортани и трахеи целы. Вход в гортань и глотку, просветы пищевода и дыхательных путей, пусты. Слизистая пищевода белесовато-синюшная, блестящая, со слабовыраженной складчатостью; слизистая гортани и трахеи серовато-белесая, блестящая; слизистая бронхов серовато-желтовато-белесая, гладкая, без кровоизлияний. Легкие в плевральных полостях лежат свободно, выполняя их объемы до 2/3. Легкие эластичные, синюшно-багровые, без кровоизлияний под плеврой, на разрезах красно-багровые, с обильным количеством кровянистой пенящейся жидкости, стекающей с поверхностей разрезов. В полости сердечной сорочки следы прозрачной желтоватой жидкости. Сердце мягкое, умеренно обложено жиром, размерами 10х13,5х4,5 см, с выражено закругленной верхушкой, массой 450 гр. Оболочки сердца блестящие, гладкие, без кровоизлияний. В полостях сердца и венечных артериях темная жидкая кровь со смешанными свертками крови. В коронарных артериях расположены множественные желтовато-белесоватые, плотные, пересекающиеся частично с хрустом атеросклеротические бляшки, занимающие около 20 % поверхности, не сужающие просвет сосудов. Толщина мышцы правого желудочка – 0,3 см, левого желудочка 1,5 см, межжелудочковой перегородки 1,4 см. Миокард на разрезах дряблый, коричневато-желтый, умеренного кровенаполнения, с множественными нитевидными, белесовато-желтыми, плотными и рыхлыми прожилками. В аорте темная жидкая кровь со смешанными свертками крови. Внутренняя оболочка ее серовато-желтая, на 30 % поверхностей содержит плотные, режущиеся без хруста атеросклеротические бляшки. Пирамидальные, тонкослоистые, с бледно-желтым корковым и рыхловатым красновато-коричневым мозговыми слоями. Почки бобовидные, мелко- и крупно-бугристые, плотновато-эластичные, размерами по 10х5х4 см, волокнистые капсулы снимаются довольно легко, обнажая шероховатые желтовато-коричневые поверхности. На разрезах почки серовато-желто-розовые, с различимым анатомическим рисунком строения, умеренного кровенаполнения. Слизистая лоханок и чашечек белесая, гладкая, без кровоизлияний. В мочевом пузыре 250 мл желтой прозрачной мочи. Большой сальник прикрывает петли кишечника, плотно спаян с поперечно-ободочной кишкой, и петлями тонкой кишки. Селезенка эластичная, размерами 8х5х2,5 см, с поверхности серовато-синюшная, на разрезах темно-вишневая, полнокровная, зернистая, без тканевого соскоба. В сальниковой постороннего содержимого нет. Поджелудочная железа отечная, слегка напряженная, плотноватая, с поверхности серовато-желтого цвета; на разрезах с сохранной дольчатой структурой строения, с умерено выраженными явлениями аутолиза в виде грязно-розового окрашивания ткани. Желудок пуст, слизистая его грязно-серо-желтая, слабоскладчатая, с многочисленными пятнистыми и точечными темно-красными кровоизлияниями. Серозная оболочка кишечника серовато-белесая, блестящая. Содержимое и слизистая кишечника  соответствуют отделам. Желчные пути проходимы. В желчном пузыре содержится около 80 мл темно-оливковой, густой желчи, слизистая его зеленоватая, бархатистая. Печень серовато-желтая, гладкая, с закругленным передним краем, плотно-эластичная, размерами 26х18х9х12 см, на разрезах аналогичного цвета, глинистая. Внутренние органы неравномерного кровенаполнения, отечные, с выраженным желтым оттенком. Других особенностей и повреждений при внутреннем исследовании не обнаружено.</w:t>
      </w:r>
    </w:p>
    <w:p>
      <w:pPr>
        <w:pStyle w:val="Normal"/>
        <w:ind w:right="-185" w:firstLine="708"/>
        <w:jc w:val="both"/>
        <w:rPr>
          <w:sz w:val="23"/>
          <w:szCs w:val="23"/>
        </w:rPr>
      </w:pPr>
      <w:r>
        <w:rPr>
          <w:sz w:val="23"/>
          <w:szCs w:val="23"/>
        </w:rPr>
        <w:t>На судебно-химическое исследование направлена кровь для определения наличия и концентрации спиртов.</w:t>
      </w:r>
    </w:p>
    <w:p>
      <w:pPr>
        <w:pStyle w:val="Normal"/>
        <w:ind w:right="-185"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удебно-гистологическое отделение для исследования направлены кусочки внутренних органов (кора головного мозга 1, легкие 1, сердце 2, печень 1, почка 1, поджелудочная железа 1, желудок 1).</w:t>
      </w:r>
    </w:p>
    <w:p>
      <w:pPr>
        <w:pStyle w:val="Normal"/>
        <w:ind w:right="-185" w:firstLine="708"/>
        <w:jc w:val="both"/>
        <w:rPr>
          <w:sz w:val="23"/>
          <w:szCs w:val="23"/>
        </w:rPr>
      </w:pPr>
      <w:r>
        <w:rPr>
          <w:sz w:val="23"/>
          <w:szCs w:val="23"/>
        </w:rPr>
        <w:t>В архив отделения взяты кусочки внутренних органов (головной мозг 3, сердце 3, легкие 3, поджелудочная железа 1, желудок 1, надпочечник 1, почка 1, печень 1, селезенка 1).</w:t>
      </w:r>
    </w:p>
    <w:p>
      <w:pPr>
        <w:pStyle w:val="Normal"/>
        <w:ind w:right="-185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дебно-медицинский эксперт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анные дополнительных методов исследования</w:t>
      </w:r>
    </w:p>
    <w:p>
      <w:pPr>
        <w:pStyle w:val="Normal"/>
        <w:ind w:right="-186" w:firstLine="720"/>
        <w:jc w:val="both"/>
        <w:rPr/>
      </w:pPr>
      <w:r>
        <w:rPr>
          <w:sz w:val="23"/>
          <w:szCs w:val="23"/>
        </w:rPr>
        <w:t xml:space="preserve">20.05.11 из судебно-химического отделения получен Акт судебно-химического исследования № 1653 (от 12.05.11.): заключение – при судебно-химическом исследовании в крови и моче от трупа </w:t>
      </w:r>
      <w:r>
        <w:rPr>
          <w:bCs/>
          <w:sz w:val="23"/>
          <w:szCs w:val="23"/>
        </w:rPr>
        <w:t xml:space="preserve">А. обнаружен </w:t>
      </w:r>
      <w:r>
        <w:rPr>
          <w:sz w:val="23"/>
          <w:szCs w:val="23"/>
        </w:rPr>
        <w:t>этиловый спирт в концентрации соответственно 0,73 промилле и 1,90 промилле. Не обнаружены: метиловый, изо- и пропиловый, изо- и бутиловый, изо- и амиловый спирты.</w:t>
      </w:r>
    </w:p>
    <w:p>
      <w:pPr>
        <w:pStyle w:val="Normal"/>
        <w:ind w:right="-186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.07.11 из судебно-гистологического отделения получен Акт судебно-гистологического исследования № 1503 (от 30.06-06.07.11): </w:t>
      </w:r>
    </w:p>
    <w:p>
      <w:pPr>
        <w:pStyle w:val="Normal"/>
        <w:ind w:right="-186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оловной мозг: в препарате представлен фрагмент коры больших полушарий. Очаговые разрастания фиброзной ткани в оболочках мозга. Оболочки отечные, клеточные, с полнокровными сосудами. Большое количество парапластических образований в субпиальных отделах. В веществе мозга исследуемого препарата полнокровие сосудов. Расширение периваскулярных, перицеллюлярных пространств. Нейроциты набухшие, полигональной формы, с фиолетовыми ядрами. Глия множественная, распределена диффузно. </w:t>
      </w:r>
    </w:p>
    <w:p>
      <w:pPr>
        <w:pStyle w:val="Normal"/>
        <w:ind w:right="-186" w:firstLine="720"/>
        <w:jc w:val="both"/>
        <w:rPr>
          <w:sz w:val="23"/>
          <w:szCs w:val="23"/>
        </w:rPr>
      </w:pPr>
      <w:r>
        <w:rPr>
          <w:sz w:val="23"/>
          <w:szCs w:val="23"/>
        </w:rPr>
        <w:t>Сердце: эпикард тонкий, клеточный. Отек субэпикардиальной жировой клетчатки. Поперечные срезы фрагмента коронарной артерии с утолщенными стенками за счет циркуляорной атеросклеротической бляшки, представленной атероматозными массами, разросшейся фиброзной тканью с игольчатыми пустотами, немногочисленными микрососудами и лимфоидноклеточными элементами, с отложением солей кальция и стенозом. Достоверно по фрагменту судить о степени стеноза затруднительно. Неравномерное кровенаполнение сосудов в миокарде. Периориентация ядер в стенках части сосудов. Краевое стояние лейкоцитов в отдельных сосудах миокарда. Отек стромы. Кардиомиоциты с четкими контурами, зернами или мелкими вакуолямив саркоплазме, фиолетовыми ядрами. Преобладающая атрофия, фрагментация кардиомиоцитов. Разрастание жировой клетчатки субэпикардиально межмышечно. Очаговые разрастания волокон соединительной ткани в миокарде. Очаговый фиброз эндокарда.</w:t>
      </w:r>
    </w:p>
    <w:p>
      <w:pPr>
        <w:pStyle w:val="Normal"/>
        <w:ind w:right="-186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егкое: плевра рыхлая, волокнистая, клеточная. Полнокровие сосудов и капилляров межальвеолярных перегородок. Бронхов нет. Очаги острой эмфиземы с разрушением части перегородок (участки гипервоздушности), чередуются с участками неравномерного и частичного спадения альвеол. Очаги внутриальвеолярного отека. Начальный аутолиз. </w:t>
      </w:r>
    </w:p>
    <w:p>
      <w:pPr>
        <w:pStyle w:val="Normal"/>
        <w:ind w:right="-186" w:firstLine="720"/>
        <w:jc w:val="both"/>
        <w:rPr>
          <w:sz w:val="23"/>
          <w:szCs w:val="23"/>
        </w:rPr>
      </w:pPr>
      <w:r>
        <w:rPr>
          <w:sz w:val="23"/>
          <w:szCs w:val="23"/>
        </w:rPr>
        <w:t>Печень: фиброз капсулы. Дискомплексация. Венозное полнокровие. Диффузный мелкокапельный жировой гепатоз. Повышенное разрастание волокон соединительной ткани вдоль портальных полей. Начальный аутолиз.</w:t>
      </w:r>
    </w:p>
    <w:p>
      <w:pPr>
        <w:pStyle w:val="Normal"/>
        <w:ind w:right="-186"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чка: очаги гиалиноза клубочков, части сосудов. Выраженный аутолиз ткани.</w:t>
      </w:r>
    </w:p>
    <w:p>
      <w:pPr>
        <w:pStyle w:val="Normal"/>
        <w:ind w:right="-186"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джелудочная железа: ткань с выраженным аутолизом, преимущественно утраченным строением. Разрастание волокон соединительной ткани в паренхиме и строме железы. Перидуктальный склероз кое-где.</w:t>
      </w:r>
    </w:p>
    <w:p>
      <w:pPr>
        <w:pStyle w:val="Normal"/>
        <w:ind w:right="-186" w:firstLine="720"/>
        <w:jc w:val="both"/>
        <w:rPr>
          <w:sz w:val="23"/>
          <w:szCs w:val="23"/>
        </w:rPr>
      </w:pPr>
      <w:r>
        <w:rPr>
          <w:sz w:val="23"/>
          <w:szCs w:val="23"/>
        </w:rPr>
        <w:t>Стенка желудка: крупным фрагментом представлена стенка желудка со всеми слоями. Ткань отечная, с полнокровными сосудами. Частичная десквамация эпителия слизистой. Начальный аутолиз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Заключение: атеросклероз коронарной артерии с калицинозом и стенозом. Неравномерное кровенаполнение, отек в миокарде. Дистрофия, преобладающая атрофия, фрагментация кардиомиоцитов. Ожирение сердца. Очаговый кардиосклероз. Очаговый фиброз эндокарда. Очаги острой эмфиземы, участки дистелектазов. Очаги внутриальвеолярного отека. Полнокровие сосудов легкого. Очаговый фиброз в поджелудочной железе. Диффузный жировой гепатоз. ОЛчаговый фиброз портальных полей. Венозное полнокровие в печени и почке. Очаговый гломерулонефроз. Отек головного мозга. Очаговый фиброз оболочек головного мозга. Признаки хронической гипоксии головного мозга. Отек, полнокровие в стенке желудка. Аутолиз исследуемых тканей различной степени выраж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олик"/>
    <w:basedOn w:val="Normal"/>
    <w:qFormat/>
    <w:pPr>
      <w:ind w:firstLine="720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16:00Z</dcterms:created>
  <dc:creator>User</dc:creator>
  <dc:description/>
  <cp:keywords/>
  <dc:language>en-US</dc:language>
  <cp:lastModifiedBy>User</cp:lastModifiedBy>
  <dcterms:modified xsi:type="dcterms:W3CDTF">2011-07-11T14:23:00Z</dcterms:modified>
  <cp:revision>2</cp:revision>
  <dc:subject/>
  <dc:title/>
</cp:coreProperties>
</file>