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КТ СУДЕБНО-МЕДИЦИНСКОГО ИССЛЕДОВАНИЯ</w:t>
      </w:r>
    </w:p>
    <w:p>
      <w:pPr>
        <w:pStyle w:val="Normal"/>
        <w:jc w:val="both"/>
        <w:rPr>
          <w:b/>
          <w:b/>
        </w:rPr>
      </w:pPr>
      <w:r>
        <w:rPr>
          <w:b/>
        </w:rPr>
      </w:r>
    </w:p>
    <w:p>
      <w:pPr>
        <w:pStyle w:val="Normal"/>
        <w:jc w:val="both"/>
        <w:rPr>
          <w:b/>
          <w:b/>
        </w:rPr>
      </w:pPr>
      <w:r>
        <w:rPr>
          <w:b/>
        </w:rPr>
      </w:r>
    </w:p>
    <w:p>
      <w:pPr>
        <w:pStyle w:val="Normal"/>
        <w:jc w:val="both"/>
        <w:rPr/>
      </w:pPr>
      <w:r>
        <w:rPr/>
        <w:t>«10» августа 2011 года с «19.00» до «21.30» часов при ясной погоде и смешанном освещении, на основании направления на судебно-медицинское исследование, вынесенного старшим следователем  следственного отдела СУ СК России от «10» августа 2011 года в помещении секционной ГАУЗ «Республиканское бюро судебно-медицинской экспертизы Министерства Здравоохранения Республики ***</w:t>
      </w:r>
    </w:p>
    <w:p>
      <w:pPr>
        <w:pStyle w:val="Normal"/>
        <w:jc w:val="both"/>
        <w:rPr/>
      </w:pPr>
      <w:r>
        <w:rPr/>
        <w:t>судебно-медицинский эксперт: ФИО, врач судебно-медицинский эксперт отдела экспертизы трупов ГАУЗ «РБ СМЭ МЗ», образование высшее, стаж работы по специальности 18 лет, врач высшей квалификационной категории</w:t>
      </w:r>
    </w:p>
    <w:p>
      <w:pPr>
        <w:pStyle w:val="Normal"/>
        <w:jc w:val="both"/>
        <w:rPr/>
      </w:pPr>
      <w:r>
        <w:rPr/>
        <w:t>Произвел /и/ судебно-медицинское исследование трупа: ФИО, 20.03.1990 года рождения</w:t>
      </w:r>
    </w:p>
    <w:p>
      <w:pPr>
        <w:pStyle w:val="Normal"/>
        <w:jc w:val="both"/>
        <w:rPr/>
      </w:pPr>
      <w:r>
        <w:rPr/>
        <w:t>При исследовании присутствовали: фельдшер-лаборант ФИО, санитары: ФИО.</w:t>
      </w:r>
    </w:p>
    <w:p>
      <w:pPr>
        <w:pStyle w:val="Normal"/>
        <w:jc w:val="both"/>
        <w:rPr/>
      </w:pPr>
      <w:r>
        <w:rPr/>
      </w:r>
    </w:p>
    <w:p>
      <w:pPr>
        <w:pStyle w:val="Normal"/>
        <w:jc w:val="both"/>
        <w:rPr/>
      </w:pPr>
      <w:r>
        <w:rPr/>
        <w:t>Вопросы, подлежащие разрешению при исследовании и другие разделы Акта судебно-медицинского исследования» изложены на 4 листах.</w:t>
      </w:r>
    </w:p>
    <w:p>
      <w:pPr>
        <w:pStyle w:val="Normal"/>
        <w:jc w:val="both"/>
        <w:rPr/>
      </w:pPr>
      <w:r>
        <w:rPr/>
        <w:t>В распоряжение эксперта предоставлено: труп ФИО, 20.03.1990 года рождения, направление на судебно-медицинское исследование.</w:t>
      </w:r>
    </w:p>
    <w:p>
      <w:pPr>
        <w:pStyle w:val="Normal"/>
        <w:jc w:val="both"/>
        <w:rPr>
          <w:b/>
          <w:b/>
        </w:rPr>
      </w:pPr>
      <w:r>
        <w:rPr>
          <w:b/>
        </w:rPr>
        <w:t>ВОПРОСЫ, ПОСТАВЛЕННЫЕ ПЕРЕД ЭКСПЕРТОМ:</w:t>
      </w:r>
    </w:p>
    <w:p>
      <w:pPr>
        <w:pStyle w:val="Normal"/>
        <w:jc w:val="both"/>
        <w:rPr/>
      </w:pPr>
      <w:r>
        <w:rPr/>
        <w:t>«Какова непосредственная причина смерти и чем она обусловлена?</w:t>
      </w:r>
    </w:p>
    <w:p>
      <w:pPr>
        <w:pStyle w:val="Normal"/>
        <w:jc w:val="both"/>
        <w:rPr/>
      </w:pPr>
      <w:r>
        <w:rPr/>
        <w:t>Имеются ли на трупе телесные повреждения? Каковы их характер, локализация; механизм, давность и последовательность образования; степень тяжести, являются ли они прижизненными, имеется ли их причинная связь со смертью?</w:t>
      </w:r>
    </w:p>
    <w:p>
      <w:pPr>
        <w:pStyle w:val="Normal"/>
        <w:jc w:val="both"/>
        <w:rPr/>
      </w:pPr>
      <w:r>
        <w:rPr/>
        <w:t>Употреблял ли умерший незадолго до смерти алкогольные напитки и в какой степени опьянения мог находиться?»</w:t>
      </w:r>
    </w:p>
    <w:p>
      <w:pPr>
        <w:pStyle w:val="Normal"/>
        <w:jc w:val="both"/>
        <w:rPr>
          <w:b/>
          <w:b/>
        </w:rPr>
      </w:pPr>
      <w:r>
        <w:rPr>
          <w:b/>
        </w:rPr>
        <w:t>ОБСТОЯТЕЛЬСТВА ДЕЛА:</w:t>
      </w:r>
    </w:p>
    <w:p>
      <w:pPr>
        <w:pStyle w:val="Normal"/>
        <w:jc w:val="both"/>
        <w:rPr/>
      </w:pPr>
      <w:r>
        <w:rPr/>
        <w:t xml:space="preserve">Из направления на судебно-медицинское исследование трупа известно, что «10» 08.2011 от д/ч ОП УВД  получено сообщение о том, что по адресу: ул. ***, д. 53, кв. труп. Прибыв на вышеуказанный адрес в 08ч. 30 мин. обнаружен труп гр. ФИО. При наружном осмотре на трупе обнаружены телесные повреждения характерные для падения с большой высоты». </w:t>
      </w:r>
      <w:r>
        <w:rPr>
          <w:b/>
        </w:rPr>
        <w:t>НАРУЖНОЕ ИССЛЕДОВАНИЕ:</w:t>
      </w:r>
    </w:p>
    <w:p>
      <w:pPr>
        <w:pStyle w:val="Normal"/>
        <w:jc w:val="both"/>
        <w:rPr/>
      </w:pPr>
      <w:r>
        <w:rPr/>
        <w:t xml:space="preserve">Труп доставлен в морг в следующей одежде: рубашка с короткими рукавами из хлопчатобумажной ткани в поперечную бело-сине-черно-фиолетовую полосу, спинка в средней и нижней трети обильно опачкана темно-красной жидкой кровью; на передней поверхности в верхней трети справа, на 7,0 см книзу от плечевого шва и на 0,2 см влево от шва пришива правого рукава ткань опачкана помаркой подсохшей крови, длинником ориентированна продольно, размером 2,5x1,0 см; аналогичного характера опачкивания: на 3,0 см вниз и влево от вышеописанной - овальной формы, размером 0,7x0,5 см; на 2,0 см вниз от вышеописанной - длинником продольно, размером 6,3x0,4 см; на 0,5 см вправо от вышеописанной - овальной формы, длинником ориентированная 7 и 1 часу, размером 1,5x0,8 см; на передней поверхности в нижней трети слева, на 3,0 см кверху от нижнего свободного края и на 5,5 см вправо от левого бокового шва - на участке размером 9,0x5,0 см, на 1,5 см влево от вышеописанной - овальной формы, размером 1,5x0,8 см; на 0,2 см влево от вышеописанной 0,7x0,4 см; на передней поверхности правого рукава на 1,0 см книзу от шва пришива - множественного характера в виде мелких брызг, на участке размером 6,0x4,5 см; на спинке слева в верхней трети, на 14 см книзу от плечевого шва и на 5 см вправо от шва пришива левого рукава - размером 8,0x5,5 см; на 2 см вниз и вправо от вышеописанной длинником к 8 и 2 часам размером 5x1.2 см; на 2 см вниз и вправо от вышеописанной - длинником к 4 и 10 часам, размером 20x9,5 см. Шорты из хлопчатобумажной ткани красного цвета с черными вставками и в белую полоску, карманы шорт вывернуты; имеется расхождение заднего срединного шва, начинающееся на 11 см книзу от шва пришива резинки, длиной 19 см, края относительно ровные, нити выступают на различную длину. На резинке по задней поверхности на 1 см влево от срединного шва ткань пачкана подсохшей кровью на участке размером 4,5x3 см. Трусы из хлопчатобумажной ткани темно-синего цвета в черно-белую продольную полосу, задняя поверхность в верхней тети обильно опачкана жидкой кровью на участке размером 17x8 см. Одежда со следами умеренной носки. Каких-либо наложений, загрязнений и повреждений кроме вышеописанных не обнаружено. На шее трупа имеется цепочка из белого металла, на 3 пальце левой кисти кольцо из белого металла (упакованы и переданы в регистратуру). На правом и левом запястьях имеются бирки из медицинской клеенки с надписью «2538», на обороте «83 кг». Труп мужчины, правильного телосложения, удовлетворительного питания, длиной тела 176,0, масса тела 83 кг. Трупные пятна сине-багрового цвета, не обильные, располагаются на задней поверхности тела, при надавливании исчезают и восстанавливают свою окраску  через 1 минуту 45 секунд. Трупное окоченение хорошо выражено во всех исследуемых группах мышц. Кожные покровы бледные, холодные на ощупь, задняя поверхность грудной клетки и поясничная область обильно опачканы темно-красной жидкой кровью. Лицо симметричное. Волосы на голове черные, длиной в лобной области до 7,0 см. Глаза полуоткрыты. Роговицы прозрачные, зрачки по 0,3 см. Соединительные оболочки глаз бледно серые цвета, без кровоизлияний. Отверстие рта, носа, ушей чисты, свободны. Рот полуоткрыт. Переходная кайма губ и слизистая преддверия рта серо-синюшного цвета, без видимых на глаз кровоизлияний. Зубы все целы. Язык в полости рта за линией смыкания зубов. Шея развита пропорционально туловищу. Грудная клетка уплощенно-цилиндрическая, при надавливании определяется ненормальная подвижность ребер справа. Живот на уровне реберных дуг, кожа его в паховых областях без признаков гниения. Оволосение на лобке по мужскому типу. Наружные половые органы сформированы правильно, головка полового члена прикрыта крайней плотью, язв и рубцов нет, выделений из отверстия мочеиспускательного  канала нет.  Яички в  мошонке,  с  признаками  подсыхания. Заднепроходное отверстие сомкнуто, кожа в окружности чиста. Кости свода черепа, лицевого скелета, левой верхней конечности на ощупь целы.   Имеется ненормальная подвижность правой верхней и нижних конечностей. </w:t>
      </w:r>
      <w:r>
        <w:rPr>
          <w:b/>
        </w:rPr>
        <w:t>Повреждения:</w:t>
      </w:r>
      <w:r>
        <w:rPr/>
        <w:t xml:space="preserve"> В лобной области справа , на расстоянии 167,0 см от подошв и на 2,5 см вправо от средней линии - ссадина овальной формы, красно-коричневого цвета, дно влажное, ниже уровня окружающей кожи, размером 0,7x0,5 см. Аналогичного характера ссадины: на 0,2 см книзу от вышеописанной - диаметром 0,2 см; на правой брови_в_средней трети, на расстоянии 164 см от подошв и на 4 см вправо от средней линии - длинником поперечно, размером 2,5x0,9 см; на верхнем веке правого  глаза у наружного конца, длинником к 8 и 2 часам, размером 2,5x0,7 см; на нижнем веке правого глаза у_наружного конца - размером 1,0x0,6 см; в скуловой области справа на, расстоянии 161 см от подошв и  на 8см вправо от средней линии –диаметром 0,6 см; на подбородке по средней линии,  на расстоянии 150 см от подошв – размером 1,5х1,2 см; в правом подреберье на расстоянии 108 см  от подошв и на 5 см вправо от средней линии – размером 1,5х1,3 см; на 1 см кверху – размером 1,0х0,8 см, на 0,5 см кверху – размером 1,0х0,7см; в околопупочной области по средней линии на расстоянии 98 см от подошв – длинником поперечно, размером 5,0х1.1 см; в проекции крыла  подвздошной кости слева на расстоянии 103 см  от подошв и на 15,5 см влево от средней линии, в количестве 2-х, диметрами 0,3 см и 0,6 см; на наружной поверхности в верхней трети правого плеча длинником  ориентирована к 7 и  1 часу, размером 3,1х0,2 см, на задней поверхности в верхней трети правого плеча - размером 2,0x1,5 см; на внутренней поверхности верхней трети правого предплечья множественного характера на участке размером 8x3 см, длинниками ориентированные продольно, размерами от 2,5x0,3 см до 0,7x0,1 См; на  тыльной noвepxности правой кисти в проекции 3 пястной кости -длинником поперечно, размером 0,6x0,2 см, на тыльной поверхности в проекции 2 пястно-фалангового сустава правой кисти диаметром 0,2 см; на наружной поверхности в нижней тети левого плеча длинником продольно, размером 11,5x7,5 см; на задней поверхности в нижней трети левого плеча - длинником поперечно, размером 3,3x0,9 см; на внутренней поверхности проекции левого локтевого сустава  - длинником продольно, размером 4,5x2.5 см; на задней поверхности в средней и верхней трети левого предплечья -размерами: в верхней трети 7x5,5 см, в средней - 5,0x4,8 см; на внутренней- поверхности в верхней трети левого предплечья с переходом на переднюю поверхность - длинником продольно, размером 8,4х4,5 см; на задней поверхности грудной клетки слева, на расстоянии 129,0 см от подошв и на 12,0 см вправо от средней линии - овальной формы, размером 1,0x0,8 см; на 0,2 см кверху - размером 1,2x0,6 см, длинником к 8 и 2 часам; на 2,5 см кверху - «Г»-образной формы, с длинами лучей: длинником продольно - 0,5 см, длинником поперечно - 1,0 см; на 1,5 см вправо 0,6x0,5 см, на 0,2 см кверху - размером 0,9x0,7 см; на задней поверхности грудной клетки справа, на расстоянии 110 см от подошв и на 10,5 см вправо от средней линии – множественного  характера, на участке размером 13x8 см, длинниками ориентированы в различных направлениях, размерами от 5,2x0,6 см до 0,3x0,1 см; на задней поверхности грудной клетки справа, на расстоянии 118 см от подошв и на 4,5 см вправо от средней линии  - длинником  продольно, размером 1,6x0,2 см; в поясничной  области справа на расстоянии 106 см и на 12 см вправо от средней линии - длинником продольно, размером 1,2х0,3см,  на 2,0  длинником продольно, размером 3,0x0,6 см, на 1,0 см вправо - размером 2,2x0,2 см; на 2,5 см вправо - размером 3,2x0,3 см; на верхне-наружном квадранте правой ягодицы, на расстоянии 93 см от подошв и на 13 см вправо от средней линии - длинником к 5 и 11 часам, размером 2,5x0,2 см, на 1,0 см вправо - размером 2,5x0,7 см; на верхне-наружном квадранте правой ягодицы с переходом на поясничную область и на заднюю поверхность грудной клетки слева - прерывистого характера, на расстоянии 92 см от подошв и на 10 см от средней линии, длинником ориентированная к 4 и 10 часам, размером 32x0,8 см; на верхне</w:t>
        <w:softHyphen/>
        <w:t>внутреннем квадранте правой ягодицы с пёреходом на поясничную область и на заднюю поверхность грудной клетки слева - прерывистого характера, на расстоянии 91,5 см от подошв и на 4,5 см от срединной линии, длинником к 8 и 2 часам, размером 25,5x1,0 см; на верхне-внутреннем квадранте левой ягодицы, на расстоянии 95 см от подошв и на 3 см влево от средней линии - размером 0,7x0,5 см. На задней поверхности грудной клетки по средней линии, на расстоянии 115 см от подошв - рана округлой формы, диаметром 0,7 см, с неровными краями, закругленными концами, в дне раны соединительнотканные перемычки и темно-красная жидкая кровь, по краю осаднена на ширину до 0,4 см Аналогичного характера раны: на задней поверхности в нижней трети правого плеча, длинником ориентированная поперечно, длиной 3,6 см, по верхнему краю осаднена на ширину 0,3 см, по нижнему на 0,1 см, в дне раны поврежденные костные фрагменты; в поясничной области справа, на расстоянии 103 см от подошв и на 15,5 см вправо от средней линии - дугообразной формы, дуга открыта вверх и влево, длиной 3,3 см, по правому краю осаднена на ширину 0,3 см, по левому - 0,1 см. Каких-либо других телесных повреждений при наружном исследовании трупа не обнаружено.</w:t>
      </w:r>
    </w:p>
    <w:p>
      <w:pPr>
        <w:pStyle w:val="Normal"/>
        <w:jc w:val="both"/>
        <w:rPr/>
      </w:pPr>
      <w:r>
        <w:rPr/>
      </w:r>
    </w:p>
    <w:p>
      <w:pPr>
        <w:pStyle w:val="Normal"/>
        <w:jc w:val="both"/>
        <w:rPr>
          <w:b/>
          <w:b/>
        </w:rPr>
      </w:pPr>
      <w:r>
        <w:rPr>
          <w:b/>
        </w:rPr>
        <w:t>ВНУТРЕННЕЕ ИССЛЕДОВАНИЕ:</w:t>
      </w:r>
    </w:p>
    <w:p>
      <w:pPr>
        <w:pStyle w:val="Normal"/>
        <w:jc w:val="both"/>
        <w:rPr/>
      </w:pPr>
      <w:r>
        <w:rPr/>
        <w:t>Мягкие ткани головы с внутренней стороны серо-розовые,  без кровоизлияний.</w:t>
        <w:br/>
        <w:t>Кости свода черепа целы. Толщина костей черепа на распиле: лобной 0,7 см, височной 0,3</w:t>
        <w:br/>
        <w:t>см, теменной 0,7 см, затылочной 0,9 см. Твердая мозговая оболочка не напряжена, темно-</w:t>
        <w:br/>
        <w:t>синюшного цвета, в синусах жидкая темно-красная кровь. Мягкая мозговая оболочка</w:t>
        <w:br/>
        <w:t>тонкая прозрачная, сосуды ее расширены, малокровные. Сосуды основания мозга</w:t>
        <w:br/>
        <w:t>тонкостенные, при перерезке не спадаются.  Вещество головного мозга обычной</w:t>
        <w:br/>
        <w:t>консистенции. На разрезах влажное, блестящее, граница серого и белого вещества четкая.</w:t>
        <w:br/>
        <w:t>В белом веществе с поверхностей разрезов выступают множественные растекающиеся</w:t>
        <w:br/>
        <w:t>темно-красные точки и полоски, легко снимаемых обухом ножа (кровь их перерезанных</w:t>
        <w:br/>
        <w:t>сосудов). В желудочках мозга повышенное количество бесцветной, прозрачной жидкости.</w:t>
        <w:br/>
        <w:t>Сосудистые сплетения боковых желудочков темно-красные, полнокровные, набухшие.</w:t>
        <w:br/>
        <w:t>Мозжечок на разрезе древовидной структуры, видимых на глаз кровоизлияний не</w:t>
        <w:br/>
        <w:t>обнаружено.   Продолговатый   мозг   и   Варолиев   мост   на   разрезах   правильного</w:t>
        <w:br/>
        <w:t>анатомического строения, на разрезе серого цвета, без кровоизлияний. Масса мозга 1361</w:t>
        <w:br/>
        <w:t>грамм. По снятию твердой мозговой оболочки установлено, что кости свода и основания</w:t>
        <w:br/>
        <w:t>черепа целы. Толщина подкожно-жирового слоя на груди 0,4 см, на животе в области</w:t>
        <w:br/>
        <w:t>пупка до 2,3 см. Кровоизлияний в мягкие ткани шеи и живота не обнаружено. Имеется</w:t>
        <w:br/>
        <w:t>кровоизлияние  в мягкие ткани передней  поверхности грудной клетки по средней линии,</w:t>
        <w:br/>
        <w:t>на расстоянии 137,0 см от подошв, на участке размером 8,0x6,5 см, высотой 0,3 см. По</w:t>
        <w:br/>
        <w:t>вскрытии грудной и брюшной полостей расположение внутренних органов анатомически</w:t>
        <w:br/>
        <w:t>правильное.     Легкие без  спаек, заполняют плевральные  полости.  Постороннего</w:t>
        <w:br/>
        <w:t>содержимого в плевральных полостях не обнаружено. Печень не выступает из-под края</w:t>
        <w:br/>
        <w:t>реберной дуги. Сальник не обложен жиром, прикрывает до входа в малый таз, серозный</w:t>
        <w:br/>
        <w:t>покров серо-розовый, гладкий, блестящий, без кровоизлияний. Пристеночная брюшина</w:t>
        <w:br/>
        <w:t>розовато-синюшная. В брюшной полости обнаружено 1200 мл темно-красной жидкой</w:t>
        <w:br/>
        <w:t>крови. Пристеночная плевра серая. Язьк с поверхности  обложен серым налетом, на</w:t>
        <w:br/>
        <w:t>разрезе мышца языка красно-коричневая, без кровоизлияний. Щитовидная железа</w:t>
        <w:br/>
        <w:t xml:space="preserve">двудольчатая, размерами по 6x4x2 см каждая, на разрезе ее ткань  темно-красная, мелкозернистая, полнокровная. Вход в глотку и гортань  свободен. Хрящи гортани, подъязычная кость целы, признаков кровоизлияний в окружающих их мягких тканях нет. Голосовая щель разомкнута. В просвете трахеи и крупных бронхов пристеночно сероватая слизь, слизистая их серого цвета, без кровоизлияний. Легкие тестовато-эластичные, с поверхностей и на разрезах темно-красного цвета, с поверхностей разрезов стекает следовое количество жидкой, темно-красной крови. Имеется кровоизлияние в корни легких справа на участке размером 4x2см, глубиной 0,5см, слева 4x1.5см. глубиной 0,5см. Масса левого легкого 485 гр., правого 511 гр. Сердечная сорочка напряжена, в полости ее обнаружено 15 мл желтой жидкости. Сердце размерами 9,5x10,0x5,5 см, массой 363 грамм, с поверхности обложено умеренным количеством жировой ткани. Полости сердца запустевшие. Периметр левого венозного отверстия над клапанами 9,0 см. правого 7,0 см. Кровоизлияний под наружной оболочкой и в подвешивающий аппарат сердца нет. Сосочковые мышцы конусовидные, хордальные нити не укорочены и не утолщены. Клапаны сердца, аорты и легочной артерии тонкие, эластичные, подвижные. Устья венечных артерий сердца свободны. Венечные артерии тонкостенные, при перерезке спадаются. Мышца сердца плотная, на разрезе красно-коричневого цвета, однородная. Толщина мышечной стенки желудочков: правого - 0,4 см, левого - 1,4 см. В просвете аорты и нижней полой вены жидкая темно-красная кровь в следовом количестве. Внутренняя поверхность аорты желтая, гладкая, блестящая. Селезенка размерами 9,0x5,0x2,5 см, массой 71 гр., капсула ее гладкая, на разрезе темно-красного цвета, соскоба пульпы не дает. Просвет пищевода пуст, слизистая его синюшная, продольно-складчатая, без Кровоизлияний. В желудке 60 мл серой жидкости, слизистая его серого цвета, продольно-складчатая. В двенадцатиперстной кишке желтоватая слизь. В тонком кишечнике жидкие каловые массы, в толстом - оформленные каловые массы. Слизистая кишечника серого  цвета,  поперечно складчатая,  без  кровоизлияний.  Обнаружена </w:t>
      </w:r>
      <w:r>
        <w:rPr>
          <w:b/>
          <w:u w:val="single"/>
        </w:rPr>
        <w:t>обширная забрюшинная гематома</w:t>
      </w:r>
      <w:r>
        <w:rPr/>
        <w:t xml:space="preserve"> на участке размером 34,0x25,0 см. Поджелудочная железа    на разрезе серого цвета,   дольчатость   различима,  кассой 79 гр. Печень размерами 22,5x20,0x11,0x8,0 см, поверхность ее гладкая, передний   край закруглен,ткань с поверхности и на разрезах красно-коричневого цвета, с поверхностей разрезов стекает небольшое количество жидкой темно-красной крови и желчи. Масса печени 1522гр. На диафрагмальной поверхности правой доли печени имеется разрыв ткани, длинником   ориентированный   продольно,   длиной   6,5   см,   глубиной   1,0   см,   с кровоизлиянием в ткань в области разрыва. </w:t>
      </w:r>
      <w:r>
        <w:rPr>
          <w:i/>
        </w:rPr>
        <w:t>Желчный пузырь не вскрыт</w:t>
      </w:r>
      <w:r>
        <w:rPr/>
        <w:t xml:space="preserve"> Надпочечники листовидные, слоистые. На разрезе кора их желтого, мозговой слой буро-коричневого цвета. Имеется кровоизлияние в жировую клетчатку правого надпочечника, размером 2,5x1,0 см, высотой 0,2 см. Почки размерами правая 10x6x4 см, массой  136 г., левая 9x6x4 см, массой 128 г.  На разрезе ткань  почек бледно-серого цвета, граница слоев</w:t>
        <w:br/>
        <w:t>различима. Имеется кровоизлияние в жировую клетчатку правой почки, размером 6,0x4,0</w:t>
        <w:br/>
        <w:t>см, высотой 0,4 см. Слизистая лоханок и мочеточников светло-серого цвета,   без</w:t>
        <w:br/>
        <w:t>кровоизлияний. Фиброзная капсула почек снимается легко, обнажая ровную гладкую</w:t>
        <w:br/>
        <w:t>поверхность. В мочевом пузыре мочи нет, слизистая его серая, имеется кровоизлияние в</w:t>
        <w:br/>
        <w:t>переднюю стенку мочевого пузыря на участке размером 8,0x4,0 см, высотой 0,3 см.</w:t>
        <w:br/>
        <w:t>Имеются полные разрывы крестцово-подвздошного сочленения справа и слева. Имеется</w:t>
        <w:br/>
        <w:t>полный разрыв лобкового симфиза с расхождением костных отломков на ширину 0,5 см.</w:t>
        <w:br/>
        <w:t>Имеется полный поперечный перелом тела грудины между З и 4 ребрами, плоскость</w:t>
        <w:br/>
        <w:t>перелома распространяется изнутри кнаружи, края перелома на внутренней костной</w:t>
        <w:br/>
        <w:t>пластинке отвесные, ровные, на наружной - истончены, с элементами скола и</w:t>
        <w:br/>
        <w:t>выкрашиванием компакты. Имеются полные косо-поперечные переломы 4-9 ребер справа</w:t>
        <w:br/>
        <w:t>по околопозвоночной линии, без повреждения пристеночной плевры, плоскость перелома</w:t>
        <w:br/>
        <w:t>распространяется изнутри кнаружи, края переломов  на внутренних костных пластинках</w:t>
        <w:br/>
        <w:t>отвесные, ровные, на наружных – истончены с элементами  скола и выкрашиванием</w:t>
        <w:br/>
        <w:t>компакты. Имеются разрывы межреберных мышц между 8 и 9 ребрами справа, на длину 8,5см. Имеется полный разрыв межпозвонкового диска между 11 и 12 грудными позвонками с полным отрывом спинного мозга в данной области. Имеется оскольчато-</w:t>
      </w:r>
    </w:p>
    <w:p>
      <w:pPr>
        <w:pStyle w:val="Normal"/>
        <w:jc w:val="both"/>
        <w:rPr/>
      </w:pPr>
      <w:r>
        <w:rPr/>
        <w:t>фрагментарный перелом тела 10 грудного позвонка, с образованием  множества костных</w:t>
      </w:r>
    </w:p>
    <w:p>
      <w:pPr>
        <w:pStyle w:val="Normal"/>
        <w:jc w:val="both"/>
        <w:rPr/>
      </w:pPr>
      <w:r>
        <w:rPr/>
        <w:t>отломков, сопоставимых между собой. Продольным разрезом спины, ягодиц, правой верхней и нижних конечностей обнаружено: имеется кровоизлияние в мягкие ткани задней поверхности грудной клетки, на расстоянии 112-124см от подошв, на участке размером 12x18 см, высотой 2,5 см. Имеются полные поперечные переломы остистых отростков 4-7 грудных позвонков. Имеются полные косопоперечные переломы большеберцовой и малоберцовой кости справа в средней трети на расстоянии 25,0 см от подошв, плоскость переломов распространяется спереди назад, края переломов в области разрыва на передней поверхности отвесные, ровные, в области долома на задней поверхности - скошены, с элементами скола компакты. Имеется полный косопоперечный перелом левой бедренной кости в средней трети на расстоянии 78 см от подошв со смещением костных отломков на высоту 5,5 см, плоскость переломов распространяется спереди назад, края переломов в области разрыва на передней поверхности отвесные, ровные, в области долома на задней поверхности - скошены, с элементами скола компакты. Имеется полный косопоперечный перелом средней трети правой плечевой кости, плоскость перелома распространяется спереди назад, края перелома в области разрыва на передней поверхности отвесные, ровные, в области долома на задней поверхности - скошены, с элементами скола компакты. В области выше описанных переломов имеются кровоизлияния в окружающие мягкие ткани.</w:t>
      </w:r>
    </w:p>
    <w:p>
      <w:pPr>
        <w:pStyle w:val="Normal"/>
        <w:jc w:val="both"/>
        <w:rPr/>
      </w:pPr>
      <w:r>
        <w:rPr/>
        <w:t xml:space="preserve">        </w:t>
      </w:r>
      <w:r>
        <w:rPr/>
        <w:t xml:space="preserve">Ключицы, ребра слева, лопатки, кости левой верхней конечности целы. В судебно-гистологическии архив направлены кусочки внутренних органов: мозг-2, сердце-2, легкое-2, почка-2, печень-1, селезенка-1, надпочечник-1, поджелудочная железа-1. На судебно-химическое   исследование  направлена  часть  крови  для   определения  наличия  и концентрации алкоголя (флакон опечатан), почка, печень с желчным пузырем для определения наркотических веществ ( в архив). На судебно-биологическое исследование направлена часть крови для определения групповой принадлежности. Обзорное и масштабное фотографирование осуществлено на цифровую камеру Canon PowerShot А650 IS, формат записи JPEG с последующей распечаткой черно-белых снимков   в   таблицах   на  лазерном   принтере   SAMSUNG   ML-1210.   Набор   и форматирование текста производилось с использованием персонального  компьютера с последующей распечаткой на лазерном принтере.  При исследовании использовались визуальный, сравнительно-аналитический, анатомо-морфологический методы. </w:t>
      </w:r>
    </w:p>
    <w:p>
      <w:pPr>
        <w:pStyle w:val="Normal"/>
        <w:jc w:val="both"/>
        <w:rPr/>
      </w:pPr>
      <w:r>
        <w:rPr/>
      </w:r>
    </w:p>
    <w:p>
      <w:pPr>
        <w:pStyle w:val="Normal"/>
        <w:jc w:val="both"/>
        <w:rPr>
          <w:b/>
          <w:b/>
        </w:rPr>
      </w:pPr>
      <w:r>
        <w:rPr>
          <w:b/>
        </w:rPr>
        <w:t>ДАННЫЕ ЛАБОРАТОРНЫХ ИССЛЕДОВАНИЙ:</w:t>
      </w:r>
    </w:p>
    <w:p>
      <w:pPr>
        <w:pStyle w:val="Normal"/>
        <w:jc w:val="both"/>
        <w:rPr/>
      </w:pPr>
      <w:r>
        <w:rPr/>
        <w:t>Из акта судебно-химического исследования № 4112 от 13.08.2011г. Заключение: «При судебно-химическом исследовании    крови из флаконов с надписями на этикетках  «...ФИО...» от трупа ФИО, 1990 г.р., в крови не обнаружен этиловый спирт. Другие алифатические спирты не обнаружены». СМЭ: О.В.</w:t>
      </w:r>
    </w:p>
    <w:p>
      <w:pPr>
        <w:pStyle w:val="Normal"/>
        <w:jc w:val="both"/>
        <w:rPr/>
      </w:pPr>
      <w:r>
        <w:rPr/>
      </w:r>
    </w:p>
    <w:p>
      <w:pPr>
        <w:pStyle w:val="Normal"/>
        <w:jc w:val="both"/>
        <w:rPr>
          <w:b/>
          <w:b/>
        </w:rPr>
      </w:pPr>
      <w:r>
        <w:rPr>
          <w:b/>
        </w:rPr>
        <w:t>СУДЕБНО-МЕДИЦИНСКИЙ ДИАГНОЗ:</w:t>
      </w:r>
    </w:p>
    <w:p>
      <w:pPr>
        <w:pStyle w:val="Normal"/>
        <w:jc w:val="both"/>
        <w:rPr/>
      </w:pPr>
      <w:r>
        <w:rPr/>
        <w:t>1. Сочетанная тупая травма тела:</w:t>
      </w:r>
    </w:p>
    <w:p>
      <w:pPr>
        <w:pStyle w:val="Normal"/>
        <w:jc w:val="both"/>
        <w:rPr/>
      </w:pPr>
      <w:r>
        <w:rPr/>
        <w:t>- закрытая тупая травма грудной клетки и позвоночника: кровоизлияние в мягкие ткани пердней поверхности грудной клетки по средней линии,  полный поперечный перелом тела грудины между 3 и 4 ребрами, полные косопоперечные переломы 4-9 ребер справа по околопозвоночной линии, без повреждения пристеночной плевры, разрывы межреберных мышц между 8 и 9 ребрами справа, полный разрыв межпозвонкового диска между 11 и 12 грудными позвонками с полным отрывом спинного мозга в данной области, оскольчатый фрагментарный перелом тела 10 грудного позвонка, кровоизлияние в мягкие ткани задней поверхности грудной клетки, полные поперечные переломы остистых отростков 4-7 грудных позвонков, кровоизлияние в корни легких. Ссадины: в правом подреберье (3), на задней поверхности грудной клетки слева (5), на задней поверхности грудной клетки справа множественные,  на задней поверхности грудной клетки справа, на верхнем наружном квадранте правой ягодицы с переходом на поясничную область и на заднюю поверхность грудной клетки слева, на верхнем внутреннем квадранте правой ягодицы с переходом на поясничную область и на заднюю поверхность грудной клетки слева. Ушибленная рана на задней поверхности грудной клетки по средней линии.</w:t>
      </w:r>
    </w:p>
    <w:p>
      <w:pPr>
        <w:pStyle w:val="Normal"/>
        <w:jc w:val="both"/>
        <w:rPr/>
      </w:pPr>
      <w:r>
        <w:rPr/>
      </w:r>
    </w:p>
    <w:p>
      <w:pPr>
        <w:pStyle w:val="Normal"/>
        <w:jc w:val="both"/>
        <w:rPr/>
      </w:pPr>
      <w:r>
        <w:rPr/>
        <w:t>-</w:t>
        <w:tab/>
        <w:t>закрытая тупая травма живота: забрюшинная гематома, разрыв ткани правой доли печени, кровоизлияние в жировую клетчатку правого надпочечника, кровоизлияние в жировую клетчатку правой почки, гемоперитонеум ( 1200 мл). Ссадины в околопупочной  области по средней линии, в поясничной области справа (3). Ушибленная  рана поясничной области справа.</w:t>
      </w:r>
    </w:p>
    <w:p>
      <w:pPr>
        <w:pStyle w:val="Normal"/>
        <w:jc w:val="both"/>
        <w:rPr/>
      </w:pPr>
      <w:r>
        <w:rPr/>
        <w:t xml:space="preserve"> </w:t>
      </w:r>
      <w:r>
        <w:rPr/>
        <w:t>- закрытая тупая травма таза: полный разрыв лобкового симфиза, полные разрывы крестцово-подвздошного сочленения справа и слева, кровоизлияние в переднюю стенку мочевого пузыря. Ссадины: в проекции крыла подвздошной кости слева (2), на правой ягодице (2), на левой ягодице.</w:t>
      </w:r>
    </w:p>
    <w:p>
      <w:pPr>
        <w:pStyle w:val="Normal"/>
        <w:jc w:val="both"/>
        <w:rPr/>
      </w:pPr>
      <w:r>
        <w:rPr/>
        <w:t xml:space="preserve">- полный косопоперечный правой плечевой кости.  Ссадины: на правом плече (2), на правом предплечье, на правой кисти (2). Ушибленная рана правого плеча. </w:t>
      </w:r>
    </w:p>
    <w:p>
      <w:pPr>
        <w:pStyle w:val="Normal"/>
        <w:jc w:val="both"/>
        <w:rPr/>
      </w:pPr>
      <w:r>
        <w:rPr/>
        <w:t>- полный косопоперечный перелом левой бедренной кости.</w:t>
      </w:r>
    </w:p>
    <w:p>
      <w:pPr>
        <w:pStyle w:val="Normal"/>
        <w:jc w:val="both"/>
        <w:rPr/>
      </w:pPr>
      <w:r>
        <w:rPr/>
        <w:t>- полные косопоперечные переломы болыпеберцовой и малоберцовой кости справа.</w:t>
      </w:r>
    </w:p>
    <w:p>
      <w:pPr>
        <w:pStyle w:val="Normal"/>
        <w:jc w:val="both"/>
        <w:rPr/>
      </w:pPr>
      <w:r>
        <w:rPr/>
        <w:t>ссадины: в лобной области справа (2), на правой брови, на верхнем веке правого глаза, на нижнем веке правого глаза, в скуловой области справа, на подбородке по средней линии, на левом плече (2), в проекции левого локтевого сустава, на левом предплечье (3).</w:t>
      </w:r>
    </w:p>
    <w:p>
      <w:pPr>
        <w:pStyle w:val="Normal"/>
        <w:jc w:val="both"/>
        <w:rPr/>
      </w:pPr>
      <w:r>
        <w:rPr/>
        <w:t xml:space="preserve">2. Шок (запустение полостей сердца, ишемия коры почек). Массивная кровопотеря. </w:t>
      </w:r>
    </w:p>
    <w:p>
      <w:pPr>
        <w:pStyle w:val="Normal"/>
        <w:jc w:val="both"/>
        <w:rPr/>
      </w:pPr>
      <w:r>
        <w:rPr/>
        <w:t>3.-</w:t>
      </w:r>
    </w:p>
    <w:p>
      <w:pPr>
        <w:pStyle w:val="Normal"/>
        <w:jc w:val="both"/>
        <w:rPr/>
      </w:pPr>
      <w:r>
        <w:rPr/>
        <w:t>10 августа 2011 года выдано медицинское свидетельство о смерти, окончательное. Причина смерти: « Тупая сочетанная травма тела, падение с высоты ». Шифр по MKE:T06.8.,W 13.0.</w:t>
      </w:r>
    </w:p>
    <w:p>
      <w:pPr>
        <w:pStyle w:val="Normal"/>
        <w:jc w:val="both"/>
        <w:rPr/>
      </w:pPr>
      <w:r>
        <w:rPr/>
      </w:r>
    </w:p>
    <w:p>
      <w:pPr>
        <w:pStyle w:val="Normal"/>
        <w:jc w:val="both"/>
        <w:rPr>
          <w:b/>
          <w:b/>
        </w:rPr>
      </w:pPr>
      <w:r>
        <w:rPr>
          <w:b/>
        </w:rPr>
        <w:t>ЗАКЛЮЧЕНИЕ:</w:t>
      </w:r>
    </w:p>
    <w:p>
      <w:pPr>
        <w:pStyle w:val="Normal"/>
        <w:jc w:val="both"/>
        <w:rPr/>
      </w:pPr>
      <w:r>
        <w:rPr/>
        <w:t>На основании судебно-медицинского исследования трупа ФИО, 20.03.1990 года рождения, принимая во внимание обстоятельства дела, изложенные в направлении, данные лабораторных исследований, прихожу к следующему заключению:</w:t>
      </w:r>
    </w:p>
    <w:p>
      <w:pPr>
        <w:pStyle w:val="Normal"/>
        <w:jc w:val="both"/>
        <w:rPr/>
      </w:pPr>
      <w:r>
        <w:rPr/>
        <w:t>1.</w:t>
        <w:tab/>
        <w:t>Смерть наступила от сочетанной тупой травмы тела, сопровождавшейся переломом тела грудины, ребер справа, разрывом межпозвонкового диска с полным отрывом спинного</w:t>
      </w:r>
    </w:p>
    <w:p>
      <w:pPr>
        <w:pStyle w:val="Normal"/>
        <w:jc w:val="both"/>
        <w:rPr/>
      </w:pPr>
      <w:r>
        <w:rPr/>
        <w:t>Мозга, переломом тела 10  грудного позвонка,  кровоизлиянием в корни легких,  забрюшинной гематомой, разрывом правой доли печени,   кровоизлиянием в жировую     клетчатку правого надпочечника, кровоизлиянием в жировую клетчатку правой почки, переломами костей таза, правой верхней и нижних конечностей,    излитием крови в брюшную   полость,   осложнившейся   шоком.   массивной   кровопотерей, что подтверждается наличием самих повреждений и морфологическими признаками.</w:t>
      </w:r>
    </w:p>
    <w:p>
      <w:pPr>
        <w:pStyle w:val="Normal"/>
        <w:jc w:val="both"/>
        <w:rPr/>
      </w:pPr>
      <w:r>
        <w:rPr/>
        <w:t>2.</w:t>
        <w:tab/>
        <w:t>Телесные повреждения в виде сочетанной тупой травмы тела, перечисленные в пункте №1 судебно-медицинского диагноза, стоят в прямой причинной связи со смертью.</w:t>
        <w:br/>
        <w:t>Причинили тяжкий вред здоровью, так как явились опасными для жизни, образовались от</w:t>
        <w:br/>
        <w:t>воздействия тупого твердого предмета, (ов) механизм - удар, сдавление, трение,</w:t>
        <w:br/>
      </w:r>
      <w:r>
        <w:rPr>
          <w:b/>
        </w:rPr>
        <w:t>причинены от нескольких минут, но не более 1 часа до момента  наступления смерти</w:t>
      </w:r>
      <w:r>
        <w:rPr/>
        <w:t>, что подтверждается морфологическими особенностями повреждений.</w:t>
      </w:r>
    </w:p>
    <w:p>
      <w:pPr>
        <w:pStyle w:val="Normal"/>
        <w:jc w:val="both"/>
        <w:rPr/>
      </w:pPr>
      <w:r>
        <w:rPr/>
        <w:t xml:space="preserve">         </w:t>
      </w:r>
      <w:r>
        <w:rPr/>
        <w:t>Характер, локализация, морфологические особенности повреждений, преобладание внутренних повреждений над наружными, позволяет высказаться о том, что они образовались при падении с высоты на плоскость  при первичном контакте (ударе) на нижние конечности с последующим падением тела на заднюю поверхность.</w:t>
      </w:r>
    </w:p>
    <w:p>
      <w:pPr>
        <w:pStyle w:val="Normal"/>
        <w:jc w:val="both"/>
        <w:rPr/>
      </w:pPr>
      <w:r>
        <w:rPr/>
        <w:t>3.</w:t>
        <w:tab/>
        <w:t>При судебно-химическом исследовании в крови от трупа не обнаружены этиловый</w:t>
        <w:br/>
        <w:t>спирт и другие алифатические спирты.</w:t>
      </w:r>
    </w:p>
    <w:p>
      <w:pPr>
        <w:pStyle w:val="Normal"/>
        <w:jc w:val="both"/>
        <w:rPr/>
      </w:pPr>
      <w:r>
        <w:rPr/>
      </w:r>
    </w:p>
    <w:p>
      <w:pPr>
        <w:pStyle w:val="Normal"/>
        <w:jc w:val="both"/>
        <w:rPr/>
      </w:pPr>
      <w:r>
        <w:rPr/>
      </w:r>
    </w:p>
    <w:sectPr>
      <w:headerReference w:type="default" r:id="rId2"/>
      <w:type w:val="nextPage"/>
      <w:pgSz w:w="16838" w:h="23811"/>
      <w:pgMar w:left="3950" w:right="3354"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34:00Z</dcterms:created>
  <dc:creator>User</dc:creator>
  <dc:description/>
  <cp:keywords/>
  <dc:language>en-US</dc:language>
  <cp:lastModifiedBy>User</cp:lastModifiedBy>
  <dcterms:modified xsi:type="dcterms:W3CDTF">2011-09-29T19:02:00Z</dcterms:modified>
  <cp:revision>33</cp:revision>
  <dc:subject/>
  <dc:title>АКТ СУДЕБНО-МЕДИЦИНСКОГО ИССЛЕДОВАНИЯ</dc:title>
</cp:coreProperties>
</file>