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ВАРИТЕЛЬНЫЕ   СВЕДЕНИЯ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rPr>
          <w:spacing w:val="0"/>
          <w:szCs w:val="24"/>
        </w:rPr>
      </w:pPr>
      <w:r>
        <w:rPr>
          <w:spacing w:val="0"/>
          <w:sz w:val="22"/>
          <w:szCs w:val="22"/>
        </w:rPr>
        <w:t xml:space="preserve">   </w:t>
      </w:r>
      <w:r>
        <w:rPr>
          <w:spacing w:val="0"/>
          <w:szCs w:val="24"/>
        </w:rPr>
        <w:t xml:space="preserve">Из направления известно, что скончался в реанимационном отделении ? ? ? ?  ЦРБ ГР на 8 сутки поступления. </w:t>
      </w:r>
    </w:p>
    <w:p>
      <w:pPr>
        <w:pStyle w:val="TextBody"/>
        <w:rPr>
          <w:spacing w:val="0"/>
          <w:szCs w:val="24"/>
        </w:rPr>
      </w:pPr>
      <w:r>
        <w:rPr>
          <w:spacing w:val="0"/>
          <w:szCs w:val="24"/>
        </w:rPr>
        <w:t xml:space="preserve">   </w:t>
      </w:r>
      <w:r>
        <w:rPr>
          <w:spacing w:val="0"/>
          <w:szCs w:val="24"/>
        </w:rPr>
        <w:t xml:space="preserve">Для проведения исследования предоставлены:  </w:t>
      </w:r>
    </w:p>
    <w:p>
      <w:pPr>
        <w:pStyle w:val="TextBody"/>
        <w:numPr>
          <w:ilvl w:val="0"/>
          <w:numId w:val="3"/>
        </w:numPr>
        <w:rPr>
          <w:spacing w:val="0"/>
          <w:szCs w:val="24"/>
        </w:rPr>
      </w:pPr>
      <w:r>
        <w:rPr>
          <w:spacing w:val="0"/>
          <w:szCs w:val="24"/>
        </w:rPr>
        <w:t xml:space="preserve">настоящее отношение;  </w:t>
      </w:r>
    </w:p>
    <w:p>
      <w:pPr>
        <w:pStyle w:val="TextBody"/>
        <w:numPr>
          <w:ilvl w:val="0"/>
          <w:numId w:val="3"/>
        </w:numPr>
        <w:rPr>
          <w:spacing w:val="0"/>
          <w:szCs w:val="24"/>
        </w:rPr>
      </w:pPr>
      <w:r>
        <w:rPr>
          <w:spacing w:val="0"/>
          <w:szCs w:val="24"/>
        </w:rPr>
        <w:t>труп гр. Иванова Ивана Иваныча, 1969 г. р.</w:t>
      </w:r>
    </w:p>
    <w:p>
      <w:pPr>
        <w:pStyle w:val="TextBody"/>
        <w:numPr>
          <w:ilvl w:val="0"/>
          <w:numId w:val="3"/>
        </w:numPr>
        <w:rPr>
          <w:spacing w:val="0"/>
          <w:szCs w:val="24"/>
        </w:rPr>
      </w:pPr>
      <w:r>
        <w:rPr>
          <w:spacing w:val="0"/>
          <w:szCs w:val="24"/>
        </w:rPr>
        <w:t xml:space="preserve">Медицинская карта стационарного больного ? ? ? </w:t>
      </w:r>
    </w:p>
    <w:p>
      <w:pPr>
        <w:pStyle w:val="TextBody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jc w:val="center"/>
        <w:rPr>
          <w:spacing w:val="0"/>
          <w:sz w:val="22"/>
          <w:szCs w:val="22"/>
        </w:rPr>
      </w:pPr>
      <w:r>
        <w:rPr>
          <w:b/>
          <w:spacing w:val="0"/>
          <w:szCs w:val="24"/>
          <w:u w:val="single"/>
        </w:rPr>
        <w:t>ИССЛЕДОВАТЕЛЬСКАЯ ЧАСТЬ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ДАННЫЕ МЕДИЦИНСКИХ ДОКУМЕНТОВ: 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pacing w:val="0"/>
          <w:sz w:val="24"/>
          <w:szCs w:val="24"/>
          <w:u w:val="none"/>
        </w:rPr>
      </w:pPr>
      <w:r>
        <w:rPr>
          <w:b w:val="false"/>
          <w:i w:val="false"/>
          <w:spacing w:val="0"/>
          <w:sz w:val="24"/>
          <w:szCs w:val="24"/>
          <w:u w:val="none"/>
        </w:rPr>
        <w:t xml:space="preserve">  </w:t>
      </w:r>
      <w:r>
        <w:rPr>
          <w:b w:val="false"/>
          <w:i w:val="false"/>
          <w:spacing w:val="0"/>
          <w:sz w:val="24"/>
          <w:szCs w:val="24"/>
          <w:u w:val="none"/>
        </w:rPr>
        <w:t xml:space="preserve">Из представленной истории болезни известно, что гр. И. И. И.  доставлен из ? ? ?  района по договоренности с нач. медом 11.05.2010 в 24.00 час. Будучи в алкогольном опьянении попал под сеялку и получил травму правой нижней конечности: открытый вывих правого колена, закрытый оскольчатый перелом обеих голеней в средней трети, травматический шок 1 степени. Алкогольное опьянение. В ? ? ?  больнице хирургом обработана рана сустава, швы на кожу. Больной госпитализирован в реанимационное отделение. Состояние среднетяжелое. Кожные покровы бледные, возбужден, пульс 89 – 90 уд. мин., удовлетворительных свойств, Артериальное давление 110 и 70 мм. рт. ст., в легких дыхание везикулярное, живот мягкий, без болезненный. На передней поверхности правого коленного сустава с переходом на внутреннюю боковую поверхность рана длиной около 15 см., деформация области сустава и голени, патологическая подвижность, на коже старые рубцы (в анамнезе перелом голени). Сделана перевязка ран и наложено скелетное вытяжение на шине Беллера за пяточную кость. Диагноз: «Открытый вывих правой голени. Закрытый перелом обеих костей правой голени. Травматический шок 1 степени. Алкогольное опьянение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рентгенограмме правого коленного сустава № 120 от 12. 05. 2010 года – подвывих голени устранен почти полность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2. 05. 2010 года в 0.15 час. – состояние стабильно тяжелое. Кожа серого цвета. Пульс 104 уд. мин., Артериальное давление 135 и 80 мм. рт. ст., в легких дыхание проводится с обеих сторон. Моча по катетеру светлая. Правая голень на скелетном вытяжении. Пульс на артериях стопы сохранен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ы: общий анализ крови от 11.05.2010 года – гемоглобин 118, эритроциты 3, 69, лейкоциты 15, 5, СОЭ 5 мм. час., гематокрит 33%, тромбоциты 176х10, свертываемость 4 минуты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щий анализ крови от 12.05.2010 года – гемоглобин 109, эритроциты 3, 52, лейкоциты 12, 3, гематокрит 31%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иохимия крови от 11.05.2010 года – протромбиновый индекс 110%, фибриноген 2,2 гр. л., мочевина 1205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правка о результате химикотоксикологических исследований от 12.05.2010 года № 48 – обнаружен этанол 3,1 гр. /литр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2.05.2010 года  в 9.00 час. – осмотр зав. травматологией – состояние тяжелое, заторможен, бледность кожных покровов, сознание сохранено, число дыхательных движений 12 в минуту, пульс 88 уд. мин., ритмичный, язык суховат, чистый, выраженный отек голеней, осаднения, флюктуация в средней трети, рана с наложенными швами с загрязненными размозженными краями, пульс на сосудах стоп сохранен. На рентгенограммах вывих голени устранен. Показана ревизия раны, адекватное дренирование. Согласие получено, обезболивание обще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2.05.2010 года – произведена операция, ревизия раны, первичная хирургическая обработка раны, дренирование бедра правого коленного сустава, вскрытие гематомы и дренирование: </w:t>
      </w:r>
    </w:p>
    <w:p>
      <w:pPr>
        <w:pStyle w:val="Normal"/>
        <w:jc w:val="both"/>
        <w:rPr/>
      </w:pPr>
      <w:r>
        <w:rPr/>
        <w:t xml:space="preserve">1. Операционное поле обработано. Под наркозом больной уложен на стол с вытяжением конечности. Кожные швы сняты. При ревизии выявлено: отслойка кожи по ½ окружности коленного сустава по медиальному краю. Раны механически загрязнены, кожа размозжена. Коленный сустав открыт, повреждены все структуры сустава полная нестабильность сустава, повреждения связок и хрящевого аппарата бедра, первичная хирургическая обработка раны  с иссечением краев нежизнеспособных тканей, мышц. Дренирование подколенной области трубкой диаметром 10 мм., дренирование переднего заворота трубкой 5 мм., частичное ушивание мышц, наводящие швы на кожу. Постоянный промывной дренаж. Повязка с раствором хлоргексидина.  </w:t>
      </w:r>
    </w:p>
    <w:p>
      <w:pPr>
        <w:pStyle w:val="Normal"/>
        <w:jc w:val="both"/>
        <w:rPr/>
      </w:pPr>
      <w:r>
        <w:rPr/>
        <w:t xml:space="preserve">2. Из разреза длиной 3 см в средней трети голени вскрыта гематома. Выделено 50 мл темной крови. Ревизия отслойки кожи на площади примерно 8х8 см. Дренирование. Промывание трубки, асептическая повяз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3.05.2010 года – боль в ранах, состояние стабильное, тяжелое. Бледность кожных покровов. Дренажи функционируют. Швы лежат хорошо. Перевязка, пульс на сосудах стопы сохранен. Чувствительных расстройств не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4.05.2010 года – осмотр терапевтом – жалобы на боль в ране, состояние удовлетворительное. В легких дыхание везикулярное, хрипов нет. Сердечные тоны ритмичные, приглушены. Артериальное давление 140 и 90 мм. рт., ст. пульс 80 уд. мин. Диагноз: «Сахарный диабет впервые выявленный?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4.05.10 года – дежурный травматолог – состояние средней тяжести, в сознании, температура тела 38,3, пульс 96 уд. мин. Артериальное давление 130 и 80 мм. рт. ст., промывание дренажей. По дренажам геморрагическая жидкость. Сустав увеличен в объем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рентгенограмме № 125 от 17.05.10 года правой голени – вывих коленного сустава кнаружи, оскольчатый перелом в средней трети обеих костей правой голени с наличием треугольного фрагмента большеберцовой к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8.05.10 – состояние средней тяжести, сознание ясное, бледность кожных покровов. Вытяжение лежит хорошо. Деформация, симптом «клавиши» в области левого грудинно – ключичного сочленения. Диагноз: «Полный вывих грудинного конца левой ключицы». Показано оперативное лечен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9.05.2010 года  с 10.45 – 12.50 час – под общим обезболиванием произведены операции: </w:t>
      </w:r>
    </w:p>
    <w:p>
      <w:pPr>
        <w:pStyle w:val="Normal"/>
        <w:jc w:val="both"/>
        <w:rPr/>
      </w:pPr>
      <w:r>
        <w:rPr/>
        <w:t xml:space="preserve">1. остеосинтез правой большеберцовой кости, закрытое вправление вывиха левой ключицы. На операции: передним линейным разрезом длиной 12 см в средней трети голени выделена зона перелома. Рана санирована, ваккумирована. Открытая репозиция и накостный остеосинтез большеберцовой кости пластиной (производства медиком г. Нижний Новгород на 8 кортикальных винтах длиной 38 – 40 мм. диаметром 4, 5 мм. ). Туалет раны. Послойное ушивание раны, повязка с хлоргексидином, скелетное вытяжение. Дренажи проверены, промыты. Дренаж из голени удален. </w:t>
      </w:r>
    </w:p>
    <w:p>
      <w:pPr>
        <w:pStyle w:val="Normal"/>
        <w:jc w:val="both"/>
        <w:rPr/>
      </w:pPr>
      <w:r>
        <w:rPr/>
        <w:t xml:space="preserve">2. выполнено закрытое вправление грудинного конца левой ключицы и стабилизация сочленения двумя спицами Киршнера диаметром 1,5 мм., проведенными через ключично – грудинное сочленение. Концы спиц загнуты, наложена повяз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прилагаемой карте наркоза: состояние больного:  Артериальное давление 140 и 90 мм. рт. ст. , пульс 102 уд. мин. , осложнений во время наркоза нет. Пробуждение больного: на операционном столе, дыхание адекватное, перевод в палат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9.05.10 года осмотр дежурным травматологом в 16.50 час. – состояние больного резко ухудшилось, потерял сознание. Кожные покровы бледные, пульс нитевидный. Сердечные тоны глухие. Артериальное давление не определяется, в экстренном порядке переведен в реанимаци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9.05.10  в 16.55 час. - осмотрен дежурным врачом: состояние крайне тяжелое. Больной внезапно потерял сознание. Кожные покровы бледные, холодный липкий пот. Дыхание шумное, учащенное. Число дыхательных движений 36 в минуту, при аускультации выслушиваются дыхание с обеих сторон, хрипов нет. Тоны сердца приглушены, ритмичные, пульс 90 уд. мин., артериальное давление не определяет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9.05.10 в 16.55 час. – осмотр дежурным реаниматологом: состояние прежнее, тяжелое. Выполнена интубация трахеи в 17.10 час.  В 17.20 пульс и артериальное давление не определяются, кожа синюшная, зрачки максимально расширены, на свет не реагируют. Диагноз: «Клиническая смерть». Произведен непрямой массаж сердца. В 17.40 час. – после проведения кардиостимуляции появилась пульсация на сонной артерии, тоны сердца глухие, больше 140 уд. мин., выполнена катетеризация правой подключичной вены. В 17.55 час - продолжается непрямой массаж сердц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19.25 остановка сердца, непрямой массаж сердца, кардиостимуляция, сердечный ритм восстановлен. В 20.10 час - остановка сердца, пульс отсутствует. Непрямой массаж. Электростимуляция. Реанимационные мероприятия успеха не имели в 20. 30 час.  – констатирована смерть больного. С клиническим диагнозом: «Сочетанная скелетная травма. Закрытый оскольчатый перелом костей правой голени в средней трети со смещением. Обширная рвано – ушибленная рана области правого коленного сустава с повреждением всех структур сустава. Травматическая отслойка кожи голени, коленного сустава. Травматический шок 1 степени. Алкогольное опьянение. Вывих грудинного конца левой ключицы. Состояние после операции. Тромбоэмболия легочной артерии. Острая легочно - сердечная недостаточность», труп направлен на судебно - медицинское исследование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РУЖНОЕ   ИССЛЕДОВАНИЕ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  <w:u w:val="single"/>
        </w:rPr>
        <w:t>С трупа снята одежда:</w:t>
      </w:r>
      <w:r>
        <w:rPr/>
        <w:t xml:space="preserve"> трусы в бело – черную вертикальную полоску, трикотажные, без повреждений, поношенны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руп мужского пола, правильного телосложения, удовлетворительного питания, длиной тела 174 см. Кожные покровы чистые, обычного цвета. Лицо бледно - сероватое. Труп холодный на ощупь во всех отделах, трупное окоченение выражено хорошо во всех обычно исследуемых группах мышц. Трупные пятна выражены умеренно, лилово - фиолетовые, располагаются на заднебоковых поверхностях туловища. При надавливании пальцем  бледнеют и окраску восстанавливают свою окраску в течение 3 – 4 минут. Наружные признаки гниения не выражены. Волосы на голове стрижка «ежик», темно - русые. Глаза закрыты. Соединительные оболочки век серо – розоватые, без кровоизлияний. Роговицы прозрачные, зрачки равномерно – округлой формы диаметром по 0,6 см. Лицевой скелет на ощупь цел. Выделений из наружных отверстий рта, носа, ушей нет. Рот закрыт. Кайма губ серо - синюшная. Язык в полости рта за линией зубов. Шея средней длины. Грудная клетка плоско – цилиндрической формы, ребра на ощупь целы. На передней поверхности грудной клетки по правой среднеключичной линии, в проекции 2 – 5 ребер в окружности множественные, накладывающиеся друг на друга, кольцевидные неравномерно прерывистые участки внутрикожных кровоизлияний и таких же ссадин шириной от 0,2 до 0,5 см диаметром от 8 до 10 см; поверхность ссадин запавшие, местами красноватые, местами желтоватые пергаментного вида. Аналогичные повреждения  имеются: на левой передне - боковой поверхности грудной клетки в проекции 5 - 10 ребер. В правой подключичной области в средней трети имеется точечная ранка, из которой выступает пластиковый катетер, фиксированный к коже шёлковым швом, со свободным концом 1,5 см, прикрытый резиновой пробкой серого цвета, в его просвете прозрачная жидкость. В области левого акромиально - ключичного сочленения округлый кровоподтек диаметром 4,5 см, на его фоне имеются две округлых ранки диаметром по 0,1 см, покрытые корочкой крови. Аналогичные кровоподтёк и 2 ранки имеются в проекции грудинно - ключичного сочленения, где пальпаторно определяется деформация грудинного конца ключицы. Живот ниже уровня реберной дуги. Наружные половые органы развиты правильно, без язв и рубцов, каких – либо выделений из наружного отверстия мочеиспускательного канала не отмечается. Заднепроходное отверстие сомкнуто, кожа вокруг чистая. Конечности пропорциональны туловищу. На передне - боковой поверхности правого коленного сустава через отдельный разрез длиной 1 см выведена пластиковая дренажная трубка диаметром 1 см, фиксированная швом к коже, частично заполненная сукровичным содержимым. Аналогичная трубка выведена с внутренней поверхности коленного сустава через после - операционную рану. На передней поверхности правой голени послеоперационная рана длиной 22 см, сведенная хирургическими швами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  <w:u w:val="single"/>
        </w:rPr>
        <w:t>ПОВРЕЖДЕНИЯ:</w:t>
      </w:r>
      <w:r>
        <w:rPr/>
        <w:t xml:space="preserve">  В области левого надплечья расплывчатый кровоподтек с нечеткими желтоватыми границами, центр кровоподтека тускло – фиолетового цвета с зеленоватым прокрашиванием 15х10 см. Правая голень отечная, увеличена в объеме. По всей поверхности имеется циркулярный кровоподтёк тускло – желтовато – фиолетового цвета с зеленоватым оттенком. На передней поверхности нижней трети правого бедра дугообразная рана длиной 35 см с ровными краями, сведенная хирургическими швами шириной дуги у основания 11 см., поверхность раны покрыта подсохшей возвышающейся буроватой корочкой, кожа вокруг раны и на передней поверхности обильно обработана бриллиантовой зеленью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ругих особенностей и повреждений при наружном исследовании трупа не отмече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НУТРЕННЕЕ   ИССЛЕДОВАНИЕ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rPr>
          <w:spacing w:val="0"/>
          <w:szCs w:val="24"/>
        </w:rPr>
      </w:pPr>
      <w:r>
        <w:rPr>
          <w:spacing w:val="0"/>
          <w:szCs w:val="24"/>
        </w:rPr>
        <w:t xml:space="preserve">   </w:t>
      </w:r>
      <w:r>
        <w:rPr>
          <w:spacing w:val="0"/>
          <w:szCs w:val="24"/>
        </w:rPr>
        <w:t xml:space="preserve">Внутренняя поверхность кожно-мышечного лоскута головы влажная, блестящая, розовато - красноватого цвета, без кровоизлияний. Височные мышцы на разрезе однородного коричневато-красного цвета, влажные, блестящие, без кровоизлияний. Кости свода и основания черепа целы. Толщина костей черепа: лобная – 0,6 см; височная  – 0,5 см; затылочная – 0,8 см. Твёрдая мозговая оболочка серовато-синюшного цвета, блестящая, влажная, не напряжена, захватывается в складку пинцетом, без кровоизлияний. Сосуды полнокровны. Мягкая мозговая оболочка тонкая, прозрачная, резко отечная, под ней видны расширенные кровеносные сосуды и небольшое количество прозрачной светло-жёлтой жидкости. Сосуды основания головного мозга тонкие, эластичные, спавшиеся. На основании черепа кровоизлияний нет. При разрезе ткань мозга прилипает к лезвию ножа. Мозг мягко эластической консистенции. Боковые желудочки щелевидной формы. В них умеренное количество прозрачной жидкости. Сосудистые сплетения небольшого размера, серовато-фиолетового цвета. Серое и белое вещество мозга контурируются отчётливо. Мозжечок на разрезе с хорошо различимым анатомическим рисунком. Гипофиз не увеличен, серовато-красного цвета на разрезе. На разрезах головного мозга кровоизлияний, очаговых изменений, размягчений в структурах мозга больше не выявлено.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u w:val="single"/>
        </w:rPr>
      </w:pPr>
      <w:r>
        <w:rPr/>
        <w:t xml:space="preserve">   </w:t>
      </w:r>
      <w:r>
        <w:rPr/>
        <w:t>Толщина подкожножирового слоя на передней грудной стенке 0,5 см; на передней брюшной стенке 1,5 см. Подкожная жировая клетчатка бледно - жёлтого цвета, без кровоизлияний. Мышцы грудной клетки упругие на ощупь, красновато - коричневого цвета, без кровоизлияний. В области грудинного конца левой ключицы на уровне конусовидного бугорка имеется полный косопоперечный перелом, проходящий сзади – наперёд и снаружи - кнутри. По задней поверхности ключицы линия перелома располагается в 2 см от грудинного конца и проходит косо под углом около 70 градусов кпереди до передней поверхности, зона перелома в этой части слегка зияет. От этой линии, ближе к передней поверхности ключицы углам около 100 градусов кпереди отходит дополнительная линия, обра</w:t>
        <w:softHyphen/>
        <w:t xml:space="preserve">зуя свободнолежащий фрагмент в виде тупоугольного клина длиной по основанию 4 см, шириной 1 см и высотой около 0,5см. Из акромиального конца ключицы выступают 2 металлические спицы, концы которых изогнуты Г – образно, располагаясь под кожей. Одна из этих спиц (длиной 10 см и диаметром 1,5 мм) проходит через акромиальный конец и тело ключицы, проходит через зону вышеописанного перелома и входит в грудинный отломок, фиксируя его. Другая спица (длиной 12,5 см и диаметром 1,5 см) также проходит через акромиальный конец, тело ключицы, а дойдя до зоны перелома в области свободно лежащего фрагмента выходит из кости, проходит под нижней частью грудинного отломка и далее проникает в левую плевральную полость, проходя здесь насквозь через верхушку левого лёгкого, и далее уходя в полость перикарда у основания сердца. </w:t>
      </w:r>
    </w:p>
    <w:p>
      <w:pPr>
        <w:pStyle w:val="TextBody"/>
        <w:rPr>
          <w:spacing w:val="0"/>
          <w:szCs w:val="24"/>
        </w:rPr>
      </w:pPr>
      <w:r>
        <w:rPr>
          <w:spacing w:val="0"/>
          <w:szCs w:val="24"/>
        </w:rPr>
        <w:t xml:space="preserve">   </w:t>
      </w:r>
      <w:r>
        <w:rPr>
          <w:spacing w:val="0"/>
          <w:szCs w:val="24"/>
        </w:rPr>
        <w:t xml:space="preserve">Внутренние органы расположены анатомически правильно. Правое лёгкое выполняет плевральную полость почти полностью, не спаяно с пристеночной плеврой; в правой плевральной полости прозрачной желтоватой жидкости. Левое лёгкое выполняет плевральную полость на 2/3 объема, не спаяно с пристеночной плеврой, в левой плевральной полости около 100 мл тёмной жидкой крови. Плевра тонкая гладкая блестящая.  На пристеночной плевре слева в подключичной области по ходу спицы отверстие округлой формы, вокруг темно - красное сочное кровоизлияние диаметром до 3 см. </w:t>
      </w:r>
    </w:p>
    <w:p>
      <w:pPr>
        <w:pStyle w:val="TextBody"/>
        <w:rPr>
          <w:spacing w:val="0"/>
          <w:szCs w:val="24"/>
        </w:rPr>
      </w:pPr>
      <w:r>
        <w:rPr>
          <w:spacing w:val="0"/>
          <w:szCs w:val="24"/>
        </w:rPr>
        <w:t xml:space="preserve">   </w:t>
      </w:r>
      <w:r>
        <w:rPr>
          <w:spacing w:val="0"/>
          <w:szCs w:val="24"/>
        </w:rPr>
        <w:t xml:space="preserve">В брюшной полости около 80 мл прозрачной желтоватой жидкости. Мочевой пузырь ниже уровня лона. В клетчатке средостения умеренные отложения жира. Перикард тонкий эластичный, значительно напряжён. В клетчатке переднего средостения, больше в верхних отделах массивное студневидное тёмно – вишнёвое кровоизлияние пропитывающего характера. В сердечной сорочке около 200 мл тёмной жидкой крови и мягкоэластичных свободно лежащих тёмно - красных блестящих свёртков крови, окутывающих сердце. Внутренняя поверхность перикарда гладкая, блестящая сероватого цвета. Соответственно зоне прохождения выше описанной спицы имеется сквозное ранение перикарда диаметром 0,1 см с кровоизлиянием вокруг. Сердце 11х9х8 см, масса 316 г, наружная оболочка тонкая гладкая блестящая без кровоизлияний, под ней небольшие отложения жира. В полостях сердца и крупных жидкая тёмно - красная кровь около 300 мл. Внутренняя оболочка сердца тонкая гладкая блестящая полупрозрачная без кровоизлияний. Сосочковые мышцы и хордальные нити без особенностей. Клапаны сердца и крупных сосудов тонкие эластичные. Толщина мышечного слоя стенки правого желудочка сердца - 0,3 см, левого - 1,5 см. Мышца сердца упругая на ощупь, на разрезах неравномерной синюшно-красной окраски. Правая и левая коронарные артерии проходимы, стенки их не утолщены, внутренняя поверхность их гладкая блестящая с единичными небольшими плоскими желтоватыми бляшками. Внутренняя оболочка аорты светло-жёлтой окраски, гладкая, блестящая с небольшим числом желтоватых пятен. В области дуги аорты, распространяясь на зону восходящего отдела и в область отхождения крупных ветвей, под наружной оболочкой пропитывающее тёмно – вишнёвое студневидное кровоизлияние. На границе выхода аорты из полости перикарда со стороны перикардиальной полости имеется сквозное ранение по ходу выше описанной спицы стенки диаметром менее 0,1 см. Вход в гортань свободен. Подъязычная кость и хрящи гортани на ощупь целы. Голосовая щель зияет. В желудочках гортани коричневое содержимое. Просвет трахеи и крупных бронхов свободен, слизистая оболочка их серовато-синюшная, гладкая, без кровоизлияний. Поверхность лёгких синюшно-розового цвета, гладкая. Лёгкие довольно воздушны на ощупь, при надавливании остаётся вдавление. На разрезах ткань лёгких синюшно - красного цвета с точечными чёрными вкраплениями, с поверхностей разрезов при надавливании стекает умеренное количество тёмной жидкой крови с примесью беловатой пенистой жидкости. На наружной поверхности верхней доли левого лёгкого в области верхушки (по ходу спицы) ранка округлой формы диаметром около 1 мм, вокруг ранки темно – красное кровоизлияние диаметром 1 см, аналогичная ранка с кровоизлиянием имеется на внутренней поверхности верхушки лёгкого, которая как бы «подвешена» на спице. Язык чистый, сосочки языка хорошо выражены, мышцы плотные, на разрезе серовато-розового цвета с желтоватыми прожилками, без кровоизлияний. Пищевод пуст, слизистая оболочка его серого цвета, тонкая, с хорошо выраженной продольной складчатостью. В желудке около 100 мл мутной буро – белесоватой жидкости с кисловатым запахом, вязкой консистенции. Слизистая оболочка его серовато-розового цвета. В просвете тонкого кишечника – небольшое количество вязкой жидкости зелёного цвета, слизистая серовато-синюшная, с выраженной поперечной складчатостью, без кровоизлияний. В начальном отделе толстого кишечника – полуоформленные зеленоватые каловые массы, слизистая его серого цвета, без кровоизлияний, складчатость сохранена. Печень размерами 25х17х10х7 см, поверхность её гладкая, желтовато - коричневого цвета; на разрезе ткань желтовато-серая, глинистого характера, легко рвется. С поверхностей разрезов стекает небольшое количество жидкой темно-красной крови. Желчный пузырь не напряжён, содержит около 30 мл густой тёмно-зелёной желчи, слизистая оболочка зеленовато-коричневая, тонкая, бархатистая. Желчные пути проходимы. Селезёнка размерами 6х3х2 см, капсула её морщинистая, ткань дряблая, на разрезе тёмно-красного цвета, зернистого характера; соскоба пульпы не даёт. Почки размерами: правая 11х4х5 см, левая 10х4,5х5,5 см. Капсула с них снимается легко, плотная, не рвётся, обнажая морщинистую поверхность синюшно-фиолетового цвета. На разрезе ткань почек красновато-коричневого цвета, с нечёткой границей коркового и мозгового вещества, мозговой слой светло-красный. Лоханки почек и мочеточники свободны, проходимы. Слизистая оболочка их сероватого цвета. Щитовидная железа в виде двух небольших долей, соединённых узким перешейком, на ощупь плотноэластической консистенции, на разрезе однородного тёмно-красного цвета с коричневатым оттенком. Поджелудочная железа в виде тяжа, дрябловатого на ощупь, с большим количеством жира. На её поверхности и в окружающих тканях – множественные округлые белесоватые пятна; в области хвоста поджелудочной железы под капсулу имеется крупноочаговое тёмно-красное кровоизлияние размером 3х2 см, структура на этом участке поджелудочной железы слабо развита. На разрезе поджелудочная железа дольчатого строения, кроме хвоста поджелудочной железы, серовато-красного цвета с множественными точечными тёмно-красными кровоизлияниями. Надпочечники средних размеров, листовидной формы, с чёткой границей между жёлтым корковым веществом и коричневым мозговым. Мочевой пузырь пуст, слизистая его бледно-серого цвета, складчатая без кровоизлияний. При вскрытии от органов и полостей трупа ощущается обычный трупный запах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/>
        <w:t>В средней трети правой большеберцовой кости имеется полный оскольчатый перелом. Горизонталь</w:t>
        <w:softHyphen/>
        <w:t>ная линия перелома расположена на внутренней по</w:t>
        <w:softHyphen/>
        <w:t>верхности, на расстоянии 30 см от подошвенной плоскости, одиночная, с ровными хорошо сопостави</w:t>
        <w:softHyphen/>
        <w:t>мыми краями, без повреждений прилежащего компакт</w:t>
        <w:softHyphen/>
        <w:t>ного вещества, стенки перелома в этом месте глад</w:t>
        <w:softHyphen/>
        <w:t>кие и отвесные (признаки растяжения). По наружной поверхности линия перелома крупнозубчатая, с отщеплениями прилежащего компактного ве</w:t>
        <w:softHyphen/>
        <w:t>щества (признаки сжатия). Кроме ветвей основного перелома от концов поперечной линии отходят веерообразно короткие дополнительные трещины, кото</w:t>
        <w:softHyphen/>
        <w:t xml:space="preserve">рые, истончаясь, слепо заканчиваются. По наружной поверхности перелом фиксирован металлической пластиной с 8 – ю винтами. Вскрыта полость правого коленного сустава: имеется размозжение мягких тканей, боковых связок с обширным тускло – красным кровоизлиянием.  </w:t>
      </w:r>
    </w:p>
    <w:p>
      <w:pPr>
        <w:pStyle w:val="TextBody"/>
        <w:ind w:firstLine="720"/>
        <w:rPr>
          <w:spacing w:val="0"/>
          <w:szCs w:val="24"/>
        </w:rPr>
      </w:pPr>
      <w:r>
        <w:rPr>
          <w:spacing w:val="0"/>
          <w:szCs w:val="24"/>
        </w:rPr>
        <w:t xml:space="preserve">Для гистологического исследования взяты кусочки внутренних органов: головной мозг – 3, сердце – 1, перикард – 1, легкие – 2, печень – 1, почка - 1. </w:t>
      </w:r>
    </w:p>
    <w:p>
      <w:pPr>
        <w:pStyle w:val="TextBody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jc w:val="center"/>
        <w:rPr>
          <w:spacing w:val="0"/>
          <w:szCs w:val="24"/>
        </w:rPr>
      </w:pPr>
      <w:r>
        <w:rPr>
          <w:spacing w:val="0"/>
          <w:szCs w:val="24"/>
        </w:rPr>
        <w:t xml:space="preserve">Судмедэксперт                              ? ? ? ? </w:t>
      </w:r>
    </w:p>
    <w:p>
      <w:pPr>
        <w:pStyle w:val="TextBody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rPr>
          <w:spacing w:val="0"/>
          <w:szCs w:val="24"/>
        </w:rPr>
      </w:pPr>
      <w:r>
        <w:rPr>
          <w:spacing w:val="0"/>
          <w:szCs w:val="24"/>
        </w:rPr>
        <w:t>20. 05. 2010 года выдано предварительное свидетельство о смерти сер. 36 № 025026</w:t>
      </w:r>
    </w:p>
    <w:p>
      <w:pPr>
        <w:pStyle w:val="TextBody"/>
        <w:rPr>
          <w:spacing w:val="0"/>
          <w:szCs w:val="24"/>
        </w:rPr>
      </w:pPr>
      <w:r>
        <w:rPr>
          <w:spacing w:val="0"/>
          <w:szCs w:val="24"/>
        </w:rPr>
        <w:t xml:space="preserve">Д – з: временно не установлен до окончания лабораторных исследований. </w:t>
      </w:r>
      <w:r>
        <w:rPr>
          <w:spacing w:val="0"/>
          <w:szCs w:val="24"/>
          <w:lang w:val="en-US"/>
        </w:rPr>
        <w:t>R</w:t>
      </w:r>
      <w:r>
        <w:rPr>
          <w:spacing w:val="0"/>
          <w:szCs w:val="24"/>
        </w:rPr>
        <w:t xml:space="preserve"> 99. Х</w:t>
      </w:r>
    </w:p>
    <w:p>
      <w:pPr>
        <w:pStyle w:val="TextBody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jc w:val="center"/>
        <w:rPr>
          <w:spacing w:val="0"/>
          <w:szCs w:val="24"/>
        </w:rPr>
      </w:pPr>
      <w:r>
        <w:rPr>
          <w:spacing w:val="0"/>
          <w:szCs w:val="24"/>
        </w:rPr>
        <w:t xml:space="preserve">  </w:t>
      </w:r>
    </w:p>
    <w:p>
      <w:pPr>
        <w:pStyle w:val="TextBody"/>
        <w:rPr>
          <w:spacing w:val="0"/>
          <w:szCs w:val="22"/>
        </w:rPr>
      </w:pPr>
      <w:r>
        <w:rPr>
          <w:spacing w:val="0"/>
          <w:szCs w:val="24"/>
        </w:rPr>
        <w:t xml:space="preserve">Акт судебно – гистологического исследования № 09 – 8/2842 от 11. 06. 2010 года - прилагается. 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УДЕБНО – МЕДИЦИНСКИЙ   ДИАГНОЗ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spacing w:val="0"/>
          <w:szCs w:val="24"/>
        </w:rPr>
      </w:pPr>
      <w:r>
        <w:rPr>
          <w:b/>
          <w:i/>
          <w:spacing w:val="0"/>
          <w:szCs w:val="24"/>
        </w:rPr>
        <w:t xml:space="preserve">Основной диагноз: </w:t>
      </w:r>
      <w:r>
        <w:rPr>
          <w:spacing w:val="0"/>
          <w:szCs w:val="24"/>
        </w:rPr>
        <w:t xml:space="preserve">проникающее колотое ранение левой плевральной полости с повреждениями верхней доли левого лёгкого, перикарда и сквозным ранением грудного </w:t>
      </w:r>
    </w:p>
    <w:p>
      <w:pPr>
        <w:pStyle w:val="TextBody"/>
        <w:rPr>
          <w:spacing w:val="0"/>
          <w:szCs w:val="24"/>
        </w:rPr>
      </w:pPr>
      <w:r>
        <w:rPr>
          <w:spacing w:val="0"/>
          <w:szCs w:val="24"/>
        </w:rPr>
        <w:t>отдела аорты в ходе операции внутрикостного остеосинтеза левой ключицы. Т 84.1</w:t>
      </w:r>
    </w:p>
    <w:p>
      <w:pPr>
        <w:pStyle w:val="TextBody"/>
        <w:rPr/>
      </w:pPr>
      <w:r>
        <w:rPr>
          <w:b/>
          <w:i/>
          <w:spacing w:val="0"/>
          <w:szCs w:val="24"/>
        </w:rPr>
        <w:t xml:space="preserve">Осложнения: </w:t>
      </w:r>
      <w:r>
        <w:rPr>
          <w:spacing w:val="0"/>
          <w:szCs w:val="24"/>
        </w:rPr>
        <w:t>тампонада полости перикарда кровью со сдавлением сердца.</w:t>
      </w:r>
    </w:p>
    <w:p>
      <w:pPr>
        <w:pStyle w:val="TextBody"/>
        <w:rPr/>
      </w:pPr>
      <w:r>
        <w:rPr>
          <w:b/>
          <w:i/>
          <w:spacing w:val="0"/>
          <w:szCs w:val="24"/>
        </w:rPr>
        <w:t xml:space="preserve">Сопутствующие: </w:t>
      </w:r>
      <w:r>
        <w:rPr>
          <w:spacing w:val="0"/>
          <w:szCs w:val="24"/>
        </w:rPr>
        <w:t>сочетанная механическая травма нижних конечностей и левой ключицы: з</w:t>
      </w:r>
      <w:r>
        <w:rPr>
          <w:spacing w:val="0"/>
        </w:rPr>
        <w:t xml:space="preserve">акрытый оскольчатый перелом обеих костей правой голени в средней трети; открытый вывих правой большеберцовой кости, разрыв связок правого коленного сустава, лоскутовидная рана на передней поверхности нижней трети правого бедра; закрытый перелом акромиального конца левой ключицы. </w:t>
      </w:r>
    </w:p>
    <w:p>
      <w:pPr>
        <w:pStyle w:val="TextBody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jc w:val="left"/>
        <w:rPr/>
      </w:pPr>
      <w:r>
        <w:rPr>
          <w:spacing w:val="0"/>
          <w:szCs w:val="24"/>
        </w:rPr>
        <w:t xml:space="preserve">17. 06. 2010 выдано окончательное свидетельство о смерти сер. 36 № 025050 </w:t>
      </w:r>
    </w:p>
    <w:p>
      <w:pPr>
        <w:pStyle w:val="TextBody"/>
        <w:jc w:val="left"/>
        <w:rPr/>
      </w:pPr>
      <w:r>
        <w:rPr>
          <w:spacing w:val="0"/>
          <w:szCs w:val="24"/>
        </w:rPr>
        <w:t>Д – з: Тампонада перикарда кровью</w:t>
      </w:r>
    </w:p>
    <w:p>
      <w:pPr>
        <w:pStyle w:val="TextBody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           </w:t>
      </w:r>
      <w:r>
        <w:rPr>
          <w:spacing w:val="0"/>
          <w:szCs w:val="24"/>
        </w:rPr>
        <w:t xml:space="preserve">Проникающее колотое ранение левой плевральной полости с повреждением легкого и дуги аорты. Т 84. 1 </w:t>
      </w:r>
    </w:p>
    <w:p>
      <w:pPr>
        <w:pStyle w:val="TextBody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           </w:t>
      </w:r>
      <w:r>
        <w:rPr>
          <w:spacing w:val="0"/>
          <w:szCs w:val="24"/>
        </w:rPr>
        <w:t xml:space="preserve">Случайная перфорация при проведении хирургической операции </w:t>
      </w:r>
      <w:r>
        <w:rPr>
          <w:spacing w:val="0"/>
          <w:szCs w:val="24"/>
          <w:lang w:val="en-US"/>
        </w:rPr>
        <w:t>Y</w:t>
      </w:r>
      <w:r>
        <w:rPr>
          <w:spacing w:val="0"/>
          <w:szCs w:val="24"/>
        </w:rPr>
        <w:t xml:space="preserve">  60.0. </w:t>
      </w:r>
    </w:p>
    <w:p>
      <w:pPr>
        <w:pStyle w:val="TextBody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ЛЮЧЕНИЕ</w:t>
      </w:r>
    </w:p>
    <w:p>
      <w:pPr>
        <w:pStyle w:val="TextBody"/>
        <w:rPr>
          <w:b/>
          <w:b/>
          <w:i/>
          <w:i/>
          <w:spacing w:val="0"/>
          <w:u w:val="single"/>
        </w:rPr>
      </w:pPr>
      <w:r>
        <w:rPr>
          <w:b/>
          <w:i/>
          <w:spacing w:val="0"/>
          <w:u w:val="single"/>
        </w:rPr>
      </w:r>
    </w:p>
    <w:p>
      <w:pPr>
        <w:pStyle w:val="TextBody"/>
        <w:rPr/>
      </w:pPr>
      <w:r>
        <w:rPr>
          <w:spacing w:val="0"/>
        </w:rPr>
        <w:t xml:space="preserve">   </w:t>
      </w:r>
      <w:r>
        <w:rPr>
          <w:spacing w:val="0"/>
        </w:rPr>
        <w:t>На основании судебно – медицинского исследования трупа гр. И. И. И., данных дополнительных методов исследования прихожу к следующему заключению:</w:t>
      </w:r>
    </w:p>
    <w:p>
      <w:pPr>
        <w:pStyle w:val="TextBody"/>
        <w:numPr>
          <w:ilvl w:val="0"/>
          <w:numId w:val="4"/>
        </w:numPr>
        <w:rPr>
          <w:spacing w:val="0"/>
        </w:rPr>
      </w:pPr>
      <w:r>
        <w:rPr>
          <w:spacing w:val="0"/>
        </w:rPr>
        <w:t xml:space="preserve">При исследовании трупа гр. И. И. И. обнаружены повреждения: </w:t>
      </w:r>
    </w:p>
    <w:p>
      <w:pPr>
        <w:pStyle w:val="TextBody"/>
        <w:numPr>
          <w:ilvl w:val="0"/>
          <w:numId w:val="2"/>
        </w:numPr>
        <w:rPr>
          <w:spacing w:val="0"/>
        </w:rPr>
      </w:pPr>
      <w:r>
        <w:rPr>
          <w:spacing w:val="0"/>
        </w:rPr>
        <w:t>Закрытый оскольчатый перелом обеих костей правой голени в средней трети;</w:t>
      </w:r>
    </w:p>
    <w:p>
      <w:pPr>
        <w:pStyle w:val="TextBody"/>
        <w:numPr>
          <w:ilvl w:val="0"/>
          <w:numId w:val="2"/>
        </w:numPr>
        <w:rPr/>
      </w:pPr>
      <w:r>
        <w:rPr>
          <w:spacing w:val="0"/>
        </w:rPr>
        <w:t>Открытый вывих правой большеберцовой кости, разрыв связок правого коленного сустава, лоскутовидная рана на передней поверхности нижней трети правого бедра;</w:t>
      </w:r>
    </w:p>
    <w:p>
      <w:pPr>
        <w:pStyle w:val="TextBody"/>
        <w:numPr>
          <w:ilvl w:val="0"/>
          <w:numId w:val="2"/>
        </w:numPr>
        <w:rPr>
          <w:spacing w:val="0"/>
        </w:rPr>
      </w:pPr>
      <w:r>
        <w:rPr>
          <w:spacing w:val="0"/>
        </w:rPr>
        <w:t xml:space="preserve">Закрытый перелом акромиального конца левой ключицы. </w:t>
      </w:r>
    </w:p>
    <w:p>
      <w:pPr>
        <w:pStyle w:val="TextBody"/>
        <w:numPr>
          <w:ilvl w:val="0"/>
          <w:numId w:val="4"/>
        </w:numPr>
        <w:rPr>
          <w:spacing w:val="0"/>
        </w:rPr>
      </w:pPr>
      <w:r>
        <w:rPr>
          <w:spacing w:val="0"/>
        </w:rPr>
        <w:t>Следы медицинских манипуляций:</w:t>
      </w:r>
    </w:p>
    <w:p>
      <w:pPr>
        <w:pStyle w:val="TextBody"/>
        <w:numPr>
          <w:ilvl w:val="0"/>
          <w:numId w:val="5"/>
        </w:numPr>
        <w:rPr>
          <w:spacing w:val="0"/>
        </w:rPr>
      </w:pPr>
      <w:r>
        <w:rPr>
          <w:spacing w:val="0"/>
        </w:rPr>
        <w:t>Следы от наложения электродов электродефибриллятора с 2-х сторон на коже грудной клетки;</w:t>
      </w:r>
    </w:p>
    <w:p>
      <w:pPr>
        <w:pStyle w:val="TextBody"/>
        <w:numPr>
          <w:ilvl w:val="0"/>
          <w:numId w:val="5"/>
        </w:numPr>
        <w:rPr>
          <w:spacing w:val="0"/>
        </w:rPr>
      </w:pPr>
      <w:r>
        <w:rPr>
          <w:spacing w:val="0"/>
        </w:rPr>
        <w:t>Остеосинтез костей правой голени;</w:t>
      </w:r>
    </w:p>
    <w:p>
      <w:pPr>
        <w:pStyle w:val="TextBody"/>
        <w:numPr>
          <w:ilvl w:val="0"/>
          <w:numId w:val="5"/>
        </w:numPr>
        <w:rPr/>
      </w:pPr>
      <w:r>
        <w:rPr>
          <w:spacing w:val="0"/>
        </w:rPr>
        <w:t>Внутрикостный остеосинтез левой ключицы с проведением двух спиц, одна из которых была выведена за пределы центрального отломка ключицы и заведена в левую плевральную полость со сквозным ранением верхней доли левого легкого, сквозным ранением перикарда и сквозным ранением восходящего отдела аорты.</w:t>
      </w:r>
    </w:p>
    <w:p>
      <w:pPr>
        <w:pStyle w:val="TextBody"/>
        <w:numPr>
          <w:ilvl w:val="0"/>
          <w:numId w:val="4"/>
        </w:numPr>
        <w:rPr>
          <w:spacing w:val="0"/>
        </w:rPr>
      </w:pPr>
      <w:r>
        <w:rPr>
          <w:spacing w:val="0"/>
        </w:rPr>
        <w:t xml:space="preserve">Смерть гр. И. И. И. наступила </w:t>
      </w:r>
      <w:r>
        <w:rPr>
          <w:spacing w:val="0"/>
          <w:szCs w:val="24"/>
        </w:rPr>
        <w:t xml:space="preserve">от </w:t>
      </w:r>
      <w:r>
        <w:rPr>
          <w:spacing w:val="0"/>
        </w:rPr>
        <w:t xml:space="preserve">проникающего колотого ранения левой плевральной полости с повреждениями верхней доли левого лёгкого, перикарда и грудного отдела аорты, что сопровождалось внутренним кровотечением, приведшему к тампонаде полости перикарда излившейся кровью со сдавлением сердца. </w:t>
      </w:r>
    </w:p>
    <w:p>
      <w:pPr>
        <w:pStyle w:val="TextBody"/>
        <w:numPr>
          <w:ilvl w:val="0"/>
          <w:numId w:val="4"/>
        </w:numPr>
        <w:rPr>
          <w:spacing w:val="0"/>
        </w:rPr>
      </w:pPr>
      <w:r>
        <w:rPr>
          <w:spacing w:val="0"/>
        </w:rPr>
        <w:t>Указанные в п.1 повреждения сами по себе в прямой причинно – следственной связи с причиной наступления смерти гр. И. И. И. не состоят.</w:t>
      </w:r>
    </w:p>
    <w:p>
      <w:pPr>
        <w:pStyle w:val="TextBody"/>
        <w:numPr>
          <w:ilvl w:val="0"/>
          <w:numId w:val="4"/>
        </w:numPr>
        <w:rPr>
          <w:spacing w:val="0"/>
        </w:rPr>
      </w:pPr>
      <w:r>
        <w:rPr>
          <w:spacing w:val="0"/>
        </w:rPr>
        <w:t>Обнаруженная на момент поступления в стационар концентрация этанола в крови гр. И. И. И. (3,1%о) соответствует тяжёлому отравлению этанолом. В данном случае столь высокое содержание этанола в крови в прямой причинно - следственной связи с причиной наступления смерти не состоит.</w:t>
      </w:r>
    </w:p>
    <w:p>
      <w:pPr>
        <w:pStyle w:val="TextBody"/>
        <w:jc w:val="center"/>
        <w:rPr/>
      </w:pPr>
      <w:r>
        <w:rPr/>
        <w:t xml:space="preserve">Судмедэксперт                                       ? ? ? ? ? 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9"/>
      </w:rPr>
    </w:pPr>
    <w:r>
      <w:rPr>
        <w:sz w:val="4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358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49"/>
                            </w:rPr>
                          </w:pPr>
                          <w:r>
                            <w:rPr>
                              <w:rStyle w:val="PageNumber"/>
                              <w:sz w:val="4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9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4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28.2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49"/>
                      </w:rPr>
                    </w:pPr>
                    <w:r>
                      <w:rPr>
                        <w:rStyle w:val="PageNumber"/>
                        <w:sz w:val="49"/>
                      </w:rPr>
                      <w:fldChar w:fldCharType="begin"/>
                    </w:r>
                    <w:r>
                      <w:rPr>
                        <w:rStyle w:val="PageNumber"/>
                        <w:sz w:val="4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9"/>
                      </w:rPr>
                      <w:fldChar w:fldCharType="separate"/>
                    </w:r>
                    <w:r>
                      <w:rPr>
                        <w:rStyle w:val="PageNumber"/>
                        <w:sz w:val="49"/>
                      </w:rPr>
                      <w:t>8</w:t>
                    </w:r>
                    <w:r>
                      <w:rPr>
                        <w:rStyle w:val="PageNumber"/>
                        <w:sz w:val="4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30"/>
      <w:sz w:val="5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8:00Z</dcterms:created>
  <dc:creator>Серж</dc:creator>
  <dc:description/>
  <cp:keywords/>
  <dc:language>en-US</dc:language>
  <cp:lastModifiedBy>Шишкин</cp:lastModifiedBy>
  <cp:lastPrinted>2010-06-17T13:47:00Z</cp:lastPrinted>
  <dcterms:modified xsi:type="dcterms:W3CDTF">2011-10-05T02:27:00Z</dcterms:modified>
  <cp:revision>73</cp:revision>
  <dc:subject/>
  <dc:title>А К Т</dc:title>
</cp:coreProperties>
</file>