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езиденту РФ Д.А. Медвед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важаемый Дмитрий Анатольевич. Последние несколько лет остро назрела проблема неэффективности функционирования нынешней модели судебно-медицинской службы. Этот вопрос многократно поднимался региональными руководителями службы, Следственным комитетом и Минздравсоцразвития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дебно-медицинскому сообществу страны стало известно о рассмотрении вопроса по дальнейшей судьбе судебно-медицинских экспертных учреждений на Совете Безопасности РФ. Поэтому мы, подписавшиеся под этим письмом, считаем, что для более объективной оценки ситуации и принятия правильного решения, необходимо учитывать нашу точку зрения как представителей службы, детально знакомыми с ситуацией изнут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водим до Вашего сведения, что на сегодняшний момент в интернете из нескольких форумов для общения судебных медиков существуют две основные общероссийские массовые площадки, сконцентрировавшие на себе подавляющую массу судебно-медицинской общественности от простых районных экспертов до руководителей региональных Бюро и профессорского состава кафедр судебной медицины Российских ВУЗов. Это сайты </w:t>
      </w:r>
      <w:hyperlink r:id="rId2">
        <w:r>
          <w:rPr>
            <w:rStyle w:val="InternetLink"/>
            <w:sz w:val="28"/>
            <w:szCs w:val="28"/>
          </w:rPr>
          <w:t>http://www.sudmed.ru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http://forens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 этом обсуждение нынешнего состояния судебно-медицинских экспертных учреждений страны являются ключевыми темами обоих форумов уже последние пять лет. За это время, исходя из множества различных мнений участников форума, сложилась всесторонняя комплексная оценка нынешнего положения службы и предложены пути ее дальнейшей реорганизации и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бедительная просьба от судебных медиков страны ознакомиться с этими материалами при рассмотрении вопроса Советом Безопасност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можно получить по следующим ссыл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оящее заседание межведомственной комиссии Совбез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orens.ru/index.php/topic/6585-предстоящее-заседание-межведомственной-комис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судебно-медицинской службы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sudmed.ru/index.php?showtopic=3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СМЭ здравоохран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sudmed.ru/index.php?showtopic=59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еизбежной необходимости федерализации судебно-медицинской эксперт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>http://www.sudmed.ru/index.php?showtopic=106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о Председателя СК при прокуратуре РФ Бастрыкина председателю правительства Путину, Анализ деятельности судебно-медицин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sudmed.ru/index.php?showtopic=10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ens.ru/index.php/topic/4150-письмо-председателя-ск-при-прокуратуре-рф-баст/page__hl__бастр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судебной медицины, Проблема статуса судебной медицины в РФ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sudmed.ru/index.php?showtopic=2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блемах великолукского отделения судмедэкспертизы 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turchak.ru/problemu/25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 бюро СМЭ Юг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sudmed.ru/index.php?showtopic=138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ородской судебно-медицинской эксперт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sudmed.ru/index.php?showtopic=11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управления государственной судебно-медицинской деятельностью на современном эта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sudmed.ru/index.php?showtopic=77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ая проблема судмедэкспертизы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sudmed.ru/index.php?showtopic=104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службе судебно-медицинских эксперт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journal.forens-lit.ru/node/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лжна работать судебно-медицинская служба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forens.ru/index.php/topic/5386-как-должна-работать-судебно-медицинская-служб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изация СМЭ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forens.ru/index.php/topic/6629-федерализация-смэ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атко суть обсуждений и голосований представляет следую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стояние СМ-службы РФ кризисное, особенно на уровне районных отделений. Собственные здания и морги имеются только в региональных центрах. На периферии – арендуются и находятся в критическом состоянии. Построенные еще в советское время, они много десятков лет не видели ремонтов и находятся в аварийном состоянии. Во многих из них отсутствуют свет, вода, канализация, вентиляция. О санитарной и пожарной безопасности не может быть и речи. Мебель, инструменты, оборудование так же представляют собой изделия 50-70 годов прошлого века, устаревшие технологически и физически настолько, что актуальны только для музеев. Колоссальная нехватка кадров, более половины из которых глубокие пенсионеры, получившие образование 40-50 лет назад, отсутствие притока молодежи. Отсутствие финансирования по причине непрофильности и неактуальности для Минздравсоцразвития, и, как результат – выживание на ритуальных услугах путем поборов с населения. Отсутствие единого централизованного управления, методической базы, обучения. Все попытки Минздравсоцразвития реанимировать службу неэффективны – в регионах ситуация остается прежней. Причина – отсутствие понимания необходимости и желания реорганизовать службу. Подавляющее большинство экспертов (62%) считает необходимым вывести судебно-медицинскую экспертную службу из состава Минздравсоцразвития. 87,5% участников считает, что </w:t>
      </w:r>
      <w:r>
        <w:rPr>
          <w:rStyle w:val="StrongEmphasis"/>
          <w:color w:val="000000"/>
          <w:sz w:val="28"/>
          <w:szCs w:val="28"/>
        </w:rPr>
        <w:t xml:space="preserve">судмедэксперты должны быть государственными служащими. Такую позицию разделяет и поддерживает руководство Следственного комитета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med.ru/" TargetMode="External"/><Relationship Id="rId3" Type="http://schemas.openxmlformats.org/officeDocument/2006/relationships/hyperlink" Target="http://forens.ru/" TargetMode="External"/><Relationship Id="rId4" Type="http://schemas.openxmlformats.org/officeDocument/2006/relationships/hyperlink" Target="http://www.sudmed.ru/index.php?showtopic=28" TargetMode="External"/><Relationship Id="rId5" Type="http://schemas.openxmlformats.org/officeDocument/2006/relationships/hyperlink" Target="http://forens.ru/index.php/topic/5386-&#1082;&#1072;&#1082;-&#1076;&#1086;&#1083;&#1078;&#1085;&#1072;-&#1088;&#1072;&#1073;&#1086;&#1090;&#1072;&#1090;&#1100;-&#1089;&#1091;&#1076;&#1077;&#1073;&#1085;&#1086;-&#1084;&#1077;&#1076;&#1080;&#1094;&#1080;&#1085;&#1089;&#1082;&#1072;&#1103;-&#1089;&#1083;&#1091;&#1078;&#1073;/" TargetMode="External"/><Relationship Id="rId6" Type="http://schemas.openxmlformats.org/officeDocument/2006/relationships/hyperlink" Target="http://forens.ru/index.php/topic/6629-&#1092;&#1077;&#1076;&#1077;&#1088;&#1072;&#1083;&#1080;&#1079;&#1072;&#1094;&#1080;&#1103;-&#1089;&#1084;&#1101;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05:00Z</dcterms:created>
  <dc:creator>boss</dc:creator>
  <dc:description/>
  <cp:keywords/>
  <dc:language>en-US</dc:language>
  <cp:lastModifiedBy>AV</cp:lastModifiedBy>
  <cp:lastPrinted>2006-04-03T16:49:00Z</cp:lastPrinted>
  <dcterms:modified xsi:type="dcterms:W3CDTF">2011-10-18T21:32:00Z</dcterms:modified>
  <cp:revision>3</cp:revision>
  <dc:subject/>
  <dc:title>ИНФОРМАЦИОННОЕ ПИСЬМО</dc:title>
</cp:coreProperties>
</file>