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Код формы по ОКУД 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Код учреждения по ОКПО 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          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 xml:space="preserve">                                        Форма № 182/у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 xml:space="preserve">                          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 xml:space="preserve">                                      04.10.80 г. № 1030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гистрации свидетельствуемых в судебно-медицинско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мбулатории (кабинете)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..." __________ 19.. г. Окончен "..." ____________ 19.. г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я по заполнению журнал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заполняется средним медицинским персоналом под контролем заведующего отделом (отделением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10 указывается характер экспертизы, например, "квалификация тяжести телесных повреждений"; "определение возраста"; "экспертиза половых состояний" и т.д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В графе 11 указывается установленная степень тяжести телесных повреждений; установленный возраст; наличие (или отсутствие) нарушения девственной плевы, признаков мужеложства и пр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, с пронумерованными листами, должен быть прошнурован, опечатан печатью бюро судебно-медицинской экспертизы и подписан начальником бюр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ьзовании передается в архив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формат А3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1"/>
        <w:gridCol w:w="540"/>
        <w:gridCol w:w="810"/>
        <w:gridCol w:w="1350"/>
        <w:gridCol w:w="810"/>
        <w:gridCol w:w="2295"/>
      </w:tblGrid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</w:t>
              <w:br/>
              <w:t>отчество свидетельствуем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о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рофесс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Адрес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направлен на</w:t>
              <w:br/>
              <w:t>экспертиз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разворот ф. № 182/у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080"/>
        <w:gridCol w:w="1080"/>
        <w:gridCol w:w="1317"/>
        <w:gridCol w:w="1417"/>
        <w:gridCol w:w="992"/>
        <w:gridCol w:w="2127"/>
      </w:tblGrid>
      <w:tr>
        <w:trPr>
          <w:trHeight w:val="12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Дата   </w:t>
              <w:br/>
              <w:t>проведения</w:t>
              <w:br/>
              <w:t>эксперти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Время </w:t>
              <w:br/>
              <w:t xml:space="preserve">проис- </w:t>
              <w:br/>
              <w:t>шеств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Вид  </w:t>
              <w:br/>
              <w:t>экспер-</w:t>
              <w:br/>
              <w:t>тиз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Результаты</w:t>
              <w:br/>
              <w:t>эксперти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омер   </w:t>
              <w:br/>
              <w:t>"Заключения</w:t>
              <w:br/>
              <w:t xml:space="preserve">эксперта" </w:t>
              <w:br/>
              <w:t>("Акта"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Фамилия </w:t>
              <w:br/>
              <w:t>судебно-</w:t>
              <w:br/>
              <w:t>медицин-</w:t>
              <w:br/>
              <w:t xml:space="preserve">ского  </w:t>
              <w:br/>
              <w:t>экспер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должность,</w:t>
              <w:br/>
              <w:t xml:space="preserve">№ служебного    </w:t>
              <w:br/>
              <w:t>удостоверения лица,</w:t>
              <w:br/>
              <w:t xml:space="preserve">получившего    </w:t>
              <w:br/>
              <w:t>"Заключение экспер-</w:t>
              <w:br/>
              <w:t xml:space="preserve">та" ("Акт"), его  </w:t>
              <w:br/>
              <w:t xml:space="preserve">подпись, дата (или </w:t>
              <w:br/>
              <w:t xml:space="preserve">№ и дата почтовой </w:t>
              <w:br/>
              <w:t>квитанции)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09:34:00Z</dcterms:created>
  <dc:creator>Дорофеев В.М</dc:creator>
  <dc:description/>
  <cp:keywords/>
  <dc:language>en-US</dc:language>
  <cp:lastModifiedBy>Сергей Маркин</cp:lastModifiedBy>
  <dcterms:modified xsi:type="dcterms:W3CDTF">2005-02-03T09:40:00Z</dcterms:modified>
  <cp:revision>4</cp:revision>
  <dc:subject/>
  <dc:title/>
</cp:coreProperties>
</file>