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мерть от действия двуокиси углерода: генез, морфологическая картина, тактика эксперта, возможности судебно-химического исследования.</w:t>
      </w:r>
    </w:p>
    <w:p>
      <w:pPr>
        <w:pStyle w:val="Normal"/>
        <w:shd w:fill="FFFFFF" w:val="clear"/>
        <w:spacing w:lineRule="exact" w:line="2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exact" w:line="260" w:before="0" w:after="0"/>
        <w:ind w:firstLine="567"/>
        <w:jc w:val="both"/>
        <w:rPr/>
      </w:pPr>
      <w:r>
        <w:rPr>
          <w:rFonts w:cs="Times New Roman" w:ascii="Times New Roman" w:hAnsi="Times New Roman"/>
          <w:b/>
          <w:sz w:val="24"/>
          <w:szCs w:val="24"/>
          <w:u w:val="single"/>
        </w:rPr>
        <w:t>Двуокись углерода</w:t>
      </w:r>
      <w:r>
        <w:rPr>
          <w:rFonts w:cs="Times New Roman" w:ascii="Times New Roman" w:hAnsi="Times New Roman"/>
          <w:sz w:val="24"/>
          <w:szCs w:val="24"/>
          <w:u w:val="single"/>
        </w:rPr>
        <w:t xml:space="preserve"> (углекислота, ангидрид угольной кислоты, углекислый газ, СО</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 xml:space="preserve">) </w:t>
      </w:r>
      <w:r>
        <w:rPr>
          <w:rFonts w:cs="Times New Roman" w:ascii="Times New Roman" w:hAnsi="Times New Roman"/>
          <w:sz w:val="24"/>
          <w:szCs w:val="24"/>
        </w:rPr>
        <w:t>представляет собой бесцветный газ без запаха. При давлении 60атм и обычной температуре может быть превращен в жидкость.</w:t>
      </w:r>
    </w:p>
    <w:p>
      <w:pPr>
        <w:pStyle w:val="Normal"/>
        <w:shd w:fill="FFFFFF" w:val="clear"/>
        <w:spacing w:lineRule="exact" w:line="260" w:before="0" w:after="0"/>
        <w:ind w:firstLine="567"/>
        <w:jc w:val="both"/>
        <w:rPr/>
      </w:pPr>
      <w:r>
        <w:rPr>
          <w:rFonts w:cs="Times New Roman" w:ascii="Times New Roman" w:hAnsi="Times New Roman"/>
          <w:sz w:val="24"/>
          <w:szCs w:val="24"/>
        </w:rPr>
        <w:t xml:space="preserve">Углекислота постоянно образуется в тканях организма в процессе обмена веществ и играет важную роль в регуляции дыхания и кровообращения. </w:t>
      </w:r>
      <w:r>
        <w:rPr>
          <w:rFonts w:eastAsia="Times-Roman;MS Mincho" w:cs="Times New Roman" w:ascii="Times New Roman" w:hAnsi="Times New Roman"/>
          <w:sz w:val="24"/>
          <w:szCs w:val="24"/>
        </w:rPr>
        <w:t xml:space="preserve">Двуокись углерода биологически активна, </w:t>
      </w:r>
      <w:r>
        <w:rPr>
          <w:rFonts w:cs="Times New Roman" w:ascii="Times New Roman" w:hAnsi="Times New Roman"/>
          <w:sz w:val="24"/>
          <w:szCs w:val="24"/>
        </w:rPr>
        <w:t>оказывает прямое и рефлекторное (через каротидные клубочки) стимулирующее влияние на дыхательный центр.</w:t>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Вдыхание углекислоты в небольшой концентрации приводит к учащению и углублению дыхательных движений и увеличению легочной вентиляции; одновременно возбуждаются сосудодвигательные центры, в связи с чем происходит сужение кровеносных сосудов и повышается артериальное давление. В больших концентрациях она вызывает сильный ацидоз, одышку, судороги и паралич дыхательного центра.</w:t>
      </w:r>
    </w:p>
    <w:p>
      <w:pPr>
        <w:pStyle w:val="Normal"/>
        <w:shd w:fill="FFFFFF" w:val="clear"/>
        <w:spacing w:lineRule="exact" w:line="260" w:before="0" w:after="0"/>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В клинике углекислоту применяют с кислородом при угнетении деятельности дыхательного центра при отравлениях ингаляционными средствами для наркоза, окисью углерода, сероводородом, при асфиксии новорожденных и т.п. В хирургической практике ее используют во время наркоза и после операции для стимулирования дыхания, для предупреждения ателектаза легких и пневмонии. Вдыхание углекислоты показано также при сосудистом коллапсе. При резком ослаблении дыхания применение углекислоты должно производиться с осторожностью, поскольку в результате недостаточной вентиляции она может накопиться в организме в избыточном количестве. В этих случаях иногда наблюдаются такие же осложнения, как при использовании ее в больших концентрациях.</w:t>
      </w:r>
      <w:r>
        <w:rPr>
          <w:rFonts w:eastAsia="Times-Roman;MS Mincho" w:cs="Times New Roman" w:ascii="Times New Roman" w:hAnsi="Times New Roman"/>
          <w:sz w:val="24"/>
          <w:szCs w:val="24"/>
        </w:rPr>
        <w:t xml:space="preserve"> </w:t>
      </w:r>
    </w:p>
    <w:p>
      <w:pPr>
        <w:pStyle w:val="Normal"/>
        <w:shd w:fill="FFFFFF" w:val="clear"/>
        <w:spacing w:lineRule="exact" w:line="260" w:before="0" w:after="0"/>
        <w:ind w:firstLine="561"/>
        <w:jc w:val="both"/>
        <w:rPr>
          <w:rFonts w:ascii="Times New Roman" w:hAnsi="Times New Roman" w:cs="Times New Roman"/>
          <w:sz w:val="24"/>
          <w:szCs w:val="24"/>
        </w:rPr>
      </w:pPr>
      <w:r>
        <w:rPr>
          <w:rFonts w:eastAsia="Times-Roman;MS Mincho" w:cs="Times New Roman" w:ascii="Times New Roman" w:hAnsi="Times New Roman"/>
          <w:sz w:val="24"/>
          <w:szCs w:val="24"/>
        </w:rPr>
        <w:t xml:space="preserve">Для дачи правильного заключения необходимо знать </w:t>
      </w:r>
      <w:r>
        <w:rPr>
          <w:rFonts w:eastAsia="Times-Italic;MS Mincho" w:cs="Times New Roman" w:ascii="Times New Roman" w:hAnsi="Times New Roman"/>
          <w:i/>
          <w:iCs/>
          <w:sz w:val="24"/>
          <w:szCs w:val="24"/>
        </w:rPr>
        <w:t xml:space="preserve">состав воздуха </w:t>
      </w:r>
      <w:r>
        <w:rPr>
          <w:rFonts w:eastAsia="Times-Roman;MS Mincho" w:cs="Times New Roman" w:ascii="Times New Roman" w:hAnsi="Times New Roman"/>
          <w:sz w:val="24"/>
          <w:szCs w:val="24"/>
        </w:rPr>
        <w:t xml:space="preserve">(в процентах к объему): азота 78,09, кислорода 20,95, аргона 0,93, углекислого газа 0,03, другие вещества в незначительных количестве. Изменение содержания кислорода, углекислого газа, азота вызывает ряд болезненных расстройств, вплоть до смертельного исхода. В частности, повышение содержания двуокиси углерода в воздухе до 0,5% и выше характеризуется учащением дыхания, повышением легочной вентиляции. Содержание его в жилых, общественных помещениях допустимо до 0,1%, в рабочих помещениях не должно превышать 0,5%. При содержании 4-5% углекислого газа появляется раздражение слизистой оболочки верхних дыхательных путей, дальнейшее повышение его концентрации приводит к асфиксии. </w:t>
      </w:r>
      <w:r>
        <w:rPr>
          <w:rFonts w:cs="Times New Roman" w:ascii="Times New Roman" w:hAnsi="Times New Roman"/>
          <w:sz w:val="24"/>
          <w:szCs w:val="24"/>
        </w:rPr>
        <w:t>Случайное или по производственной необходимости попадание человека в атмосферу с повышенным содержанием угольного ангидрида без мер предосторожности может привести к острому отравлению и даже к смерти.</w:t>
      </w:r>
      <w:r>
        <w:rPr>
          <w:rFonts w:eastAsia="Times-Roman;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Roman;MS Mincho" w:cs="Times New Roman" w:ascii="Times New Roman" w:hAnsi="Times New Roman"/>
          <w:sz w:val="24"/>
          <w:szCs w:val="24"/>
        </w:rPr>
        <w:tab/>
      </w:r>
      <w:r>
        <w:rPr>
          <w:rFonts w:cs="Times New Roman" w:ascii="Times New Roman" w:hAnsi="Times New Roman"/>
          <w:sz w:val="24"/>
          <w:szCs w:val="24"/>
        </w:rPr>
        <w:t>Углекислый газ образуется при окислении углеродных соединений, при горении, тлении, гниении, брожении, разложении. Он в 1,5 раза тяжелее воздуха. Благодаря достаточно высокой молекулярной массе вытесняет воздух, скапливаясь в нижней части непроветриваемых емкостей и помещений.  В литературе имеются немногочисленные сообщения о случаях смерти от вдыхания СО</w:t>
      </w:r>
      <w:r>
        <w:rPr>
          <w:rFonts w:cs="Times New Roman" w:ascii="Times New Roman" w:hAnsi="Times New Roman"/>
          <w:sz w:val="24"/>
          <w:szCs w:val="24"/>
          <w:vertAlign w:val="subscript"/>
        </w:rPr>
        <w:t>2</w:t>
      </w:r>
      <w:r>
        <w:rPr>
          <w:rFonts w:eastAsia="Times-Roman;MS Mincho" w:cs="Times New Roman" w:ascii="Times New Roman" w:hAnsi="Times New Roman"/>
          <w:sz w:val="24"/>
          <w:szCs w:val="24"/>
        </w:rPr>
        <w:t xml:space="preserve"> в замкнутом или не полностью замкнутом пространстве. В данном случае установление причины смерти вызывает большие затруднения, поскольку она может наступить от недостатка воздуха, пригодного для дыхания, либо отравления газообразными веществами, поскольку за счет процессов брожения, гниения, тления органических веществ в колодцах, погребах, силосных ямах, овощехранилищах, чанах, трюмах судов, оставленных шахтах и др. происходит потребление кислорода и образование не только углекислого газа, но и метана, тяжелых углеводородов, сероводорода. Состав воздуха становится непригодным для дыхания. В таких условиях человек быстро теряет сознание и погибает. Установить причину наступления смерти при этом только по данным вскрытия невозможно. В связи с этим эксперту важно выяснить обстоятельства происшествия.</w:t>
      </w:r>
    </w:p>
    <w:p>
      <w:pPr>
        <w:pStyle w:val="Normal"/>
        <w:shd w:fill="FFFFFF" w:val="clear"/>
        <w:spacing w:lineRule="exact" w:line="260" w:before="0" w:after="0"/>
        <w:ind w:firstLine="561"/>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ab/>
      </w:r>
    </w:p>
    <w:p>
      <w:pPr>
        <w:pStyle w:val="Normal"/>
        <w:shd w:fill="FFFFFF" w:val="clear"/>
        <w:spacing w:lineRule="exact" w:line="260" w:before="0" w:after="0"/>
        <w:ind w:firstLine="561"/>
        <w:jc w:val="both"/>
        <w:rPr>
          <w:rFonts w:ascii="Times New Roman" w:hAnsi="Times New Roman" w:eastAsia="Times-Roman;MS Mincho" w:cs="Times New Roman"/>
          <w:sz w:val="24"/>
          <w:szCs w:val="24"/>
        </w:rPr>
      </w:pPr>
      <w:r>
        <w:rPr>
          <w:rFonts w:eastAsia="Times-Roman;MS Mincho" w:cs="Times New Roman" w:ascii="Times New Roman" w:hAnsi="Times New Roman"/>
          <w:b/>
          <w:sz w:val="24"/>
          <w:szCs w:val="24"/>
        </w:rPr>
        <w:t>Обстоятельства   происшествия.</w:t>
      </w:r>
      <w:r>
        <w:rPr>
          <w:rFonts w:eastAsia="Times-Roman;MS Mincho" w:cs="Times New Roman" w:ascii="Times New Roman" w:hAnsi="Times New Roman"/>
          <w:sz w:val="24"/>
          <w:szCs w:val="24"/>
        </w:rPr>
        <w:t xml:space="preserve"> Обстоятельства наступления смерти не всегда бывают известны. Человек погибает на глазах у свидетелей или его обнаруживают уже мертвым. Возникают версии о действии посторонней руки или смерти от заболевания. Наиболее часто имеет место смерть в колодцах различного назначения. </w:t>
      </w:r>
    </w:p>
    <w:p>
      <w:pPr>
        <w:pStyle w:val="Normal"/>
        <w:shd w:fill="FFFFFF" w:val="clear"/>
        <w:spacing w:lineRule="exact" w:line="260" w:before="0" w:after="0"/>
        <w:ind w:firstLine="561"/>
        <w:jc w:val="both"/>
        <w:rPr>
          <w:rFonts w:ascii="Times New Roman" w:hAnsi="Times New Roman" w:cs="Times New Roman"/>
          <w:sz w:val="24"/>
          <w:szCs w:val="24"/>
        </w:rPr>
      </w:pPr>
      <w:r>
        <w:rPr>
          <w:rFonts w:cs="Times New Roman" w:ascii="Times New Roman" w:hAnsi="Times New Roman"/>
          <w:sz w:val="24"/>
          <w:szCs w:val="24"/>
        </w:rPr>
        <w:t>Люди, попадающие в атмосферу с повышенным содержанием двуокиси углерода, быстро, почти мгновенно теряют сознание и, если их быстро из нее не удаляют с последующим оказанием медицинской помощи, то, как правило, погибают. Случаи отравления двуокисью углерода наблюдались как в быту, так и в связи с производственными процессами: в погребах с гниющим картофелем, в колодцах при попытке обновления сруба или их чистке, в чане из-под дрожжей и т.д. Во всех случаях при исследовании воздуха в местах гибели людей обнаруживался большой процент содержания углекислоты – от 8 до 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eastAsia="Times-Roman;MS Mincho" w:cs="Times New Roman" w:ascii="Times New Roman" w:hAnsi="Times New Roman"/>
          <w:b/>
          <w:sz w:val="24"/>
          <w:szCs w:val="24"/>
        </w:rPr>
        <w:t xml:space="preserve">Патогенез и клиника. </w:t>
      </w:r>
      <w:r>
        <w:rPr>
          <w:rFonts w:cs="Times New Roman" w:ascii="Times New Roman" w:hAnsi="Times New Roman"/>
          <w:sz w:val="24"/>
          <w:szCs w:val="24"/>
        </w:rPr>
        <w:t>Углекислый газ действует на головной и спинной мозг. При остром отравлении двуокисью углерода появляются одышка, цианоз, боли в груди, беспокойство, повышение кровяного давления, головокружение, затем падение пульса, обморочное состояние и потеря сознания, могут быть судороги, затем наступает паралич дыхания и смерть. Явления отравления углекислым газом наступают при содержании его во вдыхаемом воздухе от 4 до 6%, содержание его 10-15% является угрожающим для жизни. В больших концентрациях двуокись углерода относится к ядам общефункционального действия.</w:t>
      </w:r>
    </w:p>
    <w:p>
      <w:pPr>
        <w:pStyle w:val="Normal"/>
        <w:shd w:fill="FFFFFF" w:val="clear"/>
        <w:spacing w:lineRule="exact" w:line="260" w:before="0" w:after="0"/>
        <w:ind w:firstLine="567"/>
        <w:jc w:val="both"/>
        <w:rPr/>
      </w:pPr>
      <w:r>
        <w:rPr>
          <w:rFonts w:cs="Times New Roman" w:ascii="Times New Roman" w:hAnsi="Times New Roman"/>
          <w:sz w:val="24"/>
          <w:szCs w:val="24"/>
        </w:rPr>
        <w:t>В результате отравления углекислым газом смерть может наступить при достаточном снабжении организма кислородом. Расчетным путем установлено, что к моменту гибели человека, находящегося в замкнутом пространстве, окружающий воздух содержит сниженную, но допустимую концентрацию кислорода, в то время как содержание углекислоты достигает смертельного уровня (10% и более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Roman;MS Mincho" w:cs="Times New Roman" w:ascii="Times New Roman" w:hAnsi="Times New Roman"/>
          <w:sz w:val="24"/>
          <w:szCs w:val="24"/>
        </w:rPr>
        <w:tab/>
      </w:r>
      <w:r>
        <w:rPr>
          <w:rFonts w:cs="Times New Roman" w:ascii="Times New Roman" w:hAnsi="Times New Roman"/>
          <w:color w:val="000000"/>
          <w:sz w:val="24"/>
          <w:szCs w:val="24"/>
        </w:rPr>
        <w:t>В результате отравления двуокисью углерода происходит резкое снижение уровня кислорода крови (гипоксемия) и следующее за этим кислородное голодание тканей (собственно гипоксия). Это ведет к повреждению сосудистой стенки с формированием во внутренних органах и тканях острых кровоизлияний, которые лучше выявляются на серозных и слизистых оболочках. В ответ на острую гипоксию возникает рефлекторное повышение АД, что способствует возникновению геморрагий. Гиперкапния и накопление недоокисленных продуктов обмена веществ вызывают ацидоз. Артерии при этом спазмируются, а вены расширяются. Возникает картина острого венозного полнокровия внутренних органов. Кровь, бедная кислородом и насыщенная углекислотой, выглядит темной и не способна к посмертному свертыванию.</w:t>
        <w:tab/>
      </w:r>
    </w:p>
    <w:p>
      <w:pPr>
        <w:pStyle w:val="Normal"/>
        <w:autoSpaceDE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С позиций патофизиологии судорожный синдром и дискоординация тонуса гладкой мускулатуры связаны с ишемическим повреждением коры головного мозга и некоординированным возбуждением экстрапирамидных структур (последнее по своей природе имеет приспособительное значение, но здесь не достигает своей це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80"/>
        <w:jc w:val="both"/>
        <w:rPr/>
      </w:pPr>
      <w:r>
        <w:rPr>
          <w:rFonts w:cs="Times New Roman" w:ascii="Times New Roman" w:hAnsi="Times New Roman"/>
          <w:b/>
          <w:sz w:val="24"/>
          <w:szCs w:val="24"/>
        </w:rPr>
        <w:t>Морфологическая картина.</w:t>
      </w:r>
      <w:r>
        <w:rPr>
          <w:rFonts w:cs="Times New Roman" w:ascii="Times New Roman" w:hAnsi="Times New Roman"/>
          <w:sz w:val="24"/>
          <w:szCs w:val="24"/>
        </w:rPr>
        <w:t xml:space="preserve"> </w:t>
      </w:r>
      <w:r>
        <w:rPr>
          <w:rFonts w:eastAsia="Times-Roman;MS Mincho" w:cs="Times New Roman" w:ascii="Times New Roman" w:hAnsi="Times New Roman"/>
          <w:sz w:val="24"/>
          <w:szCs w:val="24"/>
        </w:rPr>
        <w:t xml:space="preserve">При исследовании трупов </w:t>
      </w:r>
      <w:r>
        <w:rPr>
          <w:rFonts w:cs="Times New Roman" w:ascii="Times New Roman" w:hAnsi="Times New Roman"/>
          <w:sz w:val="24"/>
          <w:szCs w:val="24"/>
        </w:rPr>
        <w:t xml:space="preserve">лиц, погибших в результате отравления углекислым газом, </w:t>
      </w:r>
      <w:r>
        <w:rPr>
          <w:rFonts w:eastAsia="Times-Roman;MS Mincho" w:cs="Times New Roman" w:ascii="Times New Roman" w:hAnsi="Times New Roman"/>
          <w:sz w:val="24"/>
          <w:szCs w:val="24"/>
        </w:rPr>
        <w:t xml:space="preserve">обычно обнаруживают признаки наступления острой смерти (асфиксии). </w:t>
      </w:r>
      <w:r>
        <w:rPr>
          <w:rFonts w:cs="Times New Roman" w:ascii="Times New Roman" w:hAnsi="Times New Roman"/>
          <w:sz w:val="24"/>
          <w:szCs w:val="24"/>
        </w:rPr>
        <w:t>При этом большинство авторов отмечали обильные темно-багровые трупные пятна с фиолетовым оттенком, резко выраженный цианоз лица и слизистой оболочки губ, иногда шеи и верхней части грудной клетки, точечные кровоизлияния в соединительную оболочку век, под эпикардом, плеврой, в слизистых оболочках дыхательных путей, желудка, почечных лоханок, переполнение правой половины сердца и крупных вен жидкой темной кровью, отек и полнокровие мозга с точечными кровоизлияниями под мягкими оболочками, резко выраженное застойное полнокровие внутренних органов.</w:t>
      </w:r>
      <w:r>
        <w:rPr>
          <w:rFonts w:cs="Times New Roman" w:ascii="Times New Roman" w:hAnsi="Times New Roman"/>
          <w:i/>
          <w:iCs/>
          <w:sz w:val="24"/>
          <w:szCs w:val="24"/>
        </w:rPr>
        <w:t xml:space="preserve"> </w:t>
      </w:r>
    </w:p>
    <w:p>
      <w:pPr>
        <w:pStyle w:val="Normal"/>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При микроскопическом исследовании органов выявляют изменения, характерные для острой гипоксии: полнокровие, отек, мелкие кровоизлияния, стазы в капиллярах, гиалиновые тромбы в мелких сосудах. В миокарде - фрагментация кардиомиоцитов и очаги цитолиза. Характерно ишемическое повреждение ядер субкортикальных узлов головного мозга в виде инфарктов с глиальной реакцией.</w:t>
      </w:r>
    </w:p>
    <w:p>
      <w:pPr>
        <w:pStyle w:val="Normal"/>
        <w:autoSpaceDE w:val="false"/>
        <w:spacing w:lineRule="auto" w:line="240" w:before="0" w:after="0"/>
        <w:ind w:firstLine="561"/>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Судебно-химическое и гистологическое исследования не дают результатов, объясняющих причину наступления смерти.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r>
    </w:p>
    <w:p>
      <w:pPr>
        <w:pStyle w:val="Normal"/>
        <w:autoSpaceDE w:val="false"/>
        <w:spacing w:lineRule="auto" w:line="240" w:before="0" w:after="0"/>
        <w:jc w:val="both"/>
        <w:rPr/>
      </w:pPr>
      <w:r>
        <w:rPr>
          <w:rFonts w:eastAsia="Times-Roman;MS Mincho" w:cs="Times New Roman" w:ascii="Times New Roman" w:hAnsi="Times New Roman"/>
          <w:sz w:val="24"/>
          <w:szCs w:val="24"/>
        </w:rPr>
        <w:tab/>
      </w:r>
      <w:r>
        <w:rPr>
          <w:rFonts w:eastAsia="Times-Roman;MS Mincho" w:cs="Times New Roman" w:ascii="Times New Roman" w:hAnsi="Times New Roman"/>
          <w:b/>
          <w:sz w:val="24"/>
          <w:szCs w:val="24"/>
        </w:rPr>
        <w:t xml:space="preserve">Дифференциальный диагноз. </w:t>
      </w:r>
      <w:r>
        <w:rPr>
          <w:rFonts w:eastAsia="Times-Roman;MS Mincho" w:cs="Times New Roman" w:ascii="Times New Roman" w:hAnsi="Times New Roman"/>
          <w:sz w:val="24"/>
          <w:szCs w:val="24"/>
        </w:rPr>
        <w:t>Эксперту необходимо проводить дифференциальную диагностику отравления двуокисью углерода с рядом других причин, которые могут привести к смерти, а именно с:</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 асфиксией от недостатка кислорода в воздухе; </w:t>
      </w:r>
    </w:p>
    <w:p>
      <w:pPr>
        <w:pStyle w:val="Normal"/>
        <w:autoSpaceDE w:val="false"/>
        <w:spacing w:lineRule="auto" w:line="240" w:before="0" w:after="0"/>
        <w:jc w:val="both"/>
        <w:rPr/>
      </w:pPr>
      <w:r>
        <w:rPr>
          <w:rFonts w:eastAsia="Times-Roman;MS Mincho" w:cs="Times New Roman" w:ascii="Times New Roman" w:hAnsi="Times New Roman"/>
          <w:sz w:val="24"/>
          <w:szCs w:val="24"/>
        </w:rPr>
        <w:tab/>
        <w:t>- асфиксией, связанной с недостатком кислорода в воздухе и повышенным содержанием углекислого газа, метана;</w:t>
        <w:tab/>
      </w:r>
    </w:p>
    <w:p>
      <w:pPr>
        <w:pStyle w:val="Normal"/>
        <w:autoSpaceDE w:val="false"/>
        <w:spacing w:lineRule="auto" w:line="240" w:before="0" w:after="0"/>
        <w:jc w:val="both"/>
        <w:rPr/>
      </w:pPr>
      <w:r>
        <w:rPr>
          <w:rFonts w:eastAsia="Times-Roman;MS Mincho" w:cs="Times New Roman" w:ascii="Times New Roman" w:hAnsi="Times New Roman"/>
          <w:sz w:val="24"/>
          <w:szCs w:val="24"/>
        </w:rPr>
        <w:tab/>
        <w:t xml:space="preserve">- отравлением сероводородом, окисью углерода; </w:t>
      </w:r>
    </w:p>
    <w:p>
      <w:pPr>
        <w:pStyle w:val="Normal"/>
        <w:autoSpaceDE w:val="false"/>
        <w:spacing w:lineRule="auto" w:line="240" w:before="0" w:after="0"/>
        <w:jc w:val="both"/>
        <w:rPr/>
      </w:pPr>
      <w:r>
        <w:rPr>
          <w:rFonts w:eastAsia="Times-Roman;MS Mincho" w:cs="Times New Roman" w:ascii="Times New Roman" w:hAnsi="Times New Roman"/>
          <w:sz w:val="24"/>
          <w:szCs w:val="24"/>
        </w:rPr>
        <w:tab/>
        <w:t>- заболеваниями, приведшими к сердечно-сосудистой недостаточности;</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травмой, полученной при падении в колодец, шахту и т.д.</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поражением техническим электричеством и др.</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jc w:val="both"/>
        <w:rPr/>
      </w:pPr>
      <w:r>
        <w:rPr>
          <w:rFonts w:eastAsia="Times-Roman;MS Mincho" w:cs="Times New Roman" w:ascii="Times New Roman" w:hAnsi="Times New Roman"/>
          <w:sz w:val="24"/>
          <w:szCs w:val="24"/>
        </w:rPr>
        <w:tab/>
      </w:r>
      <w:r>
        <w:rPr>
          <w:rFonts w:cs="Times New Roman" w:ascii="Times New Roman" w:hAnsi="Times New Roman"/>
          <w:b/>
          <w:color w:val="000000"/>
          <w:sz w:val="24"/>
          <w:szCs w:val="24"/>
        </w:rPr>
        <w:t xml:space="preserve">Асфиксия от недостатка кислорода в воздухе. </w:t>
      </w:r>
      <w:r>
        <w:rPr>
          <w:rFonts w:cs="Times New Roman" w:ascii="Times New Roman" w:hAnsi="Times New Roman"/>
          <w:color w:val="000000"/>
          <w:sz w:val="24"/>
          <w:szCs w:val="24"/>
        </w:rPr>
        <w:t>Необходимо помни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то при снижении концентрации кислорода во вдыхаемом воздухе до 16% появляются первые признаки кислородной недостаточности, в том числе повышается амплитуда дыхания, развивается тахикардия и отмечается некоторая несогласованность движений. Понижение концентрации кислорода до менее 12% обусловливает развитие синюхи, головокружения усиливаются, нарушаются ритм дыхания и процесс мышления. При концентрации кислорода в воздухе до менее 10% наступает кома с роковым исходом.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Чаще всего такой вид асфиксии наблюдается при пребывании человека в </w:t>
      </w:r>
      <w:r>
        <w:rPr>
          <w:rFonts w:cs="Times New Roman" w:ascii="Times New Roman" w:hAnsi="Times New Roman"/>
          <w:color w:val="000000"/>
          <w:sz w:val="24"/>
          <w:szCs w:val="24"/>
          <w:u w:val="single"/>
        </w:rPr>
        <w:t>замкнутом</w:t>
      </w:r>
      <w:r>
        <w:rPr>
          <w:rFonts w:cs="Times New Roman" w:ascii="Times New Roman" w:hAnsi="Times New Roman"/>
          <w:color w:val="000000"/>
          <w:sz w:val="24"/>
          <w:szCs w:val="24"/>
        </w:rPr>
        <w:t xml:space="preserve"> пространстве вследствие постепенного расходования кислорода и увеличения содержания углекислого газа в воздухе. Он возможен при обвалах, в земляных ямах, отсеках затонувших кораблей, герметически закрывающихся помещениях танкеров, в кабинах самолетов. Реже в результате несчастного случая в холодильниках, сундуках и т.п. (нередко подобная смерть постигает детей, проникших туда из шалости и не сумевших выбраться). При длительном пребывании в замкнутом пространстве развивается отек легких, в то время как при быстрой смерти он не успевает возникнуть.</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днако такая асфиксия возможна и в </w:t>
      </w:r>
      <w:r>
        <w:rPr>
          <w:rFonts w:cs="Times New Roman" w:ascii="Times New Roman" w:hAnsi="Times New Roman"/>
          <w:color w:val="000000"/>
          <w:sz w:val="24"/>
          <w:szCs w:val="24"/>
          <w:u w:val="single"/>
        </w:rPr>
        <w:t>неполнозамкнутых</w:t>
      </w:r>
      <w:r>
        <w:rPr>
          <w:rFonts w:cs="Times New Roman" w:ascii="Times New Roman" w:hAnsi="Times New Roman"/>
          <w:color w:val="000000"/>
          <w:sz w:val="24"/>
          <w:szCs w:val="24"/>
        </w:rPr>
        <w:t xml:space="preserve"> помещениях при наличии условий, приводящих к дефициту кислорода (брожение, гниение, работа механизмов, накопление других газов). В этих случаях возможно сочетание асфиксии от недостатка кислорода с отравлением ядовитыми газами (углекислым газом, сероводородом и др.).</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достатке кислорода в воздухе пострадавший быстро теряет сознание и не способен самостоятельно выбраться из замкнутого помещения, однако смерть может наступить не сразу. В частности, при низкой температуре атмосферного воздуха обмен веществ замедляется, что приводит к затяжному течению асфик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ыявляемые на вскрытии признаки смерти от механической асфиксии, связанной с нахождением в закрытых помещениях, неспецифичны и сводятся к картине быстро наступившей смерти. Поэтому при диагностике этой формы механической асфиксии основную роль играет прицельное изучение обстоятельств происшествия. Большую ценность представляет анализ воздуха помещения, в котором произошла смерть, но пробы его нередко берут уже после извлечения пострадавшего и соответственно аэрации помещ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сследование состава воздуха необходимо также для дифференциальной диагностики с </w:t>
      </w:r>
      <w:r>
        <w:rPr>
          <w:rFonts w:cs="Times New Roman" w:ascii="Times New Roman" w:hAnsi="Times New Roman"/>
          <w:b/>
          <w:color w:val="000000"/>
          <w:sz w:val="24"/>
          <w:szCs w:val="24"/>
        </w:rPr>
        <w:t>отравлением сероводородом</w:t>
      </w:r>
      <w:r>
        <w:rPr>
          <w:rFonts w:cs="Times New Roman" w:ascii="Times New Roman" w:hAnsi="Times New Roman"/>
          <w:color w:val="000000"/>
          <w:sz w:val="24"/>
          <w:szCs w:val="24"/>
        </w:rPr>
        <w:t xml:space="preserve"> и т.д. Целесообразно также судебно-химическое исследование крови, позволяющее выявить восстановленный (лишенный кислорода) гемоглобин и провести дифференциальную диагностику с </w:t>
      </w:r>
      <w:r>
        <w:rPr>
          <w:rFonts w:cs="Times New Roman" w:ascii="Times New Roman" w:hAnsi="Times New Roman"/>
          <w:b/>
          <w:color w:val="000000"/>
          <w:sz w:val="24"/>
          <w:szCs w:val="24"/>
        </w:rPr>
        <w:t>отравлением окисью углерода и другими ядовитыми газами.</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В некоторых случаях обнаруживают признаки </w:t>
      </w:r>
      <w:r>
        <w:rPr>
          <w:rFonts w:cs="Times New Roman" w:ascii="Times New Roman" w:hAnsi="Times New Roman"/>
          <w:b/>
          <w:color w:val="000000"/>
          <w:sz w:val="24"/>
          <w:szCs w:val="24"/>
        </w:rPr>
        <w:t>заболевания,</w:t>
      </w:r>
      <w:r>
        <w:rPr>
          <w:rFonts w:cs="Times New Roman" w:ascii="Times New Roman" w:hAnsi="Times New Roman"/>
          <w:color w:val="000000"/>
          <w:sz w:val="24"/>
          <w:szCs w:val="24"/>
        </w:rPr>
        <w:t xml:space="preserve"> которое могло способствовать быстрому (до оказания помощи) смертельному исходу. Как правило, это патология сердечно-сосудистой системы. В таких случаях отек, полнокровие и кровоизлияния в различные ткани более выражены, чем при обычной асфиксии. </w:t>
        <w:tab/>
        <w:t xml:space="preserve">Несчастные случаи нередко происходят в состоянии </w:t>
      </w:r>
      <w:r>
        <w:rPr>
          <w:rFonts w:cs="Times New Roman" w:ascii="Times New Roman" w:hAnsi="Times New Roman"/>
          <w:b/>
          <w:color w:val="000000"/>
          <w:sz w:val="24"/>
          <w:szCs w:val="24"/>
        </w:rPr>
        <w:t>алкогольного опьянения</w:t>
      </w:r>
      <w:r>
        <w:rPr>
          <w:rFonts w:cs="Times New Roman" w:ascii="Times New Roman" w:hAnsi="Times New Roman"/>
          <w:color w:val="000000"/>
          <w:sz w:val="24"/>
          <w:szCs w:val="24"/>
        </w:rPr>
        <w:t>; его признаки обнаруживаются при исследовании труп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пытках выбраться из замкнутого пространства у пострадавших могут образовываться ссадины и кровоподтеки, главным образом на руках; при падении в колодцы – более тяжелые травмы.</w:t>
      </w:r>
    </w:p>
    <w:p>
      <w:pPr>
        <w:pStyle w:val="Normal"/>
        <w:autoSpaceDE w:val="false"/>
        <w:spacing w:lineRule="auto" w:line="240" w:before="0" w:after="0"/>
        <w:jc w:val="both"/>
        <w:rPr>
          <w:rFonts w:ascii="Times New Roman" w:hAnsi="Times New Roman" w:eastAsia="Times-Roman;MS Mincho" w:cs="Times New Roman"/>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pPr>
      <w:r>
        <w:rPr>
          <w:rFonts w:eastAsia="Times-Roman;MS Mincho" w:cs="Times New Roman" w:ascii="Times New Roman" w:hAnsi="Times New Roman"/>
          <w:sz w:val="24"/>
          <w:szCs w:val="24"/>
        </w:rPr>
        <w:tab/>
        <w:t xml:space="preserve">В канализационных колодцах, в выгребных клоачных и навозных ямах, в оставленных шахтах под влиянием гниения органических веществ, содержащих серу, может происходить накопление </w:t>
      </w:r>
      <w:r>
        <w:rPr>
          <w:rFonts w:eastAsia="Times-Italic;MS Mincho" w:cs="Times New Roman" w:ascii="Times New Roman" w:hAnsi="Times New Roman"/>
          <w:i/>
          <w:iCs/>
          <w:sz w:val="24"/>
          <w:szCs w:val="24"/>
        </w:rPr>
        <w:t xml:space="preserve">сероводорода </w:t>
      </w:r>
      <w:r>
        <w:rPr>
          <w:rFonts w:eastAsia="Times-Roman;MS Mincho" w:cs="Times New Roman" w:ascii="Times New Roman" w:hAnsi="Times New Roman"/>
          <w:sz w:val="24"/>
          <w:szCs w:val="24"/>
        </w:rPr>
        <w:t>в повышенных и больших концентрациях.</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r>
      <w:r>
        <w:rPr>
          <w:rFonts w:eastAsia="Times-Roman;MS Mincho" w:cs="Times New Roman" w:ascii="Times New Roman" w:hAnsi="Times New Roman"/>
          <w:b/>
          <w:sz w:val="24"/>
          <w:szCs w:val="24"/>
        </w:rPr>
        <w:t>Сероводород</w:t>
      </w:r>
      <w:r>
        <w:rPr>
          <w:rFonts w:eastAsia="Times-Roman;MS Mincho" w:cs="Times New Roman" w:ascii="Times New Roman" w:hAnsi="Times New Roman"/>
          <w:sz w:val="24"/>
          <w:szCs w:val="24"/>
        </w:rPr>
        <w:t xml:space="preserve"> — бесцветный газ с запахом тухлых яиц. При небольших концентрациях этот запах ощущается хорошо, а при высоких бывает неуловим из-за прижигающего действия на нервные окончания слизистой оболочки носа. Он обладает значительным местным раздражающим действием на слизистые оболочки глаз и дыхательных путей и общим токсическим действием. Общее действие сероводорода заключается в блокировании тканевого дыхания и развитии тканевой гипоксии. При концентрации более 1 мг/л наступает быстрая потеря сознания, коматозное состояние с явлениями резкого двигательного возбуждения. Иногда при действии высоких концентраций сероводорода (выше 1 мг/л) мгновенно развивается апоплексическая форма отравления. Человек падает после нескольких вдохов. Смерть наступает от паралича дыхания.</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При вскрытии погибших от отравления сероводородом обнаруживают признаки быстро наступившей смерти, от вскрытых полостей и внутренних органов, особенно легких, может исходить запах тухлых яиц; кровь и внутренние органы вишево-красного цвета (особенно при апоплексической смерти). Судебно-химическое исследование внутренних органов оказывается безрезультатным по причине быстрого  окисления сероводорода и превращения в сульфат. Спектральный анализ крови может обнаружить сульфметгемоглобин лишь при отравлении большими концентрациями сероводорода и при исследовании крови в ближайшие часы после наступления смерти. Только исследование воздуха в том месте, где произошла смерть, может дать достоверные данные для установления отравления.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Для судебно-химического анализа необходимо брать кровь, головной мозг, легкие, печень, почки с мочой.</w:t>
      </w:r>
    </w:p>
    <w:p>
      <w:pPr>
        <w:pStyle w:val="Normal"/>
        <w:shd w:fill="FFFFFF" w:val="clear"/>
        <w:spacing w:lineRule="exact" w:line="260" w:before="0" w:after="0"/>
        <w:ind w:firstLine="567"/>
        <w:jc w:val="both"/>
        <w:rPr/>
      </w:pPr>
      <w:r>
        <w:rPr>
          <w:rFonts w:cs="Times New Roman" w:ascii="Times New Roman" w:hAnsi="Times New Roman"/>
          <w:b/>
          <w:sz w:val="24"/>
          <w:szCs w:val="24"/>
        </w:rPr>
        <w:t>Метан</w:t>
      </w:r>
      <w:r>
        <w:rPr>
          <w:rFonts w:cs="Times New Roman" w:ascii="Times New Roman" w:hAnsi="Times New Roman"/>
          <w:sz w:val="24"/>
          <w:szCs w:val="24"/>
        </w:rPr>
        <w:t xml:space="preserve"> – принадлежит к числу химических веществ, широко распространенных в природе, в том числе в воздухе промышленных городов. Являясь основным компонентом природного газа, метан используется в быту в качестве углеводородного топлива. Несмотря на то, что метан не относится к числу высокотоксичных соединений и его 30% примесь в воздухе вызывает лишь некоторые признаки нарушения общего состояния организма и головную боль, вопрос о его обнаружении в ряде случаев возникает при проведении экспертиз биоматериала от трупов людей, погибших при взрыве бытового газа, авариях в угольных шахтах, террористических актах, а также </w:t>
      </w:r>
      <w:r>
        <w:rPr>
          <w:rFonts w:cs="Times New Roman" w:ascii="Times New Roman" w:hAnsi="Times New Roman"/>
          <w:sz w:val="24"/>
          <w:szCs w:val="24"/>
          <w:u w:val="single"/>
        </w:rPr>
        <w:t>в загазованных канализационных колодцах и промышленных емкостях</w:t>
      </w:r>
      <w:r>
        <w:rPr>
          <w:rFonts w:cs="Times New Roman" w:ascii="Times New Roman" w:hAnsi="Times New Roman"/>
          <w:sz w:val="24"/>
          <w:szCs w:val="24"/>
        </w:rPr>
        <w:t>.</w:t>
      </w:r>
    </w:p>
    <w:p>
      <w:pPr>
        <w:pStyle w:val="Normal"/>
        <w:shd w:fill="FFFFFF" w:val="clear"/>
        <w:spacing w:lineRule="exact" w:line="260" w:before="0" w:after="0"/>
        <w:ind w:firstLine="567"/>
        <w:jc w:val="both"/>
        <w:rPr/>
      </w:pPr>
      <w:r>
        <w:rPr>
          <w:rFonts w:cs="Times New Roman" w:ascii="Times New Roman" w:hAnsi="Times New Roman"/>
          <w:sz w:val="24"/>
          <w:szCs w:val="24"/>
        </w:rPr>
        <w:t>Метан не сорбируется обычными сорбентами, плохо растворяется в воде и органических растворителях, поэтому не накапливается в организме человека. Тем не менее этот газ образуется в значительных количествах в организме человека (до 1л\сут) в составе кишечных газов, а также в результате сбраживания этилового спирта, уксусной и других органических кислот. Большие количества метана образуются при гниении органических веществ в условиях ограниченного доступа воздуха. Метан и его производные (этан, пропан) относятся к простым удушливым газам. Их удушливое действие происходит за счет понижения концентрации кислорода в воздухе, до показателей ниже жизненного предела. Критический лимит концентрации кислорода в разжиженной этими газами атмосфере, при котором появляются клинические признаки удушения, развивается при 16% и ниже.</w:t>
      </w:r>
    </w:p>
    <w:p>
      <w:pPr>
        <w:pStyle w:val="Normal"/>
        <w:shd w:fill="FFFFFF" w:val="clear"/>
        <w:spacing w:lineRule="exact" w:line="260" w:before="0" w:after="0"/>
        <w:ind w:firstLine="567"/>
        <w:jc w:val="both"/>
        <w:rPr/>
      </w:pPr>
      <w:r>
        <w:rPr>
          <w:rFonts w:cs="Times New Roman" w:ascii="Times New Roman" w:hAnsi="Times New Roman"/>
          <w:sz w:val="24"/>
          <w:szCs w:val="24"/>
        </w:rPr>
        <w:t>Разработаны условия газохроматографического анализа биоматериала на наличие метана, включая его количественное определение в трупной крови, а также оценка его естественного содержания в крови и легочной ткани (естественное содержание метана в крови составляет 0,122±0,0074 мкг\мл) и в легком (0,2±0,04 мкг\г).</w:t>
      </w:r>
    </w:p>
    <w:p>
      <w:pPr>
        <w:pStyle w:val="Normal"/>
        <w:shd w:fill="FFFFFF" w:val="clear"/>
        <w:spacing w:lineRule="exact" w:line="260" w:before="0" w:after="0"/>
        <w:ind w:left="6" w:right="28" w:firstLine="68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Авдеев М.И. и Сингур Н.А. предлагают методику обнаружения вредных газов в легких. После перевязки бронхов невскрытые легкие помещают в хорошо закрывающийся сосуд. Через некоторое время исследуют воздух над легкими. В одном из случаев удалось доказать отравление светильным газом и выделить его составные части — метан, этан и пропа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Окись углерода (СО)</w:t>
      </w:r>
      <w:r>
        <w:rPr>
          <w:rFonts w:cs="Times New Roman" w:ascii="Times New Roman" w:hAnsi="Times New Roman"/>
          <w:color w:val="000000"/>
          <w:sz w:val="24"/>
          <w:szCs w:val="24"/>
        </w:rPr>
        <w:t xml:space="preserve"> - газ без цвета и без запаха, немного легче воздуха. Это компонент угарного газа, образующегося при неполном сгорании органических материалов, а также светильного газа, употребляемого в быту для приготовления пищи и подогрева воды, содержится в автомобильных выхлопных газах и т.д.</w:t>
      </w:r>
    </w:p>
    <w:p>
      <w:pPr>
        <w:pStyle w:val="Normal"/>
        <w:autoSpaceDE w:val="false"/>
        <w:spacing w:lineRule="auto" w:line="240" w:before="0" w:after="0"/>
        <w:jc w:val="both"/>
        <w:rPr/>
      </w:pPr>
      <w:r>
        <w:rPr>
          <w:rFonts w:cs="Times New Roman" w:ascii="Times New Roman" w:hAnsi="Times New Roman"/>
          <w:color w:val="000000"/>
          <w:sz w:val="24"/>
          <w:szCs w:val="24"/>
        </w:rPr>
        <w:tab/>
        <w:t>В основе токсического действия СО лежит способность образовывать с гемоглобином крови прочное соединение - карбоксигемоглобин (СО-Hb),  энергично вытесняя кислород из оксигемоглобина. При этом нарушается транспорт кислорода к тканям, в результате чего развивается гемическая гипоксия (так называемый «угар»). Соединяясь с миоглобином мышц, оксид углерода превращает его в карбоксимиоглобин. Окись углерода в организме не метаболизируется и выделяется легкими.</w:t>
      </w:r>
    </w:p>
    <w:p>
      <w:pPr>
        <w:pStyle w:val="Normal"/>
        <w:autoSpaceDE w:val="false"/>
        <w:spacing w:lineRule="auto" w:line="240" w:before="0" w:after="0"/>
        <w:jc w:val="both"/>
        <w:rPr/>
      </w:pPr>
      <w:r>
        <w:rPr>
          <w:rFonts w:cs="Times New Roman" w:ascii="Times New Roman" w:hAnsi="Times New Roman"/>
          <w:color w:val="000000"/>
          <w:sz w:val="24"/>
          <w:szCs w:val="24"/>
        </w:rPr>
        <w:tab/>
        <w:t>Карбоксигемоглобин и карбоксимиоглобин - ярко-красного цвета, поэтому для отравлений окисью углерода характерны ярко-красная окраска трупных пятен и жидкой крови, иногда - розовый цвет кожи и слизистых оболочек. Мышцы имеют насыщенно-розовый или ярко-красный цвет. Мозг, легкие печень и почки также приобретают красный или розовый оттенок.</w:t>
      </w:r>
    </w:p>
    <w:p>
      <w:pPr>
        <w:pStyle w:val="Normal"/>
        <w:autoSpaceDE w:val="false"/>
        <w:spacing w:lineRule="auto" w:line="240" w:before="0" w:after="0"/>
        <w:jc w:val="both"/>
        <w:rPr/>
      </w:pPr>
      <w:r>
        <w:rPr>
          <w:rFonts w:cs="Times New Roman" w:ascii="Times New Roman" w:hAnsi="Times New Roman"/>
          <w:color w:val="000000"/>
          <w:sz w:val="24"/>
          <w:szCs w:val="24"/>
        </w:rPr>
        <w:tab/>
        <w:t>При спектроскопическом исследовании крови обнаруживают карбоксигемоглоби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тличие от этого для отравлений углекислым газом характерны интенсивные разлитые темно-фиолетовые трупные пятна с кровоизлияниями, резкий цианоз и очень темная, похожая на деготь жидкая кров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pPr>
      <w:r>
        <w:rPr>
          <w:rFonts w:eastAsia="Times-Roman;MS Mincho" w:cs="Times New Roman" w:ascii="Times New Roman" w:hAnsi="Times New Roman"/>
          <w:sz w:val="24"/>
          <w:szCs w:val="24"/>
        </w:rPr>
        <w:tab/>
        <w:t>Таким образом, заключение о причине смерти погибшего при перечисленных выше обстоятельствах может и должно основываться только на результатах дополнительных исследований и прежде всего на анализе воздуха в месте гибели, так как какие-либо особые морфологические изменения у таких умерших отсутствуют. Одновременная гибель двух или нескольких человек сама по себе указывает на общую причину смерти, которую нужно искать прежде всего в недостатке кислорода или в повышенном содержании вредных газов, в том числе двуокиси углерода, где находились погибшие. Может быть поставлен вопрос о наступлении смерти в результате болезненных изменений, обнаруженных у погибшего. Однако и в этих случаях заключение о причине смерти будет основываться на результатах анализа воздуха. Пониженное содержание кислорода и повышенное содержание вредных газов (в т.ч. двуокиси углерода) объясняют причину смерти.</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r>
    </w:p>
    <w:p>
      <w:pPr>
        <w:pStyle w:val="Normal"/>
        <w:autoSpaceDE w:val="false"/>
        <w:spacing w:lineRule="auto" w:line="240" w:before="0" w:after="0"/>
        <w:jc w:val="both"/>
        <w:rPr/>
      </w:pPr>
      <w:r>
        <w:rPr>
          <w:rFonts w:eastAsia="Times-Roman;MS Mincho" w:cs="Times New Roman" w:ascii="Times New Roman" w:hAnsi="Times New Roman"/>
          <w:sz w:val="24"/>
          <w:szCs w:val="24"/>
        </w:rPr>
        <w:tab/>
      </w:r>
      <w:r>
        <w:rPr>
          <w:rFonts w:eastAsia="Times-Roman;MS Mincho" w:cs="Times New Roman" w:ascii="Times New Roman" w:hAnsi="Times New Roman"/>
          <w:b/>
          <w:sz w:val="24"/>
          <w:szCs w:val="24"/>
        </w:rPr>
        <w:t>Случай из практики.</w:t>
      </w:r>
      <w:r>
        <w:rPr>
          <w:rFonts w:eastAsia="Times-Roman;MS Mincho" w:cs="Times New Roman" w:ascii="Times New Roman" w:hAnsi="Times New Roman"/>
          <w:sz w:val="24"/>
          <w:szCs w:val="24"/>
        </w:rPr>
        <w:t xml:space="preserve"> </w:t>
      </w:r>
      <w:r>
        <w:rPr>
          <w:rFonts w:cs="Times New Roman" w:ascii="Times New Roman" w:hAnsi="Times New Roman"/>
          <w:sz w:val="24"/>
          <w:szCs w:val="24"/>
        </w:rPr>
        <w:t>На наш взгляд показательным является несчастный случай, произошедший в апреле 2004года на территории РУП «Энзим» концерна «Белбиофарм» в г.Пинске. До 1995года предприятие специализировалось на выпуске кормового препарата витамина В</w:t>
      </w:r>
      <w:r>
        <w:rPr>
          <w:rFonts w:cs="Times New Roman" w:ascii="Times New Roman" w:hAnsi="Times New Roman"/>
          <w:sz w:val="24"/>
          <w:szCs w:val="24"/>
          <w:vertAlign w:val="subscript"/>
        </w:rPr>
        <w:t>2</w:t>
      </w:r>
      <w:r>
        <w:rPr>
          <w:rFonts w:cs="Times New Roman" w:ascii="Times New Roman" w:hAnsi="Times New Roman"/>
          <w:sz w:val="24"/>
          <w:szCs w:val="24"/>
        </w:rPr>
        <w:t xml:space="preserve">. С 1995 года РУП «Энзим» начал выпускать ферментные препараты Глюкаваморин и Амилоглюкаваморин, применяемые в спиртовом производстве для осахаривания крахмалосодержащего сырья. </w:t>
      </w:r>
    </w:p>
    <w:p>
      <w:pPr>
        <w:pStyle w:val="Normal"/>
        <w:shd w:fill="FFFFFF" w:val="clear"/>
        <w:spacing w:lineRule="exact" w:line="260" w:before="0" w:after="0"/>
        <w:ind w:firstLine="567"/>
        <w:jc w:val="both"/>
        <w:rPr/>
      </w:pPr>
      <w:r>
        <w:rPr>
          <w:rFonts w:cs="Times New Roman" w:ascii="Times New Roman" w:hAnsi="Times New Roman"/>
          <w:sz w:val="24"/>
          <w:szCs w:val="24"/>
        </w:rPr>
        <w:t>В процессе производства происходит следующее: в цехе питательных сред подготавливается необходимое количество среды, в состав которой входят вода, мука пшеничная или кукурузная, ячменный солод, доломит, каустическая сода и в качестве консерванта в небольших количествах добавляется формалин. Формалин подается в последнюю очередь уже в цехе ферментации. В качестве посевного материала используется плесневый гриб A</w:t>
      </w:r>
      <w:r>
        <w:rPr>
          <w:rFonts w:cs="Times New Roman" w:ascii="Times New Roman" w:hAnsi="Times New Roman"/>
          <w:sz w:val="16"/>
          <w:szCs w:val="16"/>
        </w:rPr>
        <w:t>SPERGILLUS</w:t>
      </w:r>
      <w:r>
        <w:rPr>
          <w:rFonts w:cs="Times New Roman" w:ascii="Times New Roman" w:hAnsi="Times New Roman"/>
          <w:sz w:val="24"/>
          <w:szCs w:val="24"/>
        </w:rPr>
        <w:t xml:space="preserve">  A</w:t>
      </w:r>
      <w:r>
        <w:rPr>
          <w:rFonts w:cs="Times New Roman" w:ascii="Times New Roman" w:hAnsi="Times New Roman"/>
          <w:sz w:val="16"/>
          <w:szCs w:val="16"/>
        </w:rPr>
        <w:t>WAMORI</w:t>
      </w:r>
      <w:r>
        <w:rPr>
          <w:rFonts w:cs="Times New Roman" w:ascii="Times New Roman" w:hAnsi="Times New Roman"/>
          <w:sz w:val="24"/>
          <w:szCs w:val="24"/>
        </w:rPr>
        <w:t xml:space="preserve">. Согласно технологии производства, в процессе хранения может образовываться углекислый газ. </w:t>
      </w:r>
    </w:p>
    <w:p>
      <w:pPr>
        <w:pStyle w:val="Normal"/>
        <w:shd w:fill="FFFFFF" w:val="clear"/>
        <w:spacing w:lineRule="exact" w:line="26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дготовленное сырье подается в ферментаторы, где и происходит ферментация, длящаяся около 160 часов. Ферментатор представляет собой металлическую емкость в виде цилиндра высотой около 5-6м и диаметром около 2м, в верхней части которой имеется люк около 90см. После производства ферментации готовый продукт отгружается потребителям. Далее производится мойка ферментаторов. </w:t>
      </w:r>
    </w:p>
    <w:p>
      <w:pPr>
        <w:pStyle w:val="Normal"/>
        <w:shd w:fill="FFFFFF" w:val="clear"/>
        <w:spacing w:lineRule="exact" w:line="260" w:before="0" w:after="0"/>
        <w:ind w:firstLine="680"/>
        <w:jc w:val="both"/>
        <w:rPr/>
      </w:pPr>
      <w:r>
        <w:rPr>
          <w:rFonts w:cs="Times New Roman" w:ascii="Times New Roman" w:hAnsi="Times New Roman"/>
          <w:sz w:val="24"/>
          <w:szCs w:val="24"/>
        </w:rPr>
        <w:t xml:space="preserve">В день происшествия в ферментаторе находились остатки препарата Амилоглюкаваморина, который утром был отгружен потребителю. После отгрузки препарата на стенках остается пленка плесени в виде тягучего вещества, которая смывается со стен. Обмываются они с верхнего люка при помощи шланга с водой. Данная мойка производится после каждого процесса, выполняется без противогаза, иных защитных устройств, потому что работник находится снаружи аппарата. Иногда после смыва остатками пленки забивается сливное отверстие, что и случилось в тот день. Обычно засор удаляется путем подачи пара на сливной вентиль через линию, вваренную в сливной трубопровод. Но в тот день цех не работал, пар был перекрыт, поэтому провести данную операцию не представлялось возможным. </w:t>
      </w:r>
    </w:p>
    <w:p>
      <w:pPr>
        <w:pStyle w:val="Normal"/>
        <w:shd w:fill="FFFFFF" w:val="clear"/>
        <w:spacing w:lineRule="exact" w:line="260" w:before="0" w:after="0"/>
        <w:ind w:firstLine="680"/>
        <w:jc w:val="both"/>
        <w:rPr/>
      </w:pPr>
      <w:r>
        <w:rPr>
          <w:rFonts w:cs="Times New Roman" w:ascii="Times New Roman" w:hAnsi="Times New Roman"/>
          <w:sz w:val="24"/>
          <w:szCs w:val="24"/>
        </w:rPr>
        <w:t xml:space="preserve">Один из сотрудников принял самостоятельное решение о пробивке засора сливного вентиля путем промывки его водой из шланга, спустившись внутрь ферментатора. При спуске в ферментатор для защиты органов дыхания должен применяться шланговый противогаз. Однако он спустился в емкость без противогаза и страховочного пояса. Почувствовав себя плохо, начал подниматься по лестнице вверх. У люка потерял сознание и упал на дно ферментатора, получив, как впоследствие выяснилось, телесные повреждения в виде закрытого перелома 9-10 ребер слева, ушибленно-рваных ран правой брови и левой ягодицы. Увидев это, трое сотрудников предприятия, надев фильтрующие противогазы, поочередно начали спускаться в ферментатор. Все они на дне ферментатора потеряли сознание и через некоторое время были извлечены из емкости сотрудниками МЧС. По извлечению из ферментатора у одного из них была констатирована биологическая смерть, трое в бессознательном состоянии с  диагнозом «ингаляционное отравление углекислым газом» были госпитализированы в стационар. В момент транспортировки общее состояние оставалось тяжелым, наблюдался акроцианоз, наличие пенистой слизи в отверстиях носа и рта. В течение часа потерпевшие пришли в сознание, через три дня в удовлетворительном состоянии выписаны из стационара.  В данном случае были нарушены правила техники безопасности. Спуск должен был осуществляться в шланговых, а не фильтрующих противогазах, со спасательными поясами, либо перед спуском людей емкость должна продуваться воздухом. </w:t>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Судебно-медицинсая экспертиза трупа выявила признаки асфиксии: острое вздутие легких, темно-фиолетовый цвет трупных пятен, жидкое состояние крови, кровоизлияние под плевру легких, наружную оболочку сердца и соединительную оболочку глаз, канальцы почек, сердечную мышцу, отек легких, отек и полнокровие сосудов мозга и мозговых оболочек с периваскулярными кровоизлияниями, полнокровие внутренних органов. Эксперт пришел к выводу, что причиной смерти явилась асфиксия вследствие недостатка кислорода в замкнутом пространстве.  При судебно-химическом исследовании крови у одного из потерпевших, оставшихся в живых, был выявлен этиловый алкоголь в концентрации 2,1 промилле. В крови всех пострадавших следов других посторонних веществ обнаружено  не было.</w:t>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инструментальное исследование воздуха было произведено после продувки ферментатора воздухом, в связи с чем не было выявлено превышения предельно допустимых концентраций посторонних веществ, в том числе и углекислого га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случае, с учетом специфики производства (возможности накопления углекислого газа в процессе хранения препарата), обстоятельств происшествия (быстрая потеря сознания у нескольких лиц при спуске в ферментатор при наличии противогазов фильтрующего типа), отрицательных результатов судебно-химических исследований на предмет наличия метаболитов вредных газов, полагаем, что причину смерти следовало бы сформулировать, как острое отравление двуокисью углер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С учетом вышеизложенного, </w:t>
      </w:r>
      <w:r>
        <w:rPr>
          <w:rFonts w:cs="Times New Roman" w:ascii="Times New Roman" w:hAnsi="Times New Roman"/>
          <w:b/>
          <w:sz w:val="24"/>
          <w:szCs w:val="24"/>
        </w:rPr>
        <w:t>план экспертизы трупа</w:t>
      </w:r>
      <w:r>
        <w:rPr>
          <w:rFonts w:cs="Times New Roman" w:ascii="Times New Roman" w:hAnsi="Times New Roman"/>
          <w:sz w:val="24"/>
          <w:szCs w:val="24"/>
        </w:rPr>
        <w:t xml:space="preserve"> может быть представлен следующим образом:</w:t>
      </w:r>
      <w:r>
        <w:rPr>
          <w:rFonts w:eastAsia="Times-Roman;MS Mincho"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1) ознакомление с обстоятельствами дела;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2) осмотр, если это возможно, самим экспертом места происшествия или же ознакомление с протоколом осмотра;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3) подробное описание всех обнаруженных патологических изменений;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4) изъятие органов для гистологического и судебно-химического исследования;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5) взятие крови, мочи для количественного определения алкоголя;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6) взятие крови для спектрального анализа и определения карбоксигемоглобина, метгемоглобина, сульфметгемоглобина, газов; </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 xml:space="preserve">7) ознакомление с результатами исследований крови, внутренних органов и гистологического исследования; </w:t>
      </w:r>
    </w:p>
    <w:p>
      <w:pPr>
        <w:pStyle w:val="Normal"/>
        <w:shd w:fill="FFFFFF" w:val="clear"/>
        <w:spacing w:lineRule="exact" w:line="260" w:before="0" w:after="0"/>
        <w:ind w:firstLine="567"/>
        <w:jc w:val="both"/>
        <w:rPr/>
      </w:pPr>
      <w:r>
        <w:rPr>
          <w:rFonts w:eastAsia="Times-Roman;MS Mincho" w:cs="Times New Roman" w:ascii="Times New Roman" w:hAnsi="Times New Roman"/>
          <w:sz w:val="24"/>
          <w:szCs w:val="24"/>
        </w:rPr>
        <w:tab/>
        <w:t>8) ознакомление с результатами анализов воздуха в месте обнаружения трупа</w:t>
      </w:r>
      <w:r>
        <w:rPr>
          <w:rFonts w:cs="Times New Roman" w:ascii="Times New Roman" w:hAnsi="Times New Roman"/>
          <w:sz w:val="24"/>
          <w:szCs w:val="24"/>
        </w:rPr>
        <w:t xml:space="preserve"> и в котором могли содержаться ядовитые газы: углекислый газ, сероводород, метан, окись углерода.</w:t>
      </w:r>
    </w:p>
    <w:p>
      <w:pPr>
        <w:pStyle w:val="Normal"/>
        <w:autoSpaceDE w:val="false"/>
        <w:spacing w:lineRule="auto" w:line="240" w:before="0" w:after="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tab/>
        <w:t>9) опыт с помещением животных в место гибели покойного.</w:t>
      </w:r>
    </w:p>
    <w:p>
      <w:pPr>
        <w:pStyle w:val="Normal"/>
        <w:shd w:fill="FFFFFF" w:val="clear"/>
        <w:spacing w:lineRule="auto" w:line="240" w:before="0" w:after="0"/>
        <w:ind w:firstLine="680"/>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hd w:fill="FFFFFF" w:val="clear"/>
        <w:spacing w:lineRule="auto" w:line="240" w:before="0" w:after="0"/>
        <w:ind w:firstLine="68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1) При исследовании трупов лиц, погибших от отравления двуокисью углерода, обнаруживаются лишь неспецифические морфологические признаки, наблюдающиеся при острой смерти. </w:t>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аличии сведений о возможном отравлении ядовитыми газами помимо гистологического исследования внутренних органов и судебно-химического определения этанола в крови, должно быть произведено судебно-химическое исследование крови на наличие метаболитов ядовитых веществ.</w:t>
      </w:r>
    </w:p>
    <w:p>
      <w:pPr>
        <w:pStyle w:val="Normal"/>
        <w:shd w:fill="FFFFFF" w:val="clear"/>
        <w:spacing w:lineRule="auto" w:line="240" w:before="0" w:after="0"/>
        <w:ind w:firstLine="680"/>
        <w:jc w:val="both"/>
        <w:rPr/>
      </w:pPr>
      <w:r>
        <w:rPr>
          <w:rFonts w:cs="Times New Roman" w:ascii="Times New Roman" w:hAnsi="Times New Roman"/>
          <w:sz w:val="24"/>
          <w:szCs w:val="24"/>
        </w:rPr>
        <w:t>3) Для правильного установления причины смерти в таких случаях решающее значение имеют результаты исследования проб воздуха в месте обнаружения трупа и обстоятельства происшествия.</w:t>
      </w:r>
    </w:p>
    <w:p>
      <w:pPr>
        <w:pStyle w:val="Normal"/>
        <w:autoSpaceDE w:val="false"/>
        <w:spacing w:lineRule="auto" w:line="240" w:before="0" w:after="0"/>
        <w:jc w:val="both"/>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ab/>
      </w:r>
    </w:p>
    <w:p>
      <w:pPr>
        <w:pStyle w:val="Normal"/>
        <w:autoSpaceDE w:val="false"/>
        <w:spacing w:lineRule="auto" w:line="240" w:before="0" w:after="0"/>
        <w:jc w:val="both"/>
        <w:rPr/>
      </w:pPr>
      <w:r>
        <w:rPr>
          <w:rFonts w:eastAsia="Times-Roman;MS Mincho" w:cs="Times New Roman" w:ascii="Times New Roman" w:hAnsi="Times New Roman"/>
          <w:b/>
          <w:sz w:val="24"/>
          <w:szCs w:val="24"/>
        </w:rPr>
        <w:tab/>
        <w:t xml:space="preserve">Профилактика отравлений двуокисью углерода. </w:t>
      </w:r>
      <w:r>
        <w:rPr>
          <w:rFonts w:cs="Times New Roman" w:ascii="Times New Roman" w:hAnsi="Times New Roman"/>
          <w:sz w:val="24"/>
          <w:szCs w:val="24"/>
        </w:rPr>
        <w:t>В целях профилактики подобных отравлений медицинские работники должны периодически контролировать состояние овощехранилищ и погребов, различных чанов и бассейнов, содержащих овощи, виноград и другие фрукты, зерноприемных пунктов, где могут накапливаться опасные для жизни концентрации двуокиси углерода, предлагать своевременно очищать их от остатков и следить за наличием естественной и искусственной вентиляции. При спуске людей в колодцы, силосные башни, овощехранилища необходимо строго соблюдать правила техники безопасности. В лекциях и беседах с населением следует информировать об опасности, которую представляют заброшенные колодцы, шахты, различные ямы и углубления в земле.</w:t>
      </w:r>
      <w:r>
        <w:rPr>
          <w:rFonts w:eastAsia="Times-Roman;MS Mincho" w:cs="Times New Roman" w:ascii="Times New Roman" w:hAnsi="Times New Roman"/>
          <w:sz w:val="24"/>
          <w:szCs w:val="24"/>
        </w:rPr>
        <w:t xml:space="preserve"> </w:t>
      </w:r>
    </w:p>
    <w:p>
      <w:pPr>
        <w:pStyle w:val="Normal"/>
        <w:shd w:fill="FFFFFF" w:val="clear"/>
        <w:spacing w:lineRule="exact" w:line="209" w:before="0" w:after="0"/>
        <w:ind w:left="6" w:right="28" w:firstLine="561"/>
        <w:jc w:val="both"/>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shd w:fill="FFFFFF" w:val="clear"/>
        <w:spacing w:lineRule="exact" w:line="2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М.И.Авдеев «Судебно-медицинская экспертиза трупа», руководство, Москва, 1976, стр. 342-346;</w:t>
      </w:r>
    </w:p>
    <w:p>
      <w:pPr>
        <w:pStyle w:val="Normal"/>
        <w:shd w:fill="FFFFFF" w:val="clear"/>
        <w:spacing w:lineRule="exact" w:line="260" w:before="0" w:after="0"/>
        <w:jc w:val="both"/>
        <w:rPr/>
      </w:pPr>
      <w:r>
        <w:rPr>
          <w:rFonts w:cs="Times New Roman" w:ascii="Times New Roman" w:hAnsi="Times New Roman"/>
          <w:sz w:val="24"/>
          <w:szCs w:val="24"/>
        </w:rPr>
        <w:t>«Судебная медицина», учебник для ВУЗов под ред. Ю.И. Пиголкина, Москва, 2002, стр.193,209;</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судебно-медицинской экспертизе отравлений» под ред. Р.В.Бережного, Москва, 1980, стр.144-145;</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В.В.Хохлов, Л.Е.Кузнецов «Судебная медицина», руководство, Смоленск, 1998, стр.331, 387;</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В.Д. Хохлов «Случай смертельного отравления углекислым газом» (СМЭ, 1996, №2, стр.47);</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В.Н.Наумов «К вопросу об отравлении углекислым газом» (СМЭ, 1982, №1, стр.43);</w:t>
      </w:r>
    </w:p>
    <w:p>
      <w:pPr>
        <w:pStyle w:val="Normal"/>
        <w:shd w:fill="FFFFFF" w:val="clear"/>
        <w:spacing w:lineRule="exact" w:line="260" w:before="0" w:after="0"/>
        <w:jc w:val="both"/>
        <w:rPr>
          <w:rFonts w:ascii="Times New Roman" w:hAnsi="Times New Roman" w:cs="Times New Roman"/>
          <w:b/>
          <w:b/>
          <w:sz w:val="24"/>
          <w:szCs w:val="24"/>
        </w:rPr>
      </w:pPr>
      <w:r>
        <w:rPr>
          <w:rFonts w:cs="Times New Roman" w:ascii="Times New Roman" w:hAnsi="Times New Roman"/>
          <w:sz w:val="24"/>
          <w:szCs w:val="24"/>
        </w:rPr>
        <w:t xml:space="preserve">Георге Могаш «Острые отравления», Бухарест, 1984, стр.466-467; </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В.Д.Яблочкин «Судебно-химическое определение метана в трупном материале» (СМЭ, 2004, №1, стр.36-38).</w:t>
      </w:r>
    </w:p>
    <w:p>
      <w:pPr>
        <w:pStyle w:val="Normal"/>
        <w:shd w:fill="FFFFFF" w:val="clear"/>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Л.С.Ходасевич и соавторы «Отравление сероводородом при бальнеотерапии без медицинского контроля» (СМЭ, 2004, №3, стр.41-43);</w:t>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15:00Z</dcterms:created>
  <dc:creator>VD</dc:creator>
  <dc:description/>
  <dc:language>en-US</dc:language>
  <cp:lastModifiedBy>Home</cp:lastModifiedBy>
  <dcterms:modified xsi:type="dcterms:W3CDTF">2011-11-04T07:15:00Z</dcterms:modified>
  <cp:revision>2</cp:revision>
  <dc:subject/>
  <dc:title/>
</cp:coreProperties>
</file>