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Терминами </w:t>
      </w:r>
      <w:r>
        <w:rPr>
          <w:color w:val="000000"/>
          <w:sz w:val="20"/>
          <w:szCs w:val="20"/>
          <w:lang w:val="fr-FR" w:eastAsia="fr-FR"/>
        </w:rPr>
        <w:t xml:space="preserve">«status </w:t>
      </w:r>
      <w:r>
        <w:rPr>
          <w:color w:val="000000"/>
          <w:sz w:val="20"/>
          <w:szCs w:val="20"/>
          <w:lang w:val="de-DE" w:eastAsia="de-DE"/>
        </w:rPr>
        <w:t xml:space="preserve">lacunaris»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 w:eastAsia="fr-FR"/>
        </w:rPr>
        <w:t xml:space="preserve">«status cribratus» </w:t>
      </w:r>
      <w:r>
        <w:rPr>
          <w:color w:val="000000"/>
          <w:sz w:val="20"/>
          <w:szCs w:val="20"/>
        </w:rPr>
        <w:t>обозначают две свое</w:t>
        <w:softHyphen/>
        <w:t>образные формы сосудистой патологии мозга. Одни исследователи не де</w:t>
        <w:softHyphen/>
        <w:t xml:space="preserve">лают различия между ними, полагая, что патогенез их одинаков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Black</w:t>
      </w:r>
      <w:r>
        <w:rPr>
          <w:color w:val="000000"/>
          <w:sz w:val="20"/>
          <w:szCs w:val="20"/>
          <w:lang w:eastAsia="en-US"/>
        </w:rPr>
        <w:softHyphen/>
      </w:r>
      <w:r>
        <w:rPr>
          <w:color w:val="000000"/>
          <w:sz w:val="20"/>
          <w:szCs w:val="20"/>
          <w:lang w:val="en-US" w:eastAsia="en-US"/>
        </w:rPr>
        <w:t>wood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</w:rPr>
        <w:t xml:space="preserve">1963; </w:t>
      </w:r>
      <w:r>
        <w:rPr>
          <w:color w:val="000000"/>
          <w:sz w:val="20"/>
          <w:szCs w:val="20"/>
          <w:lang w:val="en-US" w:eastAsia="en-US"/>
        </w:rPr>
        <w:t>Hughes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</w:rPr>
        <w:t xml:space="preserve">1965; </w:t>
      </w:r>
      <w:r>
        <w:rPr>
          <w:color w:val="000000"/>
          <w:sz w:val="20"/>
          <w:szCs w:val="20"/>
          <w:lang w:val="en-US" w:eastAsia="en-US"/>
        </w:rPr>
        <w:t>Fisher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</w:rPr>
        <w:t>1969); другие — считают, что это разные процессы (В. Г. Степанова, 1968; Л. Б. Литвак и А. И. Нягу-Беляева, 1970,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Мы на основании собственных исследований и анализа данных лите</w:t>
        <w:softHyphen/>
        <w:t>ратуры присоединяемся к точке зрения последних автор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0"/>
          <w:sz w:val="20"/>
          <w:szCs w:val="20"/>
        </w:rPr>
        <w:t>Лакунарное</w:t>
      </w:r>
      <w:r>
        <w:rPr>
          <w:color w:val="000000"/>
          <w:sz w:val="20"/>
          <w:szCs w:val="20"/>
        </w:rPr>
        <w:t xml:space="preserve"> с о с т о я н и е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status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de-DE" w:eastAsia="de-DE"/>
        </w:rPr>
        <w:t xml:space="preserve">lacunaris, </w:t>
      </w:r>
      <w:r>
        <w:rPr>
          <w:color w:val="000000"/>
          <w:sz w:val="20"/>
          <w:szCs w:val="20"/>
          <w:lang w:val="fr-FR" w:eastAsia="fr-FR"/>
        </w:rPr>
        <w:t xml:space="preserve">état lacunaire) — </w:t>
      </w:r>
      <w:r>
        <w:rPr>
          <w:color w:val="000000"/>
          <w:sz w:val="20"/>
          <w:szCs w:val="20"/>
        </w:rPr>
        <w:t>изме</w:t>
        <w:softHyphen/>
        <w:t>нения в головном мозге, характеризующиеся большим количеством, иног</w:t>
        <w:softHyphen/>
        <w:t>да до нескольких десятков, полостей, так называемых лакун, часто со следа</w:t>
        <w:softHyphen/>
        <w:t>ми небольших старых кровоизлияний в их стенках и окружающей ткани мозга. Лакуны обычно мелкие, диаметром 1—3 мм, расположены сим</w:t>
        <w:softHyphen/>
        <w:t>метрично. Они, как правило, встречаются в определенных образованиях мозга, чаще всего в подкорковых узлах, реже — в варолиевом мосту, еще реже — в зрительных буграх, белом веществе полушарий мозга. Впервые морфология и клиническая Картина лакунарного со</w:t>
        <w:softHyphen/>
        <w:t xml:space="preserve">стояния были описаны </w:t>
      </w:r>
      <w:r>
        <w:rPr>
          <w:color w:val="000000"/>
          <w:sz w:val="20"/>
          <w:szCs w:val="20"/>
          <w:lang w:val="fr-FR" w:eastAsia="fr-FR"/>
        </w:rPr>
        <w:t xml:space="preserve">Marie </w:t>
      </w:r>
      <w:r>
        <w:rPr>
          <w:color w:val="000000"/>
          <w:sz w:val="20"/>
          <w:szCs w:val="20"/>
        </w:rPr>
        <w:t xml:space="preserve">(1928). Этой форме сосудистой патологии мозга посвящены работы В. Г. Степановой (1968), </w:t>
      </w:r>
      <w:r>
        <w:rPr>
          <w:color w:val="000000"/>
          <w:sz w:val="20"/>
          <w:szCs w:val="20"/>
          <w:lang w:val="de-DE" w:eastAsia="de-DE"/>
        </w:rPr>
        <w:t xml:space="preserve">Fisher </w:t>
      </w:r>
      <w:r>
        <w:rPr>
          <w:color w:val="000000"/>
          <w:sz w:val="20"/>
          <w:szCs w:val="20"/>
        </w:rPr>
        <w:t>(1969) и др. Лакунарное состояние развивается чаще всего при артериальной гипертонии в связи с изменениями стенок внутримозговых мелких артерий и артериол. Изменения сосудов обусловлены гипертонией. В. Г. Степанова отмечает, что это текущий процесс; очаги нередко бывают разной давно</w:t>
        <w:softHyphen/>
        <w:t>сти и возникают в связи с повторными нарушениями мозгового кровооб</w:t>
        <w:softHyphen/>
        <w:t>ращ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pacing w:val="50"/>
          <w:sz w:val="20"/>
          <w:szCs w:val="20"/>
          <w:lang w:val="de-DE" w:eastAsia="de-DE"/>
        </w:rPr>
        <w:t xml:space="preserve">Status cribratus </w:t>
      </w:r>
      <w:r>
        <w:rPr>
          <w:color w:val="000000"/>
          <w:spacing w:val="50"/>
          <w:sz w:val="20"/>
          <w:szCs w:val="20"/>
          <w:lang w:val="fr-FR" w:eastAsia="fr-FR"/>
        </w:rPr>
        <w:t>(état criblé)</w:t>
      </w:r>
      <w:r>
        <w:rPr>
          <w:color w:val="000000"/>
          <w:sz w:val="20"/>
          <w:szCs w:val="20"/>
          <w:lang w:val="fr-FR" w:eastAsia="fr-FR"/>
        </w:rPr>
        <w:t xml:space="preserve"> </w:t>
      </w:r>
      <w:r>
        <w:rPr>
          <w:color w:val="000000"/>
          <w:sz w:val="20"/>
          <w:szCs w:val="20"/>
        </w:rPr>
        <w:t xml:space="preserve">также является своеобразной формой сосудистой патологии мозга, очень похожей (по внешнему виду) на лакунарное состояние. Впервые она описана </w:t>
      </w:r>
      <w:r>
        <w:rPr>
          <w:color w:val="000000"/>
          <w:sz w:val="20"/>
          <w:szCs w:val="20"/>
          <w:lang w:val="de-DE" w:eastAsia="de-DE"/>
        </w:rPr>
        <w:t xml:space="preserve">Durand-Fardel </w:t>
      </w:r>
      <w:r>
        <w:rPr>
          <w:color w:val="000000"/>
          <w:sz w:val="20"/>
          <w:szCs w:val="20"/>
        </w:rPr>
        <w:t>(1854). При этой форме вокруг сосудов образуются каналы или узкие отверстия в тка</w:t>
        <w:softHyphen/>
        <w:t>ни мозга. Такие каналы, или криблюры, чаще всего встречаются в поло</w:t>
        <w:softHyphen/>
        <w:t>сатом теле, зрительных буграх, а также в белом веществе мозга (рис. 10, а, б). Полностью механизм развития криблюр не выяснен. В. Г. Степано</w:t>
        <w:softHyphen/>
        <w:t>ва (1968), Л. Б. Литвак, А. И. Нягу-Беляева (1970) объясняют образова</w:t>
        <w:softHyphen/>
        <w:t>ние широких периваскулярных пространств гибелью вещества мозга (энцефалолизис) вокруг сосудов вследствие повышения проницаемости стенок их и выхода плазмы за пределы сосудов. Однако криблюры встре</w:t>
        <w:softHyphen/>
        <w:t>чаются иногда и вокруг более крупных сосудов мозга (правда, гораздо реже, чем вокруг мелких артерий). Ткань мозга, окружающая такие круп</w:t>
        <w:softHyphen/>
        <w:t xml:space="preserve">ные сосуды, не имеет признаков повреждения. Это </w:t>
      </w:r>
      <w:r>
        <w:rPr>
          <w:color w:val="000000"/>
          <w:sz w:val="20"/>
          <w:szCs w:val="20"/>
          <w:lang w:val="uk-UA" w:eastAsia="uk-UA"/>
        </w:rPr>
        <w:t xml:space="preserve">дало наїм </w:t>
      </w:r>
      <w:r>
        <w:rPr>
          <w:color w:val="000000"/>
          <w:sz w:val="20"/>
          <w:szCs w:val="20"/>
        </w:rPr>
        <w:t>право пред</w:t>
      </w:r>
      <w:r>
        <w:rPr>
          <w:color w:val="000000"/>
          <w:sz w:val="20"/>
          <w:szCs w:val="20"/>
          <w:lang w:val="uk-UA" w:eastAsia="uk-UA"/>
        </w:rPr>
        <w:t xml:space="preserve">положить, </w:t>
      </w:r>
      <w:r>
        <w:rPr>
          <w:color w:val="000000"/>
          <w:sz w:val="20"/>
          <w:szCs w:val="20"/>
        </w:rPr>
        <w:t>что расширение периваскулярных пространств вокруг крупных сосудов обусловлено накоплением отечной жидкости в них при персистирующем отеке с постепенным распространением ее от капилляров и мел</w:t>
        <w:softHyphen/>
        <w:t>ких сосудов к более крупным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533525" distR="153352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635</wp:posOffset>
            </wp:positionV>
            <wp:extent cx="3028315" cy="5038725"/>
            <wp:effectExtent l="0" t="0" r="0" b="0"/>
            <wp:wrapTight wrapText="bothSides">
              <wp:wrapPolygon edited="0">
                <wp:start x="-67" y="0"/>
                <wp:lineTo x="-67" y="21556"/>
                <wp:lineTo x="21599" y="21556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0. Изменения ве</w:t>
        <w:softHyphen/>
        <w:t>щества мозга при status lacunaris и status cribratus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a — множественные криблюры и мелкие организу</w:t>
        <w:softHyphen/>
        <w:t>ющиеся инфаркты в по</w:t>
        <w:softHyphen/>
        <w:t>лосатом теле. Окраска ге</w:t>
        <w:softHyphen/>
        <w:t xml:space="preserve">матоксилин-эозином. Х100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 — криблюра и киста в белом веществе. Окраска гематоксилин-эозином. Х200 (препарат В. Г. Сте</w:t>
        <w:softHyphen/>
        <w:t>пановой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8:00Z</dcterms:created>
  <dc:creator>Histology</dc:creator>
  <dc:description/>
  <cp:keywords/>
  <dc:language>en-US</dc:language>
  <cp:lastModifiedBy>Histology</cp:lastModifiedBy>
  <dcterms:modified xsi:type="dcterms:W3CDTF">2011-11-08T08:12:00Z</dcterms:modified>
  <cp:revision>3</cp:revision>
  <dc:subject/>
  <dc:title>Терминами «status lacunaris» и «status cribratus» обозначают две свое¬образные формы сосудистой патологии мозга</dc:title>
</cp:coreProperties>
</file>