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- В кн.: Материалы научно-практической конференции, посвященной 200-летию систематического преподавания судебной медицины в Московской медицинской академии им. И.М.Сеченова (октябрь 2004 г., г.Москва). – М.,2004, с.75-76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i/>
          <w:i/>
          <w:sz w:val="24"/>
          <w:lang w:val="en-US"/>
        </w:rPr>
      </w:pPr>
      <w:r>
        <w:rPr>
          <w:rFonts w:eastAsia="MS Mincho;ＭＳ 明朝" w:cs="Times New Roman" w:ascii="Times New Roman" w:hAnsi="Times New Roman"/>
          <w:i/>
          <w:sz w:val="24"/>
          <w:lang w:val="en-US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П.В.НИКИТИН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ГАЗОХРОМАТОГРАФИЧЕСКО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</w:rPr>
        <w:t xml:space="preserve">ПАРОФАЗНОЕ  ОПРЕДЕЛЕНИЕ  АЦЕ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</w:rPr>
        <w:t>В  НЕБОЛЬШИХ  ОБЪЕМАХ  КРОВИ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Бюро судебно-медицинской экспертизы (нач. В.М.Туманов) Департамента охраны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здоровья населения Администрации Кемеровской области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ab/>
      </w:r>
      <w:r>
        <w:rPr>
          <w:rFonts w:eastAsia="MS Mincho;ＭＳ 明朝" w:cs="Times New Roman" w:ascii="Times New Roman" w:hAnsi="Times New Roman"/>
          <w:sz w:val="24"/>
        </w:rPr>
        <w:t>В практике судебно-химического отделения мы столкнулись с необходимостью в  ряде  случаев определения ацетатов в небольших объемах крови. В связи с этим нами был предложен и апробирован метод,  удачно сочетающий достоинства «препаративного» этилацетатного метода (Кахановский, Бубон, 1983) с преимуществами экспрессных методик анализа равновесного пара. Он заключается в следующем: две пробы крови по 1 мл помещают в пенициллиновые флаконы,  добавляют по 2  мл этанола,  0,25 мл водного раствора метилэтилкетона (внутренний стандарт - 5 мг/мл),  0,20 мл воды,  1 мл концентрированной серной кислоты,  закрывают  резиновыми пробками,  фиксируют их зажимами и помещают в кипящую водяную баню на 8 минут. Затем нагретым шприцем отбирают и вводят в испаритель хроматографа с детектором по ионизации пламени по 5 мл парогазовых  проб. Колонка  стальная,  0,3х200 см,  заполненная динохромом "П" с 10 или 15% триэтиленгликоля; масштаб записи достаточно загрублен – 1 : 50 – 100 – 200 х 10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-10</w:t>
      </w:r>
      <w:r>
        <w:rPr>
          <w:rFonts w:eastAsia="MS Mincho;ＭＳ 明朝" w:cs="Times New Roman" w:ascii="Times New Roman" w:hAnsi="Times New Roman"/>
          <w:sz w:val="24"/>
        </w:rPr>
        <w:t xml:space="preserve">. На хроматограмме отмечают высоты пиков этилацетата и  метилэтилкетона, определяют их среднее отношение. Затем исследуют две аналогичные пробы, вместо воды добавляя 0,20 мл водного раствора уксусной кислоты (2,5 мг/мл),  на хроматограмме вновь отмечают высоты пиков этилацетата и метилэтилкетона, определяют их среднее отношение. Исходя из того,  что увеличение отношения высот пиков произошло из-за добавления 0,50 мг уксусной кислоты,  определяют среднюю концентрацию  ацетатов  в первых двух пробах крови. Параллельно, для исключения мешающего влияния эндогенных или экзогенных летучих веществ,  хроматографируют 1 мл крови, разведенной 4 мл воды, без предварительной этерификации. 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именение для количественного определения метода добавок устраняет влияние на получаемый результат состава матрицы; автоматически учитывается неполнота этерификации; использование методики АРП повышает экспрессность определения и уменьшает расход реактивов. Предложенная нами колонка обеспечивает хорошее отделение этилацетата и метилэтилкетона от больших пиков диэтилового эфира и этанола. Кроме того,  при необходимости, возможно определение формиатов, в том числе и при совместном присутствии  с   ацетатами. Без каких-либо изменений метод применим как  для анализа  жидкого содержимого желудка, так и для мочи. При оценке получаемых результатов можно ориентировать на данные Косткиной и соавторов (1990), определивших естественную концентрацию ацетатов в крови 5-12 мг%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писанный способ был апробирован на значительном реальном  экспертом  материале;  при этом полученные концентрации ацетатов в крови колебались от "естественных" - 7-10 мг%  -  до  значительно  повышенных  - 200-310  мг%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57:00Z</dcterms:created>
  <dc:creator>user</dc:creator>
  <dc:description/>
  <dc:language>en-US</dc:language>
  <cp:lastModifiedBy>ANNA</cp:lastModifiedBy>
  <dcterms:modified xsi:type="dcterms:W3CDTF">2011-11-21T11:57:00Z</dcterms:modified>
  <cp:revision>2</cp:revision>
  <dc:subject/>
  <dc:title>Никитин П</dc:title>
</cp:coreProperties>
</file>