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2. На разрешение эксперта поставлены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ся ли телесные повреждения у ..., если имеются то какие имен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локализация, механизм образования и давность причин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ли ли быть  причинены обнаруженные повреждения при обстоятельствах, изложенных в материалах де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степень тяжести вреда, причиненного здоровью…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влияла ли на тяжесть причиненных телесных повреждений, ранее перенесенная трепанация чере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 исследование предоставлено:</w:t>
      </w:r>
    </w:p>
    <w:p>
      <w:pPr>
        <w:pStyle w:val="Normal"/>
        <w:jc w:val="both"/>
        <w:rPr/>
      </w:pPr>
      <w:r>
        <w:rPr/>
        <w:t>1. Материалы уголовного дела №</w:t>
      </w:r>
    </w:p>
    <w:p>
      <w:pPr>
        <w:pStyle w:val="Normal"/>
        <w:jc w:val="both"/>
        <w:rPr/>
      </w:pPr>
      <w:r>
        <w:rPr/>
        <w:t xml:space="preserve">2. Медицинская карты стационарного больного  </w:t>
      </w:r>
    </w:p>
    <w:p>
      <w:pPr>
        <w:pStyle w:val="Normal"/>
        <w:jc w:val="center"/>
        <w:rPr/>
      </w:pPr>
      <w:r>
        <w:rPr/>
        <w:t>1.4 Обстоятельства  дела.</w:t>
      </w:r>
    </w:p>
    <w:p>
      <w:pPr>
        <w:pStyle w:val="TextBody"/>
        <w:rPr/>
      </w:pPr>
      <w:r>
        <w:rPr/>
        <w:t>Из постановления: Иванов 01.09.2011г. в дневное время. причинил Петрову телесные повреждения. С 05.09.2011г. Петров  находился на лечении в травматологическом отделении по 19.10.2011г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следовательская часть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1.Данные  материалов дела.</w:t>
      </w:r>
    </w:p>
    <w:p>
      <w:pPr>
        <w:pStyle w:val="TextBody"/>
        <w:rPr/>
      </w:pPr>
      <w:r>
        <w:rPr/>
        <w:t>Из  протокола допроса подозреваемого Иванова от -6.10.2011г.:  01.09.2011г. мы в втроем: я, Петров и Сидорова приехали в квартиру к Петрову, распивали спиртные напитки, выпили около 2-х бутылок водки. Петров стал приставать к Ольге, я сказал, что пора уходить. Мы вышли в прихожую, где Петров схватил Ольгу за руку и предложил ей остаться. Я разозлился и ничего не говоря, нанес Петрову два удара кулаком правой руки по голове, куда именно не помню. Затем я зашел в кухню, схватил сковороду и этой сковородой нанес Петрову один удар  по голове, от упал, я сразу ушел из квартиры.</w:t>
      </w:r>
    </w:p>
    <w:p>
      <w:pPr>
        <w:pStyle w:val="TextBody"/>
        <w:rPr/>
      </w:pPr>
      <w:r>
        <w:rPr/>
        <w:t>Из протокола допроса свидетеля Сидоровой О. от 06.10.2011г.: мы втроем приехали  домой к Петрову, в квартире Петров и Сидоров стали распивать  водку, затем купили еще одну бутылку водки, она  продолжали распивать водку. Когда мы с Ивановым решили уйти, находились в прихожей, Петров стал дергать меня за рукав, предлагал остаться, в это время Иванов  нанес Петрову два удара кулаком по лицу или по голове, точно сказать не могу, Петров упал. Иванов побежал на кухню и вернулся со сковородой в руках, он с размаху ударил сковородой лежащего  на полу Петрова по голове один раз. Больше я ничего не видела. Так как выбежала из квартиры.</w:t>
      </w:r>
    </w:p>
    <w:p>
      <w:pPr>
        <w:pStyle w:val="TextBody"/>
        <w:jc w:val="center"/>
        <w:rPr/>
      </w:pPr>
      <w:r>
        <w:rPr/>
        <w:t>2.2. Данные меддокументов.</w:t>
      </w:r>
    </w:p>
    <w:p>
      <w:pPr>
        <w:pStyle w:val="TextBody"/>
        <w:rPr/>
      </w:pPr>
      <w:r>
        <w:rPr/>
        <w:t>Из медицинской карты № травматологического отделения Петров поступил в названную больницу 05.09.2011г. в 10 час. 00 мин. Со слов матери обнаружен  05.09.2011г. на полу без сознания. Ранее 02.03.2011г. перенес трепанацию черепа.  Состояние удовлетворительное. Пульс- 120 в мин. АД-190/110 мм рт. ст. Дыхание везикулярное, ослабленное. Живот мягкий, безболезненный. Локально: ссадина в левой височной области, кровоподтек в орбитах глаз. Неврологически: сознание- сопор, кома, в контакт не вступает. Зрачки правый  больше левого, конвергенция снижена, Корнеальные рефлексы снижены. Сухожильные рефлексы снижены. Менингиальные сомнительные. Мышечный тонус умеренно понижен. КТ-  контузионные очаги справа. 05.09.2011г. 11 час. 30 мин. Осмотр зав. АРО: состояние тяжелое. Сознание утрачено. Кома- 1. В легких рассеянные сухие хрипы. АД-130/60 мм рт. ст., пульс- 135 в мин. Живот мягкий, безболезненный. На КТ кровоизлияние в вещество мозга. Под местной анестезией произведена катетеризация правой яремной вены. 05.09.2011г. в 19 часов. Нейрохирург: состояние тяжелое. Дышит самостоятельно. Сознание кома- 1. На внешние раздражители реагирует движением  конечностей. В легких дыхание ослабленное. Пульс- 130 в мин., АД-130/90 мм рт. ст. Зрачки равномерные, фотореакция живая. Асимметрия лица за счет отека и ссадин. Повышена ригидность затылочных мышц. Сухожильные рефлексы сохранены. Движения в конечностях сохранены, парезов нет. 05.09.2011г. Реаниматолог: состояние тяжелое, кома-1. Зрачки равномерные, фотореакция сохранена, АД-130/90 мм рт. ст. В легких везикулярное дыхание. Хрипов нет. Живот мягкий. Диурез адекватен. Температура тела в норме. 06.09.2011г. Зав. неврологическим отделением: Общее состояние тяжелое. Сознание сопор- кома-1. Менингиальных знаков нет. ЧМН- зрачки равномерные, средних размеров, реакция на свет сохранена, плавающие движения глазных яблок. Корнеальные рефлексы снижены с 2-х сторон, тонус мышц в конечностях незначительно снижен. Непроизвольные движения в конечностях. Реакция на болевые раздражители сохранена. Сухожильные рефлексы равномерные, патологических нет. Диагноз: Тяжелая ЧМТ, ушиб головного мозга тяжелой степени, субарахноидальное кровоизлияние. Гипертензивный синдром. 07.09.2011г. Осмотр зав. АРО: состояние тяжелое. Сознание сопор- кома-1. Дыхание везикулярное. АД-180/130 мм рт. ст., пульс- 138 в мин. Живот мягкий, в акте дыхания участвует. Диурез адекватный. 09.09.2011г. Сознание глубокий сопор- кома-1. АД-130/80 мм рт. ст. Пульс- 120 в мин. В легких дыхание везикулярное, ЧДД- 16 в мин. Живот мягкий, безболезненный. Диурез снижен. Лечение получает. 11.09.2011г. Дежурный реаниматолог: состояние тяжелое. Сознание сопор- кома-1. Дыхание жесткое, единичные сухие хрипы. АД-150/90 мм рт. ст., пульс- 100 в мин. Живот мягкий, в акте дыхания участвует. Диурез 1100 мл.  Проводится зондовое питание. 16.09.2011г. Нейрохирург: состояние тяжелое. Дыхание самостоятельное, гемодинамика снижена. АД-130/90 мм рт. ст. Живот мягкий, безболезненный. Сохраняется глубокий сопор, пытается отвечать на вопросы. Пролежень в области крестца, перевязка. 22.09.2011г.  Зав. отделением:  Больной в сопоре, пытается встать, дезориентирован. В легких дыхание ослабленное. Хрипов нет. В сердце тоны ясные, ритм правильный. Пульс- 80 в мин., АД-130/80 мм рт. ст. Диурез адекватный. Стула не было. 12.10.2011г. Невролог (повторно): менингиальных знаков нет. В сознании. Сонлив. Заторможен. На вопросы отвечает односложно. ЧМН- зрачки равномерные, средних размеров, реакция на свет живая, носогубные складки симметричные. Язык по средней линии. Тонус мышц в норме. Парезов нет. Нарушений чувствительности нет. Сухожильные рефлексы равномерные, средней живости, патологических знаков нет. На рентгенограмме ОГК от 21.09.2011г.: легочные поля без очаговых инфильтраций. Легочный рисунок не изменен. Корни структурны. Куполы диафрагмы четкие, синусы свободные. Сердце без особенностей. Компьютерная томография головного мозга от 05.09.2011г. Заключение: состояние после оперативного вмешательства по поводу удаления субдуральной гематомы правой височно-теменной области. Признаки умеренной внутренней гидроцефалии. Повторная ЧМТ с субдуральным кровоизлиянием. Компьютерная томография головного мозга от 09.09.2011г. Заключение: состояние после оперативного вмешательства по поводу удаления субдуральной гематомы правой височно-теменной области. Признаки умеренной внутренней гидроцефалии. Компьютерная томография головного мозга от 11.10.2011г. Заключение: состояние после оперативного вмешательства по поводу удаления субдуральной гематомы правой височно-теменной области. Признаки умеренной внутренней гидроцефалии. Компьютерная томография органов грудной клетки от 09.09.2011г. Заключение: очаговых и инфильтративных изменений не выявлено. Диффузный пневмосклероз. 19.10.2011г. Больной в удовлетворительном состоянии, с улучшением выписан и направлен  в неврологическое отделение для реабилитации. АД-120/70 мм рт. ст. Диагноз: Тяжелая ЧМТ Ушиб головного мозга тяжелой степени. Субарахноидальное кровоизлияние. Состояние после ранее перенесенной трепанации черепа по поводу удаления субдуральной гематомы справа, дефект свода черепа. Посттравматическая энцефалопатия 3 ст. Психоорганический синдром. Вторичная  миокардиодистрофия. Пролежни крестца.</w:t>
      </w:r>
    </w:p>
    <w:p>
      <w:pPr>
        <w:pStyle w:val="TextBody"/>
        <w:rPr/>
      </w:pPr>
      <w:r>
        <w:rPr/>
        <w:t>15.11.2011г. Акт направлен на консультацию к неврологу: Консультация от 25.11.2011г.  получена 30.11.2011г. Из консультации: Выявленная в стационаре выраженная стойкая общемозговая симптоматика в виде нарушения уровня сознания (с 05.09.2011г. по 16.09.2011г. сознание на уровне комы-1- сопор), а также стволовая симптоматика (анизокария, «плавающие» движения глазных яблок, ослабление корнеальных рефлексов с обеих сторон), с учетом данных РКТ ГМ от 05.09.2011г. (зона геморрагического пропитывания, а также геморрагическое содержимое в затылочном отделе межполушарной щели), диагноз: тяжелая ЧМТ, ушиб головного мозга тяжелой степени. САК подтверждается. Как следует  из предыдущего обобщающего заключения, у Копылова Г. проявилась общемозговая симптоматика в виде глубоких нарушений сознания; эта же симптоматика относится и к  очаговой и в частности к стволовой, так как  имело место поражение ретикулярной формации ствола мозга. Также имелась анизокария, снижение корнеальных рефлексов, «плавающие» глазные яблоки свидетельствуют о глубоком поражении ствола мозга. Они же являются и очаговыми симптомами. Вся перечисленная симптоматика следствие последней черепно-мозговой травмы, однако, на тяжесть течения данной черепно-мозговой травмы могла оказать влияние предыдущая травм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Судебно-медицинский эксперт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Лаборант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 Ы В О Д 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На основании судебно-медицинского экспертного исследования медицинской карты стационарного больного № на имя ., прихожу к следующим выводам:</w:t>
      </w:r>
    </w:p>
    <w:p>
      <w:pPr>
        <w:pStyle w:val="Normal"/>
        <w:jc w:val="both"/>
        <w:rPr>
          <w:rFonts w:eastAsia="Calibri"/>
        </w:rPr>
      </w:pPr>
      <w:r>
        <w:rPr/>
        <w:t>3.1. Согласно данным медицинской карты стационарного больного у ...  имелись следующие повреж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Тяжелая черепно-мозговая травма: ушиб головного мозга тяжелой степени, субарахноидальное кровоизлияние, ссадина в левой височной области, кровоподтеки на веках обоих глаз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нные повреждения причинены при ударно-травматических воздействиях твердого тупого предмета (предметов), возможно кулаком, сковородой, в срок …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3.3. Данная </w:t>
      </w:r>
      <w:r>
        <w:rPr/>
        <w:t xml:space="preserve">черепно-мозговая травма (включая все наружные и внутренние повреждения) оценивается в совокупности и относится к категории причинивших тяжкий вред здоровью по признаку опасности для жизни (п. 6.1.3. «Медицинских критериев определения степени тяжести вреда, причиненного здоровью человека»)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3.4.  </w:t>
      </w:r>
    </w:p>
    <w:p>
      <w:pPr>
        <w:pStyle w:val="Normal"/>
        <w:jc w:val="both"/>
        <w:rPr/>
      </w:pPr>
      <w:r>
        <w:rPr>
          <w:rFonts w:eastAsia="MS Mincho;ＭＳ 明朝"/>
        </w:rPr>
        <w:t>3.5. При проведении данной экспертизы была использована следующая инструктивно-методическая литератур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5.1. «Порядок организации и производства судебно-медицинских экспертиз в государственных судебно-экспертных учреждениях Российской Федерации» (утвержден Приказом Минздравсоцразвития России от 12 мая 2010г №346н 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5.2. </w:t>
      </w:r>
      <w:r>
        <w:rPr>
          <w:rFonts w:cs="Times New Roman" w:ascii="Times New Roman" w:hAnsi="Times New Roman"/>
          <w:sz w:val="24"/>
          <w:szCs w:val="24"/>
        </w:rPr>
        <w:t>Федеральный закон от 02.02.2006г. №23 – ФЗ «О внесении изменений в статью 52 Основ Законодательства Российской Федерации об охране здоровья граждан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3. Постановление Правительства Российской Федерации от 17 августа 2007г. № 522 «Об утверждении Правил определения степени тяжести вреда, причиненного здоровью человека» и приказ Минздравсоцразвития России от 24.04.2008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4. №194н «Об утверждении Медицинских критериев определения степени тяжести вреда, причиненного здоровью человека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-медицинский эксперт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4:00Z</dcterms:created>
  <dc:creator>Пользователь</dc:creator>
  <dc:description/>
  <cp:keywords/>
  <dc:language>en-US</dc:language>
  <cp:lastModifiedBy>Rossosh</cp:lastModifiedBy>
  <cp:lastPrinted>2011-09-26T12:24:00Z</cp:lastPrinted>
  <dcterms:modified xsi:type="dcterms:W3CDTF">2011-12-04T12:02:00Z</dcterms:modified>
  <cp:revision>15</cp:revision>
  <dc:subject/>
  <dc:title>-------------------------------------------------------------------</dc:title>
</cp:coreProperties>
</file>