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ind w:firstLine="567"/>
        <w:rPr/>
      </w:pPr>
      <w:r>
        <w:rPr/>
        <w:t>1.2. На разрешение эксперта поставлены вопросы:</w:t>
      </w:r>
    </w:p>
    <w:p>
      <w:pPr>
        <w:pStyle w:val="Normal"/>
        <w:ind w:firstLine="567"/>
        <w:rPr/>
      </w:pPr>
      <w:r>
        <w:rPr/>
        <w:t>1.2.1.Какова степень тяжести телесных повреждений, полученных …., их давность причинения, локализация и механизм образования?</w:t>
      </w:r>
    </w:p>
    <w:p>
      <w:pPr>
        <w:pStyle w:val="Normal"/>
        <w:tabs>
          <w:tab w:val="clear" w:pos="708"/>
          <w:tab w:val="left" w:pos="4294" w:leader="none"/>
        </w:tabs>
        <w:ind w:firstLine="567"/>
        <w:jc w:val="center"/>
        <w:rPr/>
      </w:pPr>
      <w:r>
        <w:rPr/>
      </w:r>
    </w:p>
    <w:p>
      <w:pPr>
        <w:pStyle w:val="Normal"/>
        <w:tabs>
          <w:tab w:val="clear" w:pos="708"/>
          <w:tab w:val="left" w:pos="4294" w:leader="none"/>
        </w:tabs>
        <w:ind w:firstLine="567"/>
        <w:jc w:val="center"/>
        <w:rPr/>
      </w:pPr>
      <w:r>
        <w:rPr/>
        <w:t>1.3. Обстоятельства дела.</w:t>
      </w:r>
    </w:p>
    <w:p>
      <w:pPr>
        <w:pStyle w:val="Normal"/>
        <w:ind w:firstLine="567"/>
        <w:jc w:val="both"/>
        <w:rPr/>
      </w:pPr>
      <w:r>
        <w:rPr/>
        <w:t>Из определения</w:t>
      </w:r>
      <w:r>
        <w:rPr>
          <w:b/>
        </w:rPr>
        <w:t xml:space="preserve">: </w:t>
      </w:r>
      <w:r>
        <w:rPr/>
        <w:t>01.11.2011г около 15 час.15 мин. водитель автомобиля Тойота Лэнд Круизер допустил наезд на пешехода, переходившую проезжую часть по нерегулируемому пешеходному переходу.</w:t>
      </w:r>
    </w:p>
    <w:p>
      <w:pPr>
        <w:pStyle w:val="Normal"/>
        <w:ind w:firstLine="567"/>
        <w:jc w:val="both"/>
        <w:rPr/>
      </w:pPr>
      <w:r>
        <w:rPr/>
        <w:t>В результате ДТП она получила телесные повреждения и была госпитализирована в больницу.</w:t>
      </w:r>
    </w:p>
    <w:p>
      <w:pPr>
        <w:pStyle w:val="Normal"/>
        <w:ind w:firstLine="567"/>
        <w:jc w:val="both"/>
        <w:rPr/>
      </w:pPr>
      <w:r>
        <w:rPr/>
        <w:t>1.4.На экспертизу представлено</w:t>
      </w:r>
    </w:p>
    <w:p>
      <w:pPr>
        <w:pStyle w:val="Normal"/>
        <w:ind w:firstLine="567"/>
        <w:jc w:val="both"/>
        <w:rPr/>
      </w:pPr>
      <w:r>
        <w:rPr/>
        <w:t xml:space="preserve">1.Материалы дела об административном правонарушении </w:t>
      </w:r>
    </w:p>
    <w:p>
      <w:pPr>
        <w:pStyle w:val="Normal"/>
        <w:ind w:firstLine="567"/>
        <w:jc w:val="both"/>
        <w:rPr/>
      </w:pPr>
      <w:r>
        <w:rPr/>
        <w:t>2.Медицинская карта стационарного больного;</w:t>
      </w:r>
    </w:p>
    <w:p>
      <w:pPr>
        <w:pStyle w:val="Normal"/>
        <w:ind w:firstLine="567"/>
        <w:jc w:val="both"/>
        <w:rPr/>
      </w:pPr>
      <w:r>
        <w:rPr/>
        <w:t xml:space="preserve">3. Медицинская карта стационарного больного горбольница №2 неврологического отделения </w:t>
      </w:r>
    </w:p>
    <w:p>
      <w:pPr>
        <w:pStyle w:val="Normal"/>
        <w:ind w:firstLine="567"/>
        <w:jc w:val="both"/>
        <w:rPr/>
      </w:pPr>
      <w:r>
        <w:rPr/>
        <w:t xml:space="preserve">4. Индивидуальная карта амбулаторного больного </w:t>
      </w:r>
    </w:p>
    <w:p>
      <w:pPr>
        <w:pStyle w:val="Normal"/>
        <w:ind w:firstLine="567"/>
        <w:jc w:val="both"/>
        <w:rPr/>
      </w:pPr>
      <w:r>
        <w:rPr/>
        <w:t>5. Рентгеновский снимок левого коленного сустава и его описание.</w:t>
      </w:r>
    </w:p>
    <w:p>
      <w:pPr>
        <w:pStyle w:val="Normal"/>
        <w:ind w:firstLine="567"/>
        <w:rPr/>
      </w:pPr>
      <w:r>
        <w:rPr/>
        <w:t xml:space="preserve">6. Консультативное заключения невролога ГУЗ «СМЭ» </w:t>
      </w:r>
    </w:p>
    <w:p>
      <w:pPr>
        <w:pStyle w:val="Normal"/>
        <w:ind w:firstLine="567"/>
        <w:jc w:val="center"/>
        <w:rPr/>
      </w:pPr>
      <w:r>
        <w:rPr/>
      </w:r>
    </w:p>
    <w:p>
      <w:pPr>
        <w:pStyle w:val="Normal"/>
        <w:ind w:firstLine="567"/>
        <w:jc w:val="center"/>
        <w:rPr/>
      </w:pPr>
      <w:r>
        <w:rPr/>
        <w:t>2.Исследовательская часть</w:t>
      </w:r>
    </w:p>
    <w:p>
      <w:pPr>
        <w:pStyle w:val="Normal"/>
        <w:tabs>
          <w:tab w:val="clear" w:pos="708"/>
          <w:tab w:val="left" w:pos="7714" w:leader="none"/>
        </w:tabs>
        <w:ind w:firstLine="567"/>
        <w:jc w:val="center"/>
        <w:rPr/>
      </w:pPr>
      <w:r>
        <w:rPr/>
        <w:t>2.1.Данные материалов дела</w:t>
      </w:r>
    </w:p>
    <w:p>
      <w:pPr>
        <w:pStyle w:val="Normal"/>
        <w:tabs>
          <w:tab w:val="clear" w:pos="708"/>
          <w:tab w:val="left" w:pos="7714" w:leader="none"/>
        </w:tabs>
        <w:ind w:firstLine="567"/>
        <w:rPr/>
      </w:pPr>
      <w:r>
        <w:rPr/>
        <w:t xml:space="preserve">Из материалов дела об административном правонарушении </w:t>
      </w:r>
    </w:p>
    <w:p>
      <w:pPr>
        <w:pStyle w:val="Normal"/>
        <w:tabs>
          <w:tab w:val="clear" w:pos="708"/>
          <w:tab w:val="left" w:pos="7714" w:leader="none"/>
        </w:tabs>
        <w:ind w:firstLine="567"/>
        <w:jc w:val="both"/>
        <w:rPr/>
      </w:pPr>
      <w:r>
        <w:rPr/>
        <w:t xml:space="preserve"> </w:t>
      </w:r>
      <w:r>
        <w:rPr/>
        <w:t>Из объяснения от 03.11.2011г:</w:t>
      </w:r>
    </w:p>
    <w:p>
      <w:pPr>
        <w:pStyle w:val="Normal"/>
        <w:tabs>
          <w:tab w:val="clear" w:pos="708"/>
          <w:tab w:val="left" w:pos="7714" w:leader="none"/>
        </w:tabs>
        <w:ind w:firstLine="567"/>
        <w:jc w:val="both"/>
        <w:rPr/>
      </w:pPr>
      <w:r>
        <w:rPr/>
        <w:t>«…01.11.2011г около 15-15.15 часов я шла с работы пешком на автобусную остановку Я подошла к пешеходному переходу…Я остановилась перед проезжей частью, посмотрела по сторонам и увидела, как слева от меня остановился автобус маршрута 9А желтого цвета, а справа остановились легковые автомобиля…я пошла через проезжую часть, сделала несколько шагов, дошла примерно до центра дороги и повернув голову налево увидела, что ко мне слева приближается автомобиль Тойота Лэнд Круизер черного цвета, которая не останавливаясь, обогнав остановившийся перед пешеходным переходом автобус, продолжал движение по дороге и в этот же момент  произошел наезд на меня. От удара у меня отключилось сознание и я не помню, что произошло потом…Затем я помню, как я лежала на краю дороги справа. Приехавшая бригада скорой помощи забрала меня с места ДТП и отвезла  больницу №1, где меня госпитализировали».</w:t>
      </w:r>
    </w:p>
    <w:p>
      <w:pPr>
        <w:pStyle w:val="Normal"/>
        <w:tabs>
          <w:tab w:val="clear" w:pos="708"/>
          <w:tab w:val="left" w:pos="7714" w:leader="none"/>
        </w:tabs>
        <w:ind w:firstLine="567"/>
        <w:jc w:val="center"/>
        <w:rPr/>
      </w:pPr>
      <w:r>
        <w:rPr/>
      </w:r>
    </w:p>
    <w:p>
      <w:pPr>
        <w:pStyle w:val="Normal"/>
        <w:tabs>
          <w:tab w:val="clear" w:pos="708"/>
          <w:tab w:val="left" w:pos="7714" w:leader="none"/>
        </w:tabs>
        <w:ind w:firstLine="567"/>
        <w:jc w:val="center"/>
        <w:rPr/>
      </w:pPr>
      <w:r>
        <w:rPr/>
        <w:t>2.2.Данные медицинских документов.</w:t>
      </w:r>
    </w:p>
    <w:p>
      <w:pPr>
        <w:pStyle w:val="Normal"/>
        <w:tabs>
          <w:tab w:val="clear" w:pos="708"/>
          <w:tab w:val="left" w:pos="7714" w:leader="none"/>
        </w:tabs>
        <w:ind w:firstLine="567"/>
        <w:jc w:val="center"/>
        <w:rPr/>
      </w:pPr>
      <w:r>
        <w:rPr/>
      </w:r>
    </w:p>
    <w:p>
      <w:pPr>
        <w:pStyle w:val="Normal"/>
        <w:tabs>
          <w:tab w:val="clear" w:pos="708"/>
          <w:tab w:val="left" w:pos="7714" w:leader="none"/>
        </w:tabs>
        <w:ind w:firstLine="567"/>
        <w:jc w:val="both"/>
        <w:rPr/>
      </w:pPr>
      <w:r>
        <w:rPr/>
        <w:t>Из медицинской  карты стационарного больного МУЗ горбольница №1 нейрохирургического отделения: 01.11.2011 г в 15 часов 40 минут поступила в отделение с жалобами на боли в области ран головы, боли в поясничной области и тазобедренном суставе слева. Травма в быту, сбита автомобилем на пешеходном переходе в районе магазина «Линия». Прием алкоголя отрицает. Общее состояние удовлетворительное. Кожные покровы и видимые слизистые обычной окраски. В легких дыхание везикулярное. Тоны сердца приглушены. Пульс 88 ударов в минуту. АД 120/80 мм рт ст. Язык влажный. Живот мягкий, безболезненный. Локально: ссадины в левой поясничной области, левого тазобедренного сустава, в теменной области слева рана 1,5х1см, рана верхнего века слева 2,5х0,5см, обширные ссадины лица загрязненные землей. Операция: ПХО ран головы. Под местным обезболеванием произведена ПХО ран верхнего века и затылочной области слева. Наложены швы. Асептическая повязка.01.11.2011г Осмотр дежурным хирургом. Жалобы на боли в лице, в левом бедре, в ногах. Доставлена с места ДТП. Объективно: на лице множественные ушибленные раны, в области коленных суставов и в области левого бедра рвано- ушибленные раны. В легких везикулярное дыхание. Тоны сердца глухие, ритмичные. Пульс 92 удара в минуту, ритмичный, удовлетворительного наполнения. АД 120/70 мм рт ст. Язык обложен, влажный. Живот мягкий, участвует в акте дыхания, при пальпации мягкий, доступен глубокой пальпации, безболезненный. Перистальтика звучная, равномерная печеночная тупость сохраняется. Симптомов раздражения брюшины нет. Газы отходят. Диурез в норме. Моча светлая. Диагноз: Тупая травма грудной клетки  и брюшной полости. Перелом бедра слева? Рвано-ушибленная рана лица, головы, нижних конечностей. Больной показана срочная лапароскопия, больная на лапароскопию не согласна. 02.11.2011г Невролог. Жалобы на головную боль, головокружение, общую слабость. Объективно: Менингиальных знаков нет. ЧМН: зрачки равные, средних размеров, носогубные складки симметричные. Язык по средней линии. ПНП выполняет удовлетворительно с 2-х сторон. Тонус и сила мышц в норме. Чувствительность не нарушена. Сухожильные рефлексы с рук равные. Патологических знаков авс. Диагноз: Сотрясение головного мозга.03.11.2011г Обход зав. отделением. Состояние удовлетворительное жалобы на головные боли, боли в шейном отделе позвоночника. В легких дыхание везикулярное. АД 120/80 мм рт ст. Живот мягкий, безболезненный. 05.11.2011г  Жалобы на ноющие боли в области грудной клетки. Состояние удовлетворительное. В легких везикулярное дыхание. АД 110/70 мм рт ст.  В легких дыхание везикулярное. Тоны сердца умеренной звучности. На ЭКГ-патологии не выявлено. На рентгенограмме черепа в 2-х проекциях от 07.11.2011г форма и размеры черепа не изменены. Кости свода черепа без особенностей. Швы, сосудистый рисунок соответствует возрасту. На рентгенографии органов грудной клетки в прямой проекции от 07.11.2011г легочные поля без очаговых и инфильтративных изменений. Легочной рисунок усилен в медиобазальных отделах. Корни структурны. Купола диафрагмы четкие, синусы свободны. Сердце, аорты без особенностей. 07.11.2011г Обход зав. отделением. Состояние больной ближе к удовлетворительному. Жалобы на головокружение, головную боль. Со стороны внутренних органов без особенностей. АД 120/80 мм рт ст. Сохраняются обширные ссадины лица, под корочками, кровоподтеки мягких тканей. Перевязка: швы в порядке. 09.11.2011г Состояние ближе к удовлетворительному. Жалобы на головную боль, боли в левой подвздошной области. В легких дыхание везикулярное. АД 130/80 мм рт ст. Швы спокойные. Сохраняются корочки в области ссадин. В области левой подвздошной области пальпация болезненная, дефект мышц, сохраняются кровоподтеки. 14.11.2011г Осмотр стоматолога. Диагноз: Травматический скол эмали 45,38 зубов. Жалобы на боль от раздражителей и быстро проходящие. Даны рекомендации. Комплексное УЗИ органов брюшной полости: Контуры печени четкие, ровные. ЭХО структура однородная. Общая интенсивность эхосигналов обычная. Холедох не расширен, диаметр его до 6мм. Желчевыводящая система. Наличие пузыря есть. Размер желчного пузыря 50,8х23,0. Состояние стенок, плотность обычная, толщина 2,2. Содержание гомогенное. Конкременты, полипов, опухолей нет. Поджелудочная железа. Контуры железы ровные, четкие. Эхоструктура железы неоднородная. Диаметр вирсунгова протока до 1-2мм. Селезенка. Форма обвальная 103,2х40,5мм. Контур ровный. Эхоструктура однородная. Эхоплотность обычная. Заключение Реактивный панкреатит. Правая почка: 118,4х42,4х13,6мм. Левая почка 117,9х45,9х12,7мм. Без патологии. 03.11.2011г. Рентгенолог. На рентгенограмма шейного отдела позвоночника в 2-х проекциях- без костно-травматических изменений. На рентгенографии таза и тазобедренного сустава –без костно-травматических изменений. На рентгенографии левого лучезапястного сустава в 2-х проекциях без костно-травматических изменений. 15.11.2011г Больная с улучшением выписана для дальнейшего лечения у невропатолога и травматолога. Результат №573-Е химико-токсикологического исследования крови от Урюпиной Ю.Н., произведенном согласно направлению МУЗ «» от 01.11.2011г, время взятия объекта 16 час.00мин.: в крови этиловый спирт не обнаружен, на момент взятия объекта. Диагноз: Сотрясение головного мозга. Ушибленные раны, обширные ссадины мягких тканей головы. Множественные ушибы, ссадины, кровоподтеки туловища и конечностей. Рентгеновская компьютерная томография головного мозга от 02.11.2011г. Заключение: Данных за очаговое поражение головного мозга не получено. КТ признаки умеренной внутричерепной гипертензии, умеренного отека вещества больших полушарий.</w:t>
      </w:r>
    </w:p>
    <w:p>
      <w:pPr>
        <w:pStyle w:val="Normal"/>
        <w:tabs>
          <w:tab w:val="clear" w:pos="708"/>
          <w:tab w:val="left" w:pos="7714" w:leader="none"/>
        </w:tabs>
        <w:ind w:firstLine="567"/>
        <w:jc w:val="both"/>
        <w:rPr/>
      </w:pPr>
      <w:r>
        <w:rPr/>
        <w:t>Из медицинской карты стационарного больного МУЗ горбольницы №2» неврологического отделения: 17.11.2011г в 09 часов 20 минут поступила в отделение с жалобами на головную боль, головокружение, нарушение координации, общую слабость, утомляемость, тошноту, боли в туловище, конечностях. Травма в быту, была сбита автомобилем 01.11.2011г. С диагнозом: «Сотрясение головного мозга» с 01.11.11 по 15.11.2011г лечилась в травматологическом отделении горбольницы №1. Общее состояние удовлетворительное. Кровоподтеки на туловище, конечностях. Ушибы туловища, конечностей. В легких дыхание везикулярное. Хрипов нет. ЧДД 18 в минуту. Тоны сердца ясные. ЧСС 76 в минуту. АД 110/70 мм рт ст. Живот мягкий, безболезненный. Неврологический статус: Сознание ясное. Эмоционально устойчива. Менингиальных знаков нет. Зрачки равные, Фотореакция в норме. Движения глазных яблок в полном объеме. Нистагм горизонтальный. Корнеальные рефлексы снижены. Точки выхода тройничного нерва безболезненная. Язык по средней линии. Носогубные складки симметричные. Сила в конечностях сохранена. Мышечный тонус снижен. Сухожильные рефлексы живые, с рук и с ног равные. Брюшные рефлексы сохранены. Координационные пробы с промахиванием слева. В позе Ромберга не устойчива. Пальпация позвоночника безболезненная. Функция тазовых органов сохранена. Напряжение мышц спины нет. Движения в позвоночнике не ограничены. Диагноз: Состояние после ЧМТ (от 01.11.2011г), сотрясение головного мозга. Цефалгический вестибулярный синдром. Церебростенический синдром. 18.11.2011г Жалобы на головную боль, головокружение, тошноту, рвоту. Состояние удовлетворительное. Менингиальных знаков нет. Снижена память. ЧМН- зрачки равные. Горизонтальный нистагм. Снижены корнеальные рефлексы. Носогубные складки симметричные. Язык по средней линии. Сила, тонус в конечностях не нарушены. Сухожильные рефлексы равные. В позе Ромберга не устойчива. 21.11.2011г Осмотр зав. отделением. Жалобы на головную боль, тошноту. Общее состояние удовлетворительное. Снижена память. ЧМН - зрачки равные. Сохраняется нистагм при взгляде в стороны. Лицо симметрично. Язык по средней линии. Парезов конечностей нет. Сухожильные рефлексы равные, неуверенность при выполнении координационных проб. 23.11.2011г Жалобы на головную боль, головокружение, слабость, тошноту, рвоту. Состояние удовлетворительное. Менингиальных знаков нет. ЧМН - зрачки равные, средних размеров. Снижены корнеальные рефлексы. Горизонтальный нистагм при взгляде в стороны. Речь, глотание не нарушены. Язык по средней линии. Сила, тонус в конечностях не нарушены. Сухожильные рефлексы равные. Неуверенность при выполнении координационных проб. 30.11.2011г Жалобы на головную боль, головокружение, боли в правом коленном суставе. Состояние удовлетворительное. ЧМН - зрачки равные. Снижены корнеальные рефлексы. Язык по средней линии. Парезов нет. Сухожильные рефлексы не нарушены. АД 120/80 мм рт ст. Пульс 78 ударов в минуту. 01.12.2011г Жалобы на головную боль, головокружение, тошноту, нарушение координации движения. Объективно: Общее состояние удовлетворительное. Менингиальных знаков нет. ЧМН: зрачки равные, средних размеров. Снижены корнеальные рефлексы. Горизонтальный нистагм при взгляде в стороны. Речь, глотание не нарушены. Язык по средней линии. Сила, тону в конечностях не нарушены. Сухожильные рефлексы равные. Неуверенность при выполнении координационных проб.  Пошатывание в позе Ромберга. АД 120/80 мм рт ст. Пульс 84 удара в минуту. После проведения курса лечения сохраняются цефалгический, вестибулярный синдромы. Выписана с открытым больничным листом на амбулаторное долечивание у невролога и травматолога. Явка в поликлинику 01.12.2011г. Диагноз: Состояние после ЧМТ (от 01.11.2011г) сотрясения головного мозга, множественных ушибов туловища, конечностей. Цефалгический, вестибулярный синдром. Церебростенический синдром. Синдром в.ч.г. Вазопатия шейной локализации. Грыжа дисков 5-6 шейных позвонков.</w:t>
        <w:tab/>
      </w:r>
    </w:p>
    <w:p>
      <w:pPr>
        <w:pStyle w:val="Normal"/>
        <w:tabs>
          <w:tab w:val="clear" w:pos="708"/>
          <w:tab w:val="left" w:pos="7714" w:leader="none"/>
        </w:tabs>
        <w:ind w:firstLine="567"/>
        <w:jc w:val="both"/>
        <w:rPr/>
      </w:pPr>
      <w:r>
        <w:rPr/>
        <w:t>Из индивидуальной карты амбулаторного больного: 02.12.2011г. Обратилась в поликлинику. Лечилась в травматологическом отделение больницы №1. Диагноз: «Сотрясение головного мозга». Жалобы на головную боль, головокружение, слабость, бледность. Сознание ясное. ЧМН без особенностей. Движения глазных яблок в полном объеме. В позе Ромберга не устойчива. В легких везикулярное дыхание. Живот мягкий, безболезненный. АД 90/60 мм рт ст. Диагноз: Последствия ЧМТ. Сотрясение головного мозга. 02.12.2011г Травматолог. Жалобы на боли в области коленных суставов, левого локтевого сустава. Травма 01.11.2011г ДТП. Находилась с 01.11. по 15.11.2011г в горбольнице №1 им. Семашко. Диагноз: Сотрясение головного мозга. Ушибленные раны, обширные ссадины мягких тканей головы. Множественные ушибы, ссадины, кровоподтеки туловища и конечностей. Находилась на лечении в горбольнице №2 неврологическом отделении с 17.11 по 01.12.2011г с диагнозом: «Состояние после ЧМТ (от 01.11.2011) сотрясения головного мозга, множественных ушибов туловища, конечностей, цефалгический и вестибулярный синдромы, церебрастенический синдром. Дорсопатия шейной локализации. Грыжи дисков 5-6 шейных позвонков. 02.12.2011г. Объективно: отек и гиперемия в области обеих коленных суставов отсутствует. Движения в полном объеме. Болезненность в проекции суставной щели, внутри суставов с обеих сторон, при пальпации болезненность. Диагноз: Ушиб. Последствия травмы ДТП. Закрытые повреждения связок обеих коленных суставов (мениск).02.12.2011г ВК №3898. Находится на больничном с 1.11. по 1.12.2011г. Диагноз: Состояние после ЧМТ(1.11.2011г). Сотрясение головного мозга. Вестибулярный с-м, цефалгический с-м, церебростенический с-м. Множественные ушибы туловища, конечностей. Дорсопатия шейной локализации, грыжа 5-6 шейных позвонков. Продлить амбулаторное лечение.08.12.2011г Жалобы на головные боли, головокружение. Общее состояние относительно удовлетворительное. ЧМН: движения глазных яблок в полном объеме. Сухожильные рефлекс равные. В позе Ромберга пошатывание. ПНП выполняет удовлетворительно. Диагноз: Сотрясение головного мозга. 08.12.2011г ВКК. Лечение продлить. 09.12.2011г Окулист. Зрение глаз 1,0. Жалобы на «точки» перед глазами. Объективно: глаза спокойные. Роговица, среды прозрачные. Глазное дно: диски зрительных нервов бледно-розовые. Границы четкие, сосуды в норме. 15.12.2011г Жалобы на головные боли, головокружение, шум в голове. Сухожильные рефлексы равные. В позе Ромберга пошатывание. Диагноз: Сотрясение головного мозга. 15.12.2011г ВКК. Диагноз: Сотрясение головного мозга. Лечение продлить по 22.12.2011г. 16.12.2011г Травматолог. Жалобы  на боли в области коленных суставов. Травма 01.11.2011г. Кожные покровы в области коленных суставов - незначительный отек, пальпация болезненная в области коленных суставов сохраняется. Диагноз: Ушиб. Последствия травма ДТП. Закрытые повреждения связок обеих коленных суставов. Курс лечения продолжить. 21.12.2011г Невролог. Жалобы на головные боли, головокружение, шум в голове. ЧМН - движения глазных яблок в полном объеме. Сила, координация не нарушены. Сухожильные рефлексы равные. В позе Ромберга пошатывание. ПНП выполняет удовлетворительно. Диагноз: Сотрясение головного мозга. 22.12.2011г ВКК. Диагноз: Сотрясение головного мозга. Лечение продлить по 30.12.2011г. 30.12.2011г Жалобы на головную боль, головокружение, шум в голове, боли в шейном отделе позвоночника. ЧМН: движение глазных яблок в полном объеме. Сухожильные рефлексы равные. Движения в шейном отделе позвоночника болезненные. В позе Ромберга пошатывание. Диагноз: Последствия ЗЧМТ. Сотрясение головного мозга. Дорсопатия шейной локализации, грыжа 5-6 шейных позвонков.30.12.2011г ВКК. Лечение продлить с 31.12. по 10.01.2011г. 30.12.2011г Боли в коленных суставах, движения ограничены, болезненность при движении. Травма 01.11.2011г. Объективно: активные движения в коленных суставах ограничены, отек коленных суставов, выражена болезненность при пальпации, движения в коленных суставах ограничены. ЧСС 72 в минуту. Живот мягкий, безболезненный. АД 110/60 мм рт ст. Диагноз: Состояние после закрытой травмы коленных суставов. 08.01.2012г Жалобы на головные боли, боли в шейном отделе позвоночника. ЧМН: движения глазных яблок в полном объеме. Движения в шейном отделе позвоночника умеренно болезненные.10.01.2012г Жалоб нет. Диагноз: Сотрясение головного мозга. Дорсопатия шейной локализации  5-6 шейных позвонков. Больничный лист закрыт. К труду с 11.01.2012г. 02.11.2011г Рентгеновская компьютерная томография головного мозга. Заключение: Данных за очаговое поражение головного мозга не получено. КТ-признаки умеренной внутричерепной гипертензии, умеренного отека вещества больших полушарий. Протокол исследования №5668/1 магнитно-резонансной томографии позвоночника (шейный отдел) от 19.11.2011г. Заключение: МР-картина остеохондроза шейного отдела позвоночника с грыжей диска 5-6 позвонков, протрузией диска 4-5 позвонков. Деформирующий спондилез. Признаки стенозирования позвоночного канала на шейном уровне. Протокол исследования магнитно-резонансной томографии от 19.11.2011г. Заключение: МР-данные контузионных изменений правой бедренной кости, надколенника. Частичного разрыва передней крестообразной связки, умеренно синовита, супрапателлярного бурсита, дистрофических изменений заднего рога медиального мениска, структурных изменений верхней трети большеберцовой кости (остеодисплазия?). Протокол исследования №5668/3 магнитно-резонансной томографии от 19.11.2011г костно-суставного аппарата. Заключение: МР-данные импрессионных переломов мыщелков левой большеберцовой кости, контузионных изменений метадиафиза левой большеберцовой кости и головки малоберцовой кости, синовита. Магнито-резонансная томография от 16.11.2011г головного мозга №72205. Заключение: МР-картина арахноидальных изменений ликворокистозного характера незначительно выраженных.</w:t>
      </w:r>
    </w:p>
    <w:p>
      <w:pPr>
        <w:pStyle w:val="Normal"/>
        <w:tabs>
          <w:tab w:val="clear" w:pos="708"/>
          <w:tab w:val="left" w:pos="7714" w:leader="none"/>
        </w:tabs>
        <w:ind w:firstLine="567"/>
        <w:jc w:val="both"/>
        <w:rPr/>
      </w:pPr>
      <w:r>
        <w:rPr/>
        <w:t>На рентгенограмме левого коленного сустава в 2-х проекциях от 30.11.2011г костно-травматических изменений не выявлено.</w:t>
      </w:r>
    </w:p>
    <w:p>
      <w:pPr>
        <w:pStyle w:val="Normal"/>
        <w:tabs>
          <w:tab w:val="clear" w:pos="708"/>
          <w:tab w:val="left" w:pos="7714" w:leader="none"/>
        </w:tabs>
        <w:ind w:firstLine="567"/>
        <w:jc w:val="both"/>
        <w:rPr/>
      </w:pPr>
      <w:r>
        <w:rPr/>
        <w:t xml:space="preserve">Из консультативного заключения невролога ГУЗ «СМЭ» от 13.01.2012г. 28.12.2011г Осмотрена врачом-неврологом. Жалобы на головную боль при изменении погоды, часто не связанные с погодой; отмечает быструю утомляемость при длительном чтении. Беспокоят боли в шейном отделе позвоночника (сгибании позвоночника, при движениях в шейном отделе позвоночника). Данное состояние после ЧМТ, полученной в ДТП 01.11.2011г., кроме того, имело место множественных ушибов тела. Лечилась в нейрохирургическом отделении горбольницы №1 (1.11-15.11.2011г, затем в неврологическом отделении Елецкой горбольницы №2 (17.11-1.12.2011). В настоящее время проходит лечение амбулаторно. Ранее ЧМТ отрицает. У невролога до данной травмы не лечилась. Часто болела ОРВИ. Объективно: Общее состояние удовлетворительное. Менингиальных знаков не выявлено. ЧМН без патологии. Сухожильные и периостальные рефлексы средней живности, равные. Патологических знаков не выявлено.  В позе Ромберга устойчива. ПНН, КПП выполняет правильно, легкий тремор вытянутых пальцев рук. Болезненность при пальпации паравертебральных точек на уровне 5-6 шейных позвонков, с обеих сторон, межостистых промежутков 3-4,5-6 шейных позвонков. Межмышечного дефанса шейных мышц нет. Движения в шейном отделе позвоночника в полном объеме. Вегетативная нервная система: ярко красный стойкий дермографизм. Ортоклиностатическая проба: 82-70. Легкий гипергидроз кистей. Астенизирована. Из представленной меддокументации с учетом данных неврологического осмотра в бюро следует: при поступлении в нейрохирургическое отделение горбольницы №1 выявлены ушибленные раны и обширные ссадины мягких тканей головы, в период нахождения в нейрохирургическом отделении, выявлена также общемозговая симптоматика. Гемодинамика на протяжении всего периода лечения стабильно нормальная. В период нахождения в неврологическом отделении горбольницы №2 у больной кроме  ОМС, выражающейся в головных болях и головокружениях, отмечался стойкий горизонтальный нистагм; координационные нарушения в виде пошатывания в позе Ромберга, нечеткости выполнения ПНП, чередовались, соответственно, в разные дни. Из представленной амбулаторной карты: лечилась у невролога, травматолога. Находилась на больничном листе. Ранее отсутствуют обращения к неврологу. ЧМТ ранее не зафиксирована. При осмотре неврологом в БЮРО СМЭ: очаговой симптоматики не выявлено. Определяется не резко выраженный астено-вегетативный синдром, который часто отмечается у больных, перенесших ЧМТ в виде сотрясения головного мозга как непосредственно после перенесенной травмы, так и в более отдаленных периодах, и не является препятствием к трудоспособности. Выявлена также цервикалгия без функциональных нарушений (все движения свободны и без ограничения). РКТ ГМ от 02.11.2011г (на второй день от получения травмы): признаки умеренной ВЧГ и умеренного отека вещества головного мозга, что часто характерно при ЧМТ. МРТ ГМ от 16.11.2011г (спустя 2 недели от получения травмы)  картина арахноидальных изменений ликворокистозного характера незначительной выраженности. Признаков ВЧГ не выявлено. Картина арахноидальных изменений не обусловлена данной ЧМТ, так как за такое короткое время они не могли сформироваться. На МРТ шейного отдела позвоночника картина остеохондроза шейного отдела позвоночника с грыжей диска 5-6 шейных позвонков, протрузией диска 4-5 шейных позвонков. На основании вышеизложенного необходимо сделать следующие выводы. 1. Диагноз: «Сотрясение головного мозга» подтверждается. 2. Сроки лечение таких больных и сроки восстановления трудоспособности не более 3-х недель (признаки ВЧГ не определились в период лечения в неврологическом отделении). 3. Столь продолжительное лечение обусловлено индивидуальной тактикой лечащего врача. 4. Дорсопатия шейной локализации подтверждается. Её обострение могло быть обусловлено травмой на фоне шейного  остеохондроза, которой является заболеванием и прямой причинно-следственной связи с травмой не имеет. Сроки лечения дорсопатии с цервикалгией до 3-х недель».           </w:t>
      </w:r>
    </w:p>
    <w:p>
      <w:pPr>
        <w:pStyle w:val="Normal"/>
        <w:tabs>
          <w:tab w:val="clear" w:pos="708"/>
          <w:tab w:val="left" w:pos="7714" w:leader="none"/>
        </w:tabs>
        <w:ind w:firstLine="567"/>
        <w:jc w:val="both"/>
        <w:rPr/>
      </w:pPr>
      <w:r>
        <w:rPr/>
      </w:r>
    </w:p>
    <w:p>
      <w:pPr>
        <w:pStyle w:val="Normal"/>
        <w:tabs>
          <w:tab w:val="clear" w:pos="708"/>
          <w:tab w:val="left" w:pos="7714" w:leader="none"/>
        </w:tabs>
        <w:ind w:firstLine="567"/>
        <w:rPr/>
      </w:pPr>
      <w:r>
        <w:rPr/>
        <w:t>Судебно-медицинский эксперт:</w:t>
        <w:tab/>
      </w:r>
    </w:p>
    <w:p>
      <w:pPr>
        <w:pStyle w:val="Normal"/>
        <w:ind w:firstLine="567"/>
        <w:rPr/>
      </w:pPr>
      <w:r>
        <w:rPr/>
      </w:r>
    </w:p>
    <w:p>
      <w:pPr>
        <w:pStyle w:val="Normal"/>
        <w:tabs>
          <w:tab w:val="clear" w:pos="708"/>
          <w:tab w:val="left" w:pos="3043" w:leader="none"/>
        </w:tabs>
        <w:ind w:firstLine="567"/>
        <w:rPr/>
      </w:pPr>
      <w:r>
        <w:rPr/>
        <w:t>З. Выводы.</w:t>
      </w:r>
    </w:p>
    <w:p>
      <w:pPr>
        <w:pStyle w:val="Normal"/>
        <w:ind w:firstLine="567"/>
        <w:jc w:val="both"/>
        <w:rPr/>
      </w:pPr>
      <w:r>
        <w:rPr/>
      </w:r>
    </w:p>
    <w:p>
      <w:pPr>
        <w:pStyle w:val="Normal"/>
        <w:jc w:val="both"/>
        <w:rPr>
          <w:b/>
          <w:b/>
        </w:rPr>
      </w:pPr>
      <w:r>
        <w:rPr/>
        <w:t>На основании изучения материалов дела об административном правонарушении и</w:t>
      </w:r>
      <w:r>
        <w:rPr>
          <w:rFonts w:eastAsia="MS Mincho;ＭＳ 明朝"/>
        </w:rPr>
        <w:t xml:space="preserve"> </w:t>
      </w:r>
      <w:r>
        <w:rPr/>
        <w:t>судебно-медицинского экспертного исследования медицинской документации на имя …, прихожу к следующим выводам</w:t>
      </w:r>
      <w:r>
        <w:rPr>
          <w:rFonts w:eastAsia="MS Mincho;ＭＳ 明朝"/>
        </w:rPr>
        <w:t>:</w:t>
      </w:r>
    </w:p>
    <w:p>
      <w:pPr>
        <w:pStyle w:val="Normal"/>
        <w:jc w:val="both"/>
        <w:rPr/>
      </w:pPr>
      <w:r>
        <w:rPr/>
        <w:t>3.1. У гр-ки … установлено наличие следующих телесных повреждений:</w:t>
      </w:r>
    </w:p>
    <w:p>
      <w:pPr>
        <w:pStyle w:val="Normal"/>
        <w:jc w:val="both"/>
        <w:rPr/>
      </w:pPr>
      <w:r>
        <w:rPr/>
        <w:t>3.1.1. Сотрясение головного мозга, раны: в теменной области слева, на верхнем веке левого глаза, в области коленных суставов, в области левого бедра; ссадины: на лице, в левой поясничной области, в области левого тазобедренного сустава; скол эмали 45,38 зубов; частичный разрыв передней крестообразной связки правого коленного сустава.</w:t>
      </w:r>
    </w:p>
    <w:p>
      <w:pPr>
        <w:pStyle w:val="Normal"/>
        <w:jc w:val="both"/>
        <w:rPr/>
      </w:pPr>
      <w:r>
        <w:rPr/>
        <w:t>3.2. Данные повреждения могли быть причинены при ударно-травматическом воздействии твердого тупого предмета, возможно в ходе дорожно-транспортного происшествия, в срок 01.11.2011г.</w:t>
      </w:r>
    </w:p>
    <w:p>
      <w:pPr>
        <w:pStyle w:val="Normal"/>
        <w:jc w:val="both"/>
        <w:rPr>
          <w:rFonts w:eastAsia="MS Mincho;ＭＳ 明朝"/>
        </w:rPr>
      </w:pPr>
      <w:r>
        <w:rPr>
          <w:rFonts w:eastAsia="MS Mincho;ＭＳ 明朝"/>
        </w:rPr>
        <w:t xml:space="preserve">3.3. Общность механизма и времени образования повреждений головы, туловища и конечностей делает целесообразным их квалификацию по степени тяжести в едином комплексе, образующем сочетанную травму, как повреждения, повлекшие легкий вред здоровью по признаку кратковременного расстройства здоровья на срок не свыше 21 дня (п. 8.1. </w:t>
      </w:r>
      <w:r>
        <w:rPr/>
        <w:t>«Медицинских критериев определения степени тяжести вреда, причиненного здоровью человека»</w:t>
      </w:r>
      <w:r>
        <w:rPr>
          <w:rFonts w:eastAsia="MS Mincho;ＭＳ 明朝"/>
        </w:rPr>
        <w:t>).</w:t>
      </w:r>
    </w:p>
    <w:p>
      <w:pPr>
        <w:pStyle w:val="Normal"/>
        <w:tabs>
          <w:tab w:val="clear" w:pos="708"/>
          <w:tab w:val="left" w:pos="7714" w:leader="none"/>
        </w:tabs>
        <w:jc w:val="both"/>
        <w:rPr/>
      </w:pPr>
      <w:r>
        <w:rPr>
          <w:rFonts w:eastAsia="MS Mincho;ＭＳ 明朝"/>
        </w:rPr>
        <w:t xml:space="preserve">3.4. При МРТ коленных суставов </w:t>
      </w:r>
      <w:r>
        <w:rPr/>
        <w:t>от 19.11.2011г</w:t>
      </w:r>
      <w:r>
        <w:rPr>
          <w:rFonts w:eastAsia="MS Mincho;ＭＳ 明朝"/>
        </w:rPr>
        <w:t xml:space="preserve"> установлены «</w:t>
      </w:r>
      <w:r>
        <w:rPr/>
        <w:t>МР-данные импрессионных переломов мыщелков левой большеберцовой кости</w:t>
      </w:r>
      <w:r>
        <w:rPr>
          <w:rFonts w:eastAsia="MS Mincho;ＭＳ 明朝"/>
        </w:rPr>
        <w:t xml:space="preserve">», однако, </w:t>
      </w:r>
      <w:r>
        <w:rPr/>
        <w:t>на рентгенограмме левого коленного сустава в 2-х проекциях от 30.11.2011г костно-травматических изменений не выявлено. Также отсутствуют объективные клинические данные, свидетельствующие о переломе (нет сведений о наложении гипсовой лонгеты на левый коленный сустав, данных за гемартроз не имеется, отсутствуют сведению о проведении пункции коленного сустава, в индивидуальной карте амбулаторного больного от 02.12.2011г.: «Объективно: отек и гиперемия в области обоих коленных суставов отсутствует. Движения в полном объеме». Вышеизложенное не позволяет подтвердить наличие переломов мыщелков левой большеберцовой кости.</w:t>
      </w:r>
    </w:p>
    <w:p>
      <w:pPr>
        <w:pStyle w:val="Normal"/>
        <w:tabs>
          <w:tab w:val="clear" w:pos="708"/>
          <w:tab w:val="left" w:pos="7714" w:leader="none"/>
        </w:tabs>
        <w:jc w:val="both"/>
        <w:rPr/>
      </w:pPr>
      <w:r>
        <w:rPr/>
        <w:t xml:space="preserve">3.5. В отношении установленного диагноза «Сотрясение головного мозга», согласно заключению невролога ГУЗ «СМЭ» от 13.01.2012г.:  «Сроки лечения таких больных и сроки восстановления трудоспособности не более 3-х недель (признаки ВЧГ не определились в период лечения в неврологическом отделении). Столь продолжительное лечение обусловлено индивидуальной тактикой лечащего врача». </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567"/>
        <w:jc w:val="both"/>
        <w:rPr/>
      </w:pPr>
      <w:r>
        <w:rPr/>
        <w:t xml:space="preserve">Судебно-медицинский эксперт: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к заключению эксперта№190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10:00Z</dcterms:created>
  <dc:creator>морг</dc:creator>
  <dc:description/>
  <cp:keywords/>
  <dc:language>en-US</dc:language>
  <cp:lastModifiedBy>Rossosh</cp:lastModifiedBy>
  <cp:lastPrinted>2012-01-16T11:06:00Z</cp:lastPrinted>
  <dcterms:modified xsi:type="dcterms:W3CDTF">2012-01-20T12:27:00Z</dcterms:modified>
  <cp:revision>116</cp:revision>
  <dc:subject/>
  <dc:title>Код формы по ОКУД _____________</dc:title>
</cp:coreProperties>
</file>