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у эксперта стоит вопро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з хорошей книги Пашковой по остеолог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4.7. По методике G. Eisen, 1973 г, ориентировочные значения длины и массы тела плодов и новорожденных по размерам костей свода черепа, определяется по таблице 2. Измеренное значение параметра принимается равным ближайшим табличным значениями этого же параметра. Например: Ширина теменной кости = 41 - принимается значение, равное 40; Ширина теменной кости = 41.6 - принимается значение, равное 43. Длина тела и Вес в этих случаях будут равны соответственно 27 см и 419 г; 31 см и 610 г. </w:t>
      </w:r>
    </w:p>
    <w:p>
      <w:pPr>
        <w:pStyle w:val="Style15"/>
        <w:rPr/>
      </w:pPr>
      <w:r>
        <w:rPr/>
        <w:t>Таблица 2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  <w:gridCol w:w="290"/>
        <w:gridCol w:w="290"/>
        <w:gridCol w:w="390"/>
        <w:gridCol w:w="390"/>
        <w:gridCol w:w="390"/>
        <w:gridCol w:w="390"/>
        <w:gridCol w:w="390"/>
        <w:gridCol w:w="440"/>
        <w:gridCol w:w="440"/>
        <w:gridCol w:w="540"/>
        <w:gridCol w:w="490"/>
        <w:gridCol w:w="490"/>
        <w:gridCol w:w="490"/>
        <w:gridCol w:w="490"/>
        <w:gridCol w:w="505"/>
      </w:tblGrid>
      <w:tr>
        <w:trPr/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чешуйчатой части лобной кости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чешуйчатой части лобной кости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чешуйчатой части височной кости 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7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 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7 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8 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4 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9 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1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чешуйчатой части височной кости 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чешуйчатой части височной кости 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барабанного кольца височной кости 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теменной кости 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теменной кости 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4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чешуйчатой части затылочной кости 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чешуйчатой кости затылочной кости 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тела (см)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ес тела (г)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.8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</w:t>
            </w:r>
          </w:p>
        </w:tc>
      </w:tr>
    </w:tbl>
    <w:p>
      <w:pPr>
        <w:pStyle w:val="Style15"/>
        <w:rPr/>
      </w:pPr>
      <w:r>
        <w:rPr/>
        <w:t>4.7. Значение возраста по методике G. Eisen, 1973 получаем из регрессионного уравнения:</w:t>
      </w:r>
    </w:p>
    <w:p>
      <w:pPr>
        <w:pStyle w:val="Style15"/>
        <w:rPr/>
      </w:pPr>
      <w:r>
        <w:rPr/>
        <w:drawing>
          <wp:inline distT="0" distB="0" distL="0" distR="0">
            <wp:extent cx="2616200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8" r="-62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5"/>
        <w:rPr/>
      </w:pPr>
      <w:r>
        <w:rPr/>
        <w:t>или после потенцирования:</w:t>
      </w:r>
    </w:p>
    <w:p>
      <w:pPr>
        <w:pStyle w:val="Style15"/>
        <w:rPr/>
      </w:pPr>
      <w:r>
        <w:rPr/>
        <w:drawing>
          <wp:inline distT="0" distB="0" distL="0" distR="0">
            <wp:extent cx="2141220" cy="42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493" r="-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>
          <w:i/>
          <w:iCs/>
        </w:rPr>
        <w:t>Age</w:t>
      </w:r>
      <w:r>
        <w:rPr/>
        <w:t xml:space="preserve"> - возраст в лунных месяцах,</w:t>
      </w:r>
    </w:p>
    <w:p>
      <w:pPr>
        <w:pStyle w:val="Style15"/>
        <w:rPr/>
      </w:pPr>
      <w:r>
        <w:rPr>
          <w:i/>
          <w:iCs/>
        </w:rPr>
        <w:t>L</w:t>
      </w:r>
      <w:r>
        <w:rPr/>
        <w:t xml:space="preserve"> - длина тела плода (новорожденного) в см.</w:t>
      </w:r>
    </w:p>
    <w:p>
      <w:pPr>
        <w:pStyle w:val="Style15"/>
        <w:rPr/>
      </w:pPr>
      <w:r>
        <w:rPr/>
        <w:t xml:space="preserve">4.8. В том случае, если длина тела и вес определяются в различных диапазонах, и более чем по одной кости, вычисляется ошибка среднего при доверительной вероятности </w:t>
      </w:r>
      <w:r>
        <w:rPr>
          <w:i/>
          <w:iCs/>
        </w:rPr>
        <w:t xml:space="preserve">p </w:t>
      </w:r>
      <w:r>
        <w:rPr/>
        <w:t xml:space="preserve">= 0,95. </w:t>
      </w:r>
    </w:p>
    <w:p>
      <w:pPr>
        <w:pStyle w:val="Style15"/>
        <w:rPr/>
      </w:pPr>
      <w:r>
        <w:rPr/>
        <w:t xml:space="preserve">4.9 Зрелость или незрелость плода определяется по стандарту J. Fozekas, F. Kosa, 1963. Двенадцать перечисленных в таблице 3 размеров не должны отклоняться более чем на ± 5 мм от табличного значения. Зрелость или незрелость плода определяется путем подсчета числа попаданий измеренных на костях параметров в соответствующий диапазон. Решение принимается по наибольшему числу попаданий. В том случае, если число попаданий в диапазоны "Зрелый" и "Незрелый" равны, принимается решение о невозможности вывода. Если ни одно значение не попадает в какой-либо диапазон - принимается решение о неопределенности вывода. </w:t>
      </w:r>
    </w:p>
    <w:p>
      <w:pPr>
        <w:pStyle w:val="Style15"/>
        <w:rPr/>
      </w:pPr>
      <w:r>
        <w:rPr/>
        <w:t>Таблица 3</w:t>
      </w:r>
    </w:p>
    <w:tbl>
      <w:tblPr>
        <w:tblW w:w="60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2"/>
        <w:gridCol w:w="862"/>
        <w:gridCol w:w="1142"/>
      </w:tblGrid>
      <w:tr>
        <w:trPr/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раметры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релый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зрелый</w:t>
            </w:r>
          </w:p>
        </w:tc>
      </w:tr>
      <w:tr>
        <w:trPr/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чешуи затылочной кости 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2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0 </w:t>
            </w:r>
          </w:p>
        </w:tc>
      </w:tr>
      <w:tr>
        <w:trPr/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сновной части затылочной кости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4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боковой части затылочной кости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</w:tr>
      <w:tr>
        <w:trPr/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скуловой кости 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 </w:t>
            </w:r>
          </w:p>
        </w:tc>
      </w:tr>
      <w:tr>
        <w:trPr/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длина верхнечелюстной кости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</w:tr>
      <w:tr>
        <w:trPr/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ая длина тела нижней челюсти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</w:tr>
      <w:tr>
        <w:trPr/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лопатки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</w:tr>
      <w:tr>
        <w:trPr/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одвздошной кости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 </w:t>
            </w:r>
          </w:p>
        </w:tc>
      </w:tr>
      <w:tr>
        <w:trPr/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лечевой кости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</w:tr>
      <w:tr>
        <w:trPr/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лучевой кости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</w:tr>
      <w:tr>
        <w:trPr/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бедренной кости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</w:tr>
      <w:tr>
        <w:trPr/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большеберцовой кости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1:12:00Z</dcterms:created>
  <dc:creator>Выборный</dc:creator>
  <dc:description/>
  <dc:language>en-US</dc:language>
  <cp:lastModifiedBy>Выборный</cp:lastModifiedBy>
  <dcterms:modified xsi:type="dcterms:W3CDTF">2012-02-08T22:10:00Z</dcterms:modified>
  <cp:revision>1</cp:revision>
  <dc:subject/>
  <dc:title>у эксперта стоит вопрос</dc:title>
</cp:coreProperties>
</file>