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М. Фокин, А.А. Попков, Э. К.-о. Мусае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облемы практического применения медицинских критериев</w:t>
      </w:r>
    </w:p>
    <w:p>
      <w:pPr>
        <w:pStyle w:val="Normal"/>
        <w:jc w:val="center"/>
        <w:rPr>
          <w:b/>
          <w:b/>
          <w:sz w:val="28"/>
          <w:szCs w:val="28"/>
        </w:rPr>
      </w:pPr>
      <w:r>
        <w:rPr>
          <w:b/>
          <w:sz w:val="28"/>
          <w:szCs w:val="28"/>
        </w:rPr>
        <w:t>определения степени тяжести вреда, причиненного здоровью человека</w:t>
      </w:r>
    </w:p>
    <w:p>
      <w:pPr>
        <w:pStyle w:val="Normal"/>
        <w:ind w:firstLine="720"/>
        <w:jc w:val="right"/>
        <w:rPr>
          <w:b/>
          <w:b/>
          <w:i/>
          <w:i/>
          <w:sz w:val="28"/>
          <w:szCs w:val="28"/>
        </w:rPr>
      </w:pPr>
      <w:r>
        <w:rPr>
          <w:b/>
          <w:i/>
          <w:sz w:val="28"/>
          <w:szCs w:val="28"/>
        </w:rPr>
      </w:r>
    </w:p>
    <w:p>
      <w:pPr>
        <w:pStyle w:val="Normal"/>
        <w:ind w:firstLine="720"/>
        <w:jc w:val="right"/>
        <w:rPr>
          <w:i/>
          <w:i/>
          <w:sz w:val="28"/>
          <w:szCs w:val="28"/>
        </w:rPr>
      </w:pPr>
      <w:r>
        <w:rPr>
          <w:i/>
          <w:sz w:val="28"/>
          <w:szCs w:val="28"/>
        </w:rPr>
        <w:t>ГУЗ ТО «БСМЭ», г.Тула</w:t>
      </w:r>
    </w:p>
    <w:p>
      <w:pPr>
        <w:pStyle w:val="Normal"/>
        <w:ind w:firstLine="720"/>
        <w:jc w:val="right"/>
        <w:rPr>
          <w:i/>
          <w:i/>
          <w:sz w:val="28"/>
          <w:szCs w:val="28"/>
        </w:rPr>
      </w:pPr>
      <w:r>
        <w:rPr>
          <w:i/>
          <w:sz w:val="28"/>
          <w:szCs w:val="28"/>
        </w:rPr>
        <w:t>ГБОУ ВПО ИвГМА Минздравсоцразвития России, г. Иваново</w:t>
      </w:r>
    </w:p>
    <w:p>
      <w:pPr>
        <w:pStyle w:val="Normal"/>
        <w:jc w:val="center"/>
        <w:rPr>
          <w:b/>
          <w:b/>
          <w:i/>
          <w:i/>
          <w:sz w:val="28"/>
          <w:szCs w:val="28"/>
        </w:rPr>
      </w:pPr>
      <w:r>
        <w:rPr>
          <w:b/>
          <w:i/>
          <w:sz w:val="28"/>
          <w:szCs w:val="28"/>
        </w:rPr>
      </w:r>
    </w:p>
    <w:p>
      <w:pPr>
        <w:pStyle w:val="Normal"/>
        <w:ind w:firstLine="540"/>
        <w:jc w:val="both"/>
        <w:rPr/>
      </w:pPr>
      <w:r>
        <w:rPr>
          <w:sz w:val="28"/>
          <w:szCs w:val="28"/>
        </w:rPr>
        <w:t>Основной руководящий документ при определении тяжести вреда здоровью в экспертной практике – «Правила определения степени тяжести вреда, причиненного здоровью человека» (далее Правила) – утвержден Постановлением Правительства РФ №522 от 17 августа 2007 г., то есть более четырех лет назад. С момента вступления в действие «Медицинских критериев определения степени тяжести вреда, причинного здоровью человека», утвержденных Приказом Минздравсоцразвития РФ от 24 апреля 2008 года №194н (далее Критерии), также прошло почти уже четыре года. За этот не маленький срок экспертное сообщество так и не увидело полноценного анализа практики применения упомянутых документов. Полагаю, что ответственность за проведения подобного анализа (и публикации обобщенного опыта) лежит на ФГБУ РЦ СМЭ Минздравсоцразвития России, однако… анализа до сих пор нет. В то же время необходимость в нем назрела, причем не сегодня и не вчера, а уже, выражаясь фигурально, «позавчера».</w:t>
      </w:r>
    </w:p>
    <w:p>
      <w:pPr>
        <w:pStyle w:val="Normal"/>
        <w:ind w:firstLine="540"/>
        <w:jc w:val="both"/>
        <w:rPr>
          <w:sz w:val="28"/>
          <w:szCs w:val="28"/>
        </w:rPr>
      </w:pPr>
      <w:r>
        <w:rPr>
          <w:sz w:val="28"/>
          <w:szCs w:val="28"/>
        </w:rPr>
        <w:t>Для чего необходим подобный анализ? Сам по себе, он, как и небезызвестные Комментарии (двух коллективов – московских и питерских авторов) не имеет никакой особенной ценности. Какой-либо вес они имеют только в качестве практической основы для поправок к Критериям, являющимся нормативным актом. Медицинское право – отрасль еще только развивающаяся, сравнительно новая. Ее условное «рождение» следует, надо думать, датировать совместно с «Основами законодательства Российской Федерации об охране здоровья граждан» 1993 года. Тем более непонятна ригидность, косность мышления нормотворца – иначе, чем объяснить неизменность такого значимого документа при существенных недоработках первоначального текста, в то время как любая другая отрасль права сегодня обновляется едва ли не еженедельно? Собственно, потому и необходим анализ практики – для обоснования изменений теории.</w:t>
      </w:r>
    </w:p>
    <w:p>
      <w:pPr>
        <w:pStyle w:val="Normal"/>
        <w:ind w:firstLine="540"/>
        <w:jc w:val="both"/>
        <w:rPr/>
      </w:pPr>
      <w:r>
        <w:rPr>
          <w:sz w:val="28"/>
          <w:szCs w:val="28"/>
        </w:rPr>
        <w:t>Анализируемые далее случаи видятся нам более частыми, некоторые – просто злободневными для массовой экспертной практики. Иные являются наоборот, эксклюзивными, в этом же их ценность – непростительно упускать возможность анализа редких случаев, если при их рассмотрении возникали проблемы.</w:t>
      </w:r>
    </w:p>
    <w:p>
      <w:pPr>
        <w:pStyle w:val="Normal"/>
        <w:ind w:firstLine="540"/>
        <w:jc w:val="both"/>
        <w:rPr/>
      </w:pPr>
      <w:r>
        <w:rPr>
          <w:sz w:val="28"/>
          <w:szCs w:val="28"/>
        </w:rPr>
        <w:t>Основная цель данной статьи – обратить внимание наибольшего числа практикующих экспертов и организаторов экспертной деятельности на обсуждение конкретных пунктов Критериев. Считаем это необходимым для разработки поправок к данному документу и внесению их через организаторов здравоохранения в профильное ведомство.</w:t>
      </w:r>
    </w:p>
    <w:p>
      <w:pPr>
        <w:pStyle w:val="Normal"/>
        <w:ind w:firstLine="540"/>
        <w:jc w:val="both"/>
        <w:rPr>
          <w:sz w:val="28"/>
          <w:szCs w:val="28"/>
        </w:rPr>
      </w:pPr>
      <w:r>
        <w:rPr>
          <w:sz w:val="28"/>
          <w:szCs w:val="28"/>
        </w:rPr>
        <w:t>Итак, рассмотрим отдельные прикладные моменты.</w:t>
      </w:r>
    </w:p>
    <w:p>
      <w:pPr>
        <w:pStyle w:val="Normal"/>
        <w:ind w:firstLine="540"/>
        <w:jc w:val="both"/>
        <w:rPr>
          <w:sz w:val="28"/>
          <w:szCs w:val="28"/>
        </w:rPr>
      </w:pPr>
      <w:r>
        <w:rPr>
          <w:sz w:val="28"/>
          <w:szCs w:val="28"/>
        </w:rPr>
        <w:t>Среди экспертного сообщества на протяжении всего времени, прошедшего с момента введения в действие Критериев, не прекращается спор о применимости термина «перелом» одновременно к нескольким анатомическим образованиям. Например: «перелом костей, составляющих локтевой сустав» (п. 6.11.2); «перелом-вывих костей предплечья» (п. 6.11.3); «перелом костей, составляющих коленный сустав» (п. 6.11.7); «перелом двух и более позвонков» (п.6.11.10). Как видно из приведенных примеров, составители явно соотносят понятие перелом с несколькими образованиями. Это хотя и допустимо, однако не совсем корректно и без уточнения в ряде случаев вызывает двоякую трактовку.</w:t>
      </w:r>
    </w:p>
    <w:p>
      <w:pPr>
        <w:pStyle w:val="Normal"/>
        <w:ind w:firstLine="540"/>
        <w:jc w:val="both"/>
        <w:rPr>
          <w:sz w:val="28"/>
          <w:szCs w:val="28"/>
        </w:rPr>
      </w:pPr>
      <w:r>
        <w:rPr>
          <w:sz w:val="28"/>
          <w:szCs w:val="28"/>
        </w:rPr>
        <w:t>Так, к описанию перелома-вывиха невозможно предъявить претензий, поскольку его морфологические особенности приведены в форме развернутой интранозологической характеристики. Перелом позвонков также описан: не менее двух, расположенных следом (смежных). В отношении же пунктов с упоминанием крупных суставов все далеко не так просто. Их можно трактовать и как подразумевающие перелом всей совокупности костей, образующих сустав, и как перелом одной из упомянутых костей. Поэтому видится необходимым провести корректуру всех случаев использования термина перелом применительно к нескольким образованиям и прямо указать, в каких случаях имеется в виду один перелом, то есть перелом одной кости, а в каких – несколько переломов, то есть переломы, например двух и более позвонков.</w:t>
      </w:r>
    </w:p>
    <w:p>
      <w:pPr>
        <w:pStyle w:val="Normal"/>
        <w:ind w:firstLine="540"/>
        <w:jc w:val="both"/>
        <w:rPr/>
      </w:pPr>
      <w:r>
        <w:rPr>
          <w:sz w:val="28"/>
          <w:szCs w:val="28"/>
        </w:rPr>
        <w:t>Далее необходимо коснуться пункта 9 Критериев, позволяющего оценивать как не причинившие вреда здоровью поверхностные повреждения, не влекущие за собой кратковременного расстройства здоровья или незначительной стойкой утраты общей трудоспособности. В отношении кровоподтеков и ссадин все достаточно ясно. Но как быть с иными повреждениями: кровоизлияниями в мягких тканях (как по типу пропитывания – так называемые «ушибы», так и по типу гематом), и – особенно – с поверхностными ранами? Эксперт за редким исключением не наблюдает пострадавшего в динамике, он оценивает данные одного, максимум двух осмотров и – преимущественно – медицинских документов. И здесь на первый план выходит не то, какое повреждение само по себе может сопровождаться кратковременным расстройством здоровья (теоретически – любое). Здесь становится значимым наличие методологического подхода к анализу случаев течения поверхностных повреждений, сопровождавшихся оказанием медицинской помощи.</w:t>
      </w:r>
    </w:p>
    <w:p>
      <w:pPr>
        <w:pStyle w:val="Normal"/>
        <w:ind w:firstLine="540"/>
        <w:jc w:val="both"/>
        <w:rPr>
          <w:sz w:val="28"/>
          <w:szCs w:val="28"/>
        </w:rPr>
      </w:pPr>
      <w:r>
        <w:rPr>
          <w:sz w:val="28"/>
          <w:szCs w:val="28"/>
        </w:rPr>
        <w:t xml:space="preserve">Так, рассмотрим, например, ушитые поверхностные раны. В практике встречался случай, когда линейная косо-горизонтальная ушибленная рана длиной 1,5 см и глубиной до 0,3 см на лице (лобная область) ушивалась одним чрезкожным шелковым хирургическим швом. При этом, например, линейная вертикальная резано-рваная рана передней поверхности голени в проекции свободного края большеберцовой мышцы длиной 12 см и той же глубины стягивалась лейкопластырем. В то же время встречались случаи, когда горизонтальная ушибленная рана проекции надбровной дуги длиной 2 см и глубиной 0,5 см также стягивалась лейкопластырем, а линейная диагональная ушибленная рана проекции надколенника тех же размеров ушивалась. Встает вопрос – все ли перечисленные повреждения сопровождались расстройством здоровья, достаточным для установления легкого вреда здоровью? Безусловно, да. Но ведь ушитыми бывают и раны длиной 0,5 см. Как быть с ними? Ведь п. 9 Критериев предусматривает возможность отнесения поверхностных ран к группе не причинивших вреда здоровью. Необходим четкий критерий, в то время как оценка проводится исключительно субъективно. Более того, если оказана медицинская помощь, а мы высказываемся о не причинении вреда здоровью, встает вопрос – какова цель оказания медицинской помощи здоровому субъекту? Видится необходимым введение вспомогательного критерия: в случаях оказания медицинской помощи </w:t>
      </w:r>
      <w:r>
        <w:rPr>
          <w:sz w:val="28"/>
          <w:szCs w:val="28"/>
          <w:lang w:val="en-US"/>
        </w:rPr>
        <w:t>a</w:t>
      </w:r>
      <w:r>
        <w:rPr>
          <w:sz w:val="28"/>
          <w:szCs w:val="28"/>
        </w:rPr>
        <w:t xml:space="preserve"> </w:t>
      </w:r>
      <w:r>
        <w:rPr>
          <w:sz w:val="28"/>
          <w:szCs w:val="28"/>
          <w:lang w:val="en-US"/>
        </w:rPr>
        <w:t>priori</w:t>
      </w:r>
      <w:r>
        <w:rPr>
          <w:sz w:val="28"/>
          <w:szCs w:val="28"/>
        </w:rPr>
        <w:t xml:space="preserve"> предполагать предшествующее причинение вреда здоровью.</w:t>
      </w:r>
    </w:p>
    <w:p>
      <w:pPr>
        <w:pStyle w:val="Normal"/>
        <w:ind w:firstLine="540"/>
        <w:jc w:val="both"/>
        <w:rPr/>
      </w:pPr>
      <w:r>
        <w:rPr>
          <w:sz w:val="28"/>
          <w:szCs w:val="28"/>
        </w:rPr>
        <w:t>Далее рассмотрим случаи компрессионного перелома двух и более смежных позвонков грудного или поясничного отделов позвоночника – п. 6.11.10 Критериев. Необходимо понимать, что компрессионный механизм (сдавление) при превышении физиологических пределов движения распространяется только на тела позвонков, отростки и дуги при этом будут испытывать в той или иной мере деформацию изгиба и разрушаться по последнему механизму. Следовательно, вне зависимости от количества позвонков с поврежденными отростками, данный пункт применим лишь для тех позвонков, в которых компрессионный механизм реализовался лишь в повреждениях тел. В то же время, п. 6.1.12 говорит о том, что любой перелом (не обязательно компрессионный) любых двух (не обязательно смежных) грудных возвонков является критерием тяжкого вреда здоровью. Встает вопрос: какова же ценность п. 6.11.10, описывающего частный случай, в то время как ранее уже указано общее правило? Одновременно, встает вопрос – как расценивать компрессионные переломы, например, 12 грудного и 1 поясничного позвонка? Прямая трактовка п. 6.11.10 не дает ответа на этот вопрос. Во избежание кривотолков в трактовке, видится целесообразным изложение последнего пункта в следующем виде: «перелом … позвонков грудного, или поясничного, или грудного и поясничного отдела позвоночника».</w:t>
      </w:r>
    </w:p>
    <w:p>
      <w:pPr>
        <w:pStyle w:val="Normal"/>
        <w:ind w:firstLine="540"/>
        <w:jc w:val="both"/>
        <w:rPr/>
      </w:pPr>
      <w:r>
        <w:rPr>
          <w:sz w:val="28"/>
          <w:szCs w:val="28"/>
        </w:rPr>
        <w:t>Очень интересны случаи цервико-торакальных, торако-абдоминальных и абдоминально-торакальных ранений, отсутствующие в Критериях. Формально, каждый элемент сочетанных повреждений (нескольких областей) рассматривается в Критериях отдельно; нет ранения передней брюшной стенки (передней стенки живота), проникающего в грудную полость с повреждением или без повреждения органов последней. В реальности же возможно и такое. Нет в Критериях и, например, ранений боковой стенки груди, проникающих в брюшную полость. А на практике такие ранения хоть и редкость, но далеко не казуистика. Высказывания «и так понятно» абсурдны, поскольку судебная медицина и судебно-медицинская экспертиза оперируют исключительно фактами, а не «понятиями». Как же поступать? Здесь на выручку приходит аналогия закона – аксиома классического права. Право медицинское не есть исключение из правила. Если в нормативных регламентирующих документах отсутствует прямое указание на каузу (основание), необходимо вывести общее правило, которое во всех случаях позволит принять верное решение по аналогии. В данном случае простой анализ всех ранений, перечисляемых в Критериях, позволяет вывести два основания:</w:t>
      </w:r>
    </w:p>
    <w:p>
      <w:pPr>
        <w:pStyle w:val="Normal"/>
        <w:ind w:firstLine="540"/>
        <w:jc w:val="both"/>
        <w:rPr>
          <w:sz w:val="28"/>
          <w:szCs w:val="28"/>
        </w:rPr>
      </w:pPr>
      <w:r>
        <w:rPr>
          <w:sz w:val="28"/>
          <w:szCs w:val="28"/>
        </w:rPr>
        <w:t>- повреждение внутреннего органа (все органы перечислены, следовательно, их список является закрытым);</w:t>
      </w:r>
    </w:p>
    <w:p>
      <w:pPr>
        <w:pStyle w:val="Normal"/>
        <w:ind w:firstLine="540"/>
        <w:jc w:val="both"/>
        <w:rPr/>
      </w:pPr>
      <w:r>
        <w:rPr>
          <w:sz w:val="28"/>
          <w:szCs w:val="28"/>
        </w:rPr>
        <w:t>- проникновение в полость (черепа, грудную, брюшную), то есть критерий сообщения наружной среды и внутренней полости (полостей).</w:t>
      </w:r>
    </w:p>
    <w:p>
      <w:pPr>
        <w:pStyle w:val="Normal"/>
        <w:ind w:firstLine="540"/>
        <w:jc w:val="both"/>
        <w:rPr/>
      </w:pPr>
      <w:r>
        <w:rPr>
          <w:sz w:val="28"/>
          <w:szCs w:val="28"/>
        </w:rPr>
        <w:t>Таким образом, два указанных основания являются – при любом сочетании морфологических эквивалентов – критериями причинения тяжкого вреда здоровью. И не потому, что «и так понятно», а по строгому логическому основанию. Это основание дает возможность опровергать тезисы оппонентов – например, адвокатов либо приглашенным специалистов при допросе в суде – о том, что формально подобные ранения не могут быть признаны тяжким вредом, поскольку не указаны прямо в Критериях, следовательно, должны оцениваться по длительности расстройства здоровья.</w:t>
      </w:r>
    </w:p>
    <w:p>
      <w:pPr>
        <w:pStyle w:val="Normal"/>
        <w:ind w:firstLine="540"/>
        <w:jc w:val="both"/>
        <w:rPr>
          <w:sz w:val="28"/>
          <w:szCs w:val="28"/>
        </w:rPr>
      </w:pPr>
      <w:r>
        <w:rPr>
          <w:sz w:val="28"/>
          <w:szCs w:val="28"/>
        </w:rPr>
        <w:t>С обоснованием вреда здоровью по данным ранениям теперь ясно, но как быть с указанием пункта Критериев? Здесь уже имеет значение морфологический компонент. Так, раневой канал, например, торако-абдоминального ранения может идти двояко:</w:t>
      </w:r>
    </w:p>
    <w:p>
      <w:pPr>
        <w:pStyle w:val="Normal"/>
        <w:ind w:firstLine="540"/>
        <w:jc w:val="both"/>
        <w:rPr>
          <w:sz w:val="28"/>
          <w:szCs w:val="28"/>
        </w:rPr>
      </w:pPr>
      <w:r>
        <w:rPr>
          <w:sz w:val="28"/>
          <w:szCs w:val="28"/>
        </w:rPr>
        <w:t>- приникать в грудную полость, затем направляться в брюшную полость;</w:t>
      </w:r>
    </w:p>
    <w:p>
      <w:pPr>
        <w:pStyle w:val="Normal"/>
        <w:ind w:firstLine="540"/>
        <w:jc w:val="both"/>
        <w:rPr>
          <w:sz w:val="28"/>
          <w:szCs w:val="28"/>
        </w:rPr>
      </w:pPr>
      <w:r>
        <w:rPr>
          <w:sz w:val="28"/>
          <w:szCs w:val="28"/>
        </w:rPr>
        <w:t>- проникать в брюшную полость без проникновения в грудную полость.</w:t>
      </w:r>
    </w:p>
    <w:p>
      <w:pPr>
        <w:pStyle w:val="Normal"/>
        <w:ind w:firstLine="540"/>
        <w:jc w:val="both"/>
        <w:rPr/>
      </w:pPr>
      <w:r>
        <w:rPr>
          <w:sz w:val="28"/>
          <w:szCs w:val="28"/>
        </w:rPr>
        <w:t>Кроме того, подобное сочетанное ранение может сопровождаться ранением диафрагмы, а может и не сопровождаться. Далее проводим простой структурный анализ и устанавливаем пункт правил, указывающий на ту полость, чья стенка повреждена (откуда ранение имеет свое начало). Например, при торако-абдоминальном ранении с проникновением в левую плевральную полость без повреждения легкого и далее в брюшную полость через диафрагму с повреждением селезенки необходимо использовать п.6.1.9 – о ране, проникающей в грудную полость. При абдоминально-торакальном ранении с проникновением в брюшную и грудную полости, с повреждением легкого и ходом раневого канала через диафрагму, необходимо использовать п.6.1.15, описывающий проникающую рану живота. То есть методический принцип здесь – пункт правил по «первой полости» на пути раневого канала.</w:t>
      </w:r>
    </w:p>
    <w:p>
      <w:pPr>
        <w:pStyle w:val="Normal"/>
        <w:ind w:firstLine="540"/>
        <w:jc w:val="both"/>
        <w:rPr>
          <w:sz w:val="28"/>
          <w:szCs w:val="28"/>
        </w:rPr>
      </w:pPr>
      <w:r>
        <w:rPr>
          <w:sz w:val="28"/>
          <w:szCs w:val="28"/>
        </w:rPr>
        <w:t>Почему? Почему бы не указывать ту полость, в которой поврежден орган? Или не использовать в качестве топографического критерия диафрагму? Потому что в пунктах Критериев повреждения внутренних органов описаны только от воздействий тупых предметов. А раны четко увязаны по принципу «поврежденная стенка полости».</w:t>
      </w:r>
    </w:p>
    <w:p>
      <w:pPr>
        <w:pStyle w:val="Normal"/>
        <w:ind w:firstLine="540"/>
        <w:jc w:val="both"/>
        <w:rPr/>
      </w:pPr>
      <w:r>
        <w:rPr>
          <w:sz w:val="28"/>
          <w:szCs w:val="28"/>
        </w:rPr>
        <w:t xml:space="preserve">Есть и более сложные случаи, например, рана груди, проникающая через 11 межреберье сквозь диафрагму непосредственно в брюшную полость. Как мы выяснили, вред здесь безусловно тяжкий, но какой пункт Критериев призвать на помощь? Здесь также необходимо исходить из морфологических критериев. Так, что есть брюшная полость? Это внутреннее пространство, ограниченное стенками. Верхней и, частично, боковыми стенками брюшной полости служит грудо-брюшная преграда, или перегородка, или диафрагма. Мышечные пучки последней тесно переплетаются с мышцами стенок живота, так, что дифференцировать их по отдельности невозможно. Это дает возможность рассматривать описываемое ранение как – </w:t>
      </w:r>
      <w:r>
        <w:rPr>
          <w:sz w:val="28"/>
          <w:szCs w:val="28"/>
          <w:lang w:val="en-US"/>
        </w:rPr>
        <w:t>de</w:t>
      </w:r>
      <w:r>
        <w:rPr>
          <w:sz w:val="28"/>
          <w:szCs w:val="28"/>
        </w:rPr>
        <w:t xml:space="preserve"> </w:t>
      </w:r>
      <w:r>
        <w:rPr>
          <w:sz w:val="28"/>
          <w:szCs w:val="28"/>
          <w:lang w:val="en-US"/>
        </w:rPr>
        <w:t>facto</w:t>
      </w:r>
      <w:r>
        <w:rPr>
          <w:sz w:val="28"/>
          <w:szCs w:val="28"/>
        </w:rPr>
        <w:t xml:space="preserve"> – ранение стенки живота и применять п. 6.1.15.</w:t>
      </w:r>
    </w:p>
    <w:p>
      <w:pPr>
        <w:pStyle w:val="Normal"/>
        <w:ind w:firstLine="540"/>
        <w:jc w:val="both"/>
        <w:rPr/>
      </w:pPr>
      <w:r>
        <w:rPr>
          <w:sz w:val="28"/>
          <w:szCs w:val="28"/>
        </w:rPr>
        <w:t>Также интересен момент применения такого новомодного термина, как «дисторсия». Применяется он практически всегда относительно к шейному отделу позвоночника. Необходимо помнить, что «дисторсии ШОП» нет так же, как нет, например, «ушиба позвоночника». Обращаясь непосредственно к дефиниции дисторсии, сталкиваемся с частым ее отождествлением с таким понятием, как «растяжение связок». Причем «жонглируют» данным определением в том числе и судебно-медицинские эксперты. Безусловно, это недопустимо. Почему? Потому что в противном случае придется решать сразу две проблемы:</w:t>
      </w:r>
    </w:p>
    <w:p>
      <w:pPr>
        <w:pStyle w:val="Normal"/>
        <w:tabs>
          <w:tab w:val="clear" w:pos="708"/>
          <w:tab w:val="left" w:pos="540" w:leader="none"/>
        </w:tabs>
        <w:ind w:firstLine="540"/>
        <w:jc w:val="both"/>
        <w:rPr/>
      </w:pPr>
      <w:r>
        <w:rPr>
          <w:sz w:val="28"/>
          <w:szCs w:val="28"/>
        </w:rPr>
        <w:t>- обосновать возможность растягиваться для неэластичных (состоящих преимущественно из коллагеновых волокон) связок;</w:t>
      </w:r>
    </w:p>
    <w:p>
      <w:pPr>
        <w:pStyle w:val="Normal"/>
        <w:tabs>
          <w:tab w:val="clear" w:pos="708"/>
          <w:tab w:val="left" w:pos="540" w:leader="none"/>
        </w:tabs>
        <w:ind w:firstLine="540"/>
        <w:jc w:val="both"/>
        <w:rPr>
          <w:sz w:val="28"/>
          <w:szCs w:val="28"/>
        </w:rPr>
      </w:pPr>
      <w:r>
        <w:rPr>
          <w:sz w:val="28"/>
          <w:szCs w:val="28"/>
        </w:rPr>
        <w:t>- найти в ШОП те связки, которые можно «потянуть».</w:t>
      </w:r>
    </w:p>
    <w:p>
      <w:pPr>
        <w:pStyle w:val="Normal"/>
        <w:tabs>
          <w:tab w:val="clear" w:pos="708"/>
          <w:tab w:val="left" w:pos="540" w:leader="none"/>
        </w:tabs>
        <w:ind w:firstLine="540"/>
        <w:jc w:val="both"/>
        <w:rPr>
          <w:sz w:val="28"/>
          <w:szCs w:val="28"/>
        </w:rPr>
      </w:pPr>
      <w:r>
        <w:rPr>
          <w:sz w:val="28"/>
          <w:szCs w:val="28"/>
        </w:rPr>
        <w:t xml:space="preserve">Традиционно считается, что «растяжение» равнозначно «неполному разрыву». Однако подобное обозначение повреждения (подмена морфологического субстрата определением механизма) является «бытовизмом» и недопустимо в практике судебно-медицинского эксперта. В связи с этим предлагается не использовать в выводах термина </w:t>
      </w:r>
      <w:r>
        <w:rPr>
          <w:i/>
          <w:sz w:val="28"/>
          <w:szCs w:val="28"/>
        </w:rPr>
        <w:t>дисторсия</w:t>
      </w:r>
      <w:r>
        <w:rPr>
          <w:sz w:val="28"/>
          <w:szCs w:val="28"/>
        </w:rPr>
        <w:t xml:space="preserve">, заменяя равнозначным </w:t>
      </w:r>
      <w:r>
        <w:rPr>
          <w:i/>
          <w:sz w:val="28"/>
          <w:szCs w:val="28"/>
        </w:rPr>
        <w:t>повреждение связочно-суставного аппарата</w:t>
      </w:r>
      <w:r>
        <w:rPr>
          <w:sz w:val="28"/>
          <w:szCs w:val="28"/>
        </w:rPr>
        <w:t>, либо указывать данное определение демонстративно, как список из медицинского документа, расшифровывая в скобках либо через тире значение термина.</w:t>
      </w:r>
    </w:p>
    <w:p>
      <w:pPr>
        <w:pStyle w:val="Normal"/>
        <w:tabs>
          <w:tab w:val="clear" w:pos="708"/>
          <w:tab w:val="left" w:pos="540" w:leader="none"/>
        </w:tabs>
        <w:ind w:firstLine="540"/>
        <w:jc w:val="both"/>
        <w:rPr/>
      </w:pPr>
      <w:r>
        <w:rPr>
          <w:sz w:val="28"/>
          <w:szCs w:val="28"/>
        </w:rPr>
        <w:t>Таким образом, безусловным является существование дисторсии как медицинского термина и нозологической формы, но не как повреждения в судебно-медицинском смысле. В целом, употребление данного диагноза именно в смысле нозологической формы в экспертном заключении как минимум нецелесообразно, поскольку, во-первых, вызывает разночтения по определению понятия, а во-вторых, не дает морфо-функциональной характеристики повреждении.</w:t>
      </w:r>
    </w:p>
    <w:p>
      <w:pPr>
        <w:pStyle w:val="Normal"/>
        <w:tabs>
          <w:tab w:val="clear" w:pos="708"/>
          <w:tab w:val="left" w:pos="540" w:leader="none"/>
        </w:tabs>
        <w:ind w:firstLine="540"/>
        <w:jc w:val="both"/>
        <w:rPr>
          <w:sz w:val="28"/>
          <w:szCs w:val="28"/>
        </w:rPr>
      </w:pPr>
      <w:r>
        <w:rPr>
          <w:sz w:val="28"/>
          <w:szCs w:val="28"/>
        </w:rPr>
        <w:t xml:space="preserve">Однако, применительно к Критериям дисторсия интересна не дефинитивным спором, а определением тяжести вреда здоровью. И здесь необходимо очень четко уяснять, где зерна, а где плевела. Поскольку критерием тяжести для подобного повреждения, не опасного для жизни, будет являться исход либо длительность расстройства здоровья, а в исходе легкой травмы поддерживающего аппарата сустава (что и подразумевается под </w:t>
      </w:r>
      <w:r>
        <w:rPr>
          <w:i/>
          <w:sz w:val="28"/>
          <w:szCs w:val="28"/>
        </w:rPr>
        <w:t>дисторсией</w:t>
      </w:r>
      <w:r>
        <w:rPr>
          <w:sz w:val="28"/>
          <w:szCs w:val="28"/>
        </w:rPr>
        <w:t>) не предполагается обычно значительная стойкая утрата трудоспособности, основным критерием тяжести в подобных случаях выступает длительность расстройства здоровья. Однако необходимо оценивать только ту длительность, что непосредственно связана с травмой и не сопровождает осложнение течения заболевания – например, костно-суставного (наиболее часто – остеохондроза).</w:t>
      </w:r>
    </w:p>
    <w:p>
      <w:pPr>
        <w:pStyle w:val="Normal"/>
        <w:tabs>
          <w:tab w:val="clear" w:pos="708"/>
          <w:tab w:val="left" w:pos="540" w:leader="none"/>
        </w:tabs>
        <w:ind w:firstLine="540"/>
        <w:jc w:val="both"/>
        <w:rPr>
          <w:sz w:val="28"/>
          <w:szCs w:val="28"/>
        </w:rPr>
      </w:pPr>
      <w:r>
        <w:rPr>
          <w:sz w:val="28"/>
          <w:szCs w:val="28"/>
        </w:rPr>
        <w:t>Вопрос с определением вреда здоровью в случае доказанной дисторсии необходимо решать крайне осторожно, желательно – после «прицельной» консультации невролога, при необходимости – и ортопеда.</w:t>
      </w:r>
    </w:p>
    <w:p>
      <w:pPr>
        <w:pStyle w:val="Normal"/>
        <w:ind w:firstLine="540"/>
        <w:jc w:val="both"/>
        <w:rPr/>
      </w:pPr>
      <w:r>
        <w:rPr>
          <w:sz w:val="28"/>
          <w:szCs w:val="28"/>
        </w:rPr>
        <w:t>Легкий или средний вред? Ориентировочный критерий? Если повреждение доказано – ориентация должна быть на средний вред, поскольку значимые функциональные нарушения сохраняются более трех недель даже в отсутствие сопутствующих заболеваний позвоночника. Другое дело, что подтверждение диагноза дисторсии при наличии обострения течения заболевания возможно только при полноценной морфологической верификации повреждения (например, по результатам МРТ).</w:t>
      </w:r>
    </w:p>
    <w:p>
      <w:pPr>
        <w:pStyle w:val="Normal"/>
        <w:ind w:firstLine="540"/>
        <w:jc w:val="both"/>
        <w:rPr/>
      </w:pPr>
      <w:r>
        <w:rPr>
          <w:sz w:val="28"/>
          <w:szCs w:val="28"/>
        </w:rPr>
        <w:t>Также вызывает, мягко говоря, недоумение факт отсутствия в Критериях деления, классификации иной суставной патологии травматического генеза, а именно – вывиха. Поскольку различают полный и неполный вывих (соответственно, с полным и неполным соответствием суставных поверхностей), можно было бы разделить данные повреждения, поскольку они могут повлечь различные последствия. Для иллюстрации – полный вывих шейного позвонка с критическим стенозом позвоночного канала, ущемлением спинного мозга и тетраплегией либо восходящим отеком и центральной остановкой дыхания в сравнении с неполным вывихом (= подвывихом) с ущемлением чувствительных корешков и парестезиями, самостоятельно вправившегося по мышечно-тоническому механизму на вторые сутки.</w:t>
      </w:r>
    </w:p>
    <w:p>
      <w:pPr>
        <w:pStyle w:val="Normal"/>
        <w:ind w:firstLine="540"/>
        <w:jc w:val="both"/>
        <w:rPr/>
      </w:pPr>
      <w:r>
        <w:rPr>
          <w:sz w:val="28"/>
          <w:szCs w:val="28"/>
        </w:rPr>
        <w:t>Однако составитель в качестве критерия тяжести вреда здоровью учел не только реальный, но и потенциальный риск для жизни и здоровья от вывиха, не делая различия между полными и неполными вывихами. Следовательно, целесообразно считать равнозначным термины вывиха в Критериях (и, соответственно, в выводах) и подвывиха, неполного вывиха в медицинских документах. Указанные термины должны быть перечислены в Критериях с указанием на тождественность. Это исключит возможность двоякой трактовки клинических диагнозов (заключений, консультаций) и внесет полную ясность в оценке данного типа повреждений.</w:t>
      </w:r>
    </w:p>
    <w:p>
      <w:pPr>
        <w:pStyle w:val="Normal"/>
        <w:ind w:firstLine="540"/>
        <w:jc w:val="both"/>
        <w:rPr>
          <w:sz w:val="28"/>
          <w:szCs w:val="28"/>
        </w:rPr>
      </w:pPr>
      <w:r>
        <w:rPr>
          <w:sz w:val="28"/>
          <w:szCs w:val="28"/>
        </w:rPr>
        <w:t xml:space="preserve">Коснувшись вывихов, нельзя удержаться от горького сетования на часто непрофессиональное употребление данного термина коллегами. Следует помнить, что вывихивается либо кость из сустава (а не сустав), либо нижележащее образование относительно вышележащего (например, позвонок – отсюда, собственно, происхождение термина </w:t>
      </w:r>
      <w:r>
        <w:rPr>
          <w:i/>
          <w:sz w:val="28"/>
          <w:szCs w:val="28"/>
        </w:rPr>
        <w:t>подвывих</w:t>
      </w:r>
      <w:r>
        <w:rPr>
          <w:sz w:val="28"/>
          <w:szCs w:val="28"/>
        </w:rPr>
        <w:t>).</w:t>
      </w:r>
    </w:p>
    <w:p>
      <w:pPr>
        <w:pStyle w:val="Normal"/>
        <w:ind w:firstLine="720"/>
        <w:jc w:val="both"/>
        <w:rPr/>
      </w:pPr>
      <w:r>
        <w:rPr>
          <w:sz w:val="28"/>
          <w:szCs w:val="28"/>
        </w:rPr>
        <w:t>Также вызывает живой интерес вопрос оценки длительности расстройства здоровья при закрытой черепно-мозговой травме в виде сотрясения головного мозга и переломе одного ребра, в том числе хрящевой части, либо хрящевых частей нескольких ребер. По общепринятому правилу, оценка проводится по клиническим признакам, при этом эксперты ориентируются на длительность расстройства здоровья менее 21 суток.</w:t>
      </w:r>
    </w:p>
    <w:p>
      <w:pPr>
        <w:pStyle w:val="Normal"/>
        <w:ind w:firstLine="720"/>
        <w:jc w:val="both"/>
        <w:rPr>
          <w:sz w:val="28"/>
          <w:szCs w:val="28"/>
        </w:rPr>
      </w:pPr>
      <w:r>
        <w:rPr>
          <w:sz w:val="28"/>
          <w:szCs w:val="28"/>
        </w:rPr>
        <w:t>При наличии симптомов повреждения большей длительности ставится вопрос об изменении диагноза – не сотрясение, а ушиб головного мозга, при отсутствии достаточных морфологических критериев. В нашей практике имеется достаточное количество случаев черепно-мозговой травмы в виде сотрясения головного мозга, сопровождавшихся регрессом клинической картины сроком свыше трех недель при подтвержденном исследованием на томографе отсутствии морфологических изменений вещества головного мозга. Обратную картину мы видим при переломе одного ребра со смещением отломков, когда клинически наблюдается стабилизация и отсутствие жалоб до трех недель, а рентгенологическая картина значительно отстает, указывая не признаки сращения при давности свыше четырех недель. На наш взгляд, строгая привязка в подобных случаях конкретного повреждения, оценка тяжести вреда при котором производится по длительности расстройства здоровья, к конкретному пункту Правил не только нецелесообразна, но и недопустима. Полагаем, что это следует особо оговорить в Заключительных положениях.</w:t>
      </w:r>
    </w:p>
    <w:p>
      <w:pPr>
        <w:pStyle w:val="Normal"/>
        <w:ind w:firstLine="720"/>
        <w:jc w:val="both"/>
        <w:rPr>
          <w:sz w:val="28"/>
          <w:szCs w:val="28"/>
        </w:rPr>
      </w:pPr>
      <w:r>
        <w:rPr>
          <w:sz w:val="28"/>
          <w:szCs w:val="28"/>
        </w:rPr>
        <w:t>Из явных «ляпов» хотелось бы отметить также оценку по Таблице процентов стойкой утраты общей трудоспособности сколов (переломов) нескольких зубов (4 и более) – как причинивших средней тяжести вред здоровью, согласно п. 48в и Примечаниям. Данная квалификация видится нам просто нонсенсом. Разумно ли приравнивать перелом нижней челюсти к сколам четырех зубов? Видимо, все-таки нет. Для разрешения данной ситуации, по нашему мнению, следует изменить как количественный признак (число поврежденных зубов), так и качественный (считать переломом зуба утрату более 1/4 коронки, сколы же менее 1/4 коронки рассматривать наряду с поверхностными повреждениями).</w:t>
      </w:r>
    </w:p>
    <w:p>
      <w:pPr>
        <w:pStyle w:val="Normal"/>
        <w:ind w:firstLine="540"/>
        <w:jc w:val="both"/>
        <w:rPr/>
      </w:pPr>
      <w:r>
        <w:rPr>
          <w:sz w:val="28"/>
          <w:szCs w:val="28"/>
        </w:rPr>
        <w:t>В заключение оговоримся, что данный краткий обзор не претендует ни на исключительную полноту, ни на непредвзятую объективность, ни на какую-либо научную оригинальность, цель его в том только, чтобы еще раз обратить внимание организаторов службы на многие противоречия и недосказанности в регламентирующих документах и озаботиться их устранением.</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7:00Z</dcterms:created>
  <dc:creator>МИШАНЯ</dc:creator>
  <dc:description/>
  <cp:keywords/>
  <dc:language>en-US</dc:language>
  <cp:lastModifiedBy>МИШАНЯ</cp:lastModifiedBy>
  <dcterms:modified xsi:type="dcterms:W3CDTF">2012-03-18T17:16:00Z</dcterms:modified>
  <cp:revision>52</cp:revision>
  <dc:subject/>
  <dc:title/>
</cp:coreProperties>
</file>