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sz w:val="24"/>
          <w:szCs w:val="24"/>
        </w:rPr>
      </w:pPr>
      <w:r>
        <w:rPr>
          <w:sz w:val="24"/>
          <w:szCs w:val="24"/>
        </w:rPr>
        <w:drawing>
          <wp:inline distT="0" distB="0" distL="0" distR="0">
            <wp:extent cx="110236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102360" cy="742315"/>
                    </a:xfrm>
                    <a:prstGeom prst="rect">
                      <a:avLst/>
                    </a:prstGeom>
                  </pic:spPr>
                </pic:pic>
              </a:graphicData>
            </a:graphic>
          </wp:inline>
        </w:drawing>
      </w:r>
    </w:p>
    <w:p>
      <w:pPr>
        <w:pStyle w:val="Style7"/>
        <w:rPr>
          <w:b/>
          <w:b/>
          <w:i/>
          <w:i/>
          <w:sz w:val="24"/>
          <w:szCs w:val="24"/>
        </w:rPr>
      </w:pPr>
      <w:r>
        <w:rPr>
          <w:b/>
          <w:i/>
          <w:sz w:val="24"/>
          <w:szCs w:val="24"/>
        </w:rPr>
        <w:t>МИНИСТЕРСТВО ОБОРОНЫ РОССИЙСКОЙ ФЕДЕРАЦИИ</w:t>
      </w:r>
    </w:p>
    <w:p>
      <w:pPr>
        <w:pStyle w:val="Heading4"/>
        <w:pBdr>
          <w:bottom w:val="single" w:sz="12" w:space="1" w:color="000000"/>
        </w:pBdr>
        <w:rPr>
          <w:i/>
          <w:i/>
          <w:sz w:val="24"/>
          <w:szCs w:val="24"/>
        </w:rPr>
      </w:pPr>
      <w:r>
        <w:rPr>
          <w:i/>
          <w:sz w:val="24"/>
          <w:szCs w:val="24"/>
        </w:rPr>
        <w:t>СУДЕБНО-МЕДИЦИНСКАЯ ЛАБОРАТОРИЯ</w:t>
      </w:r>
    </w:p>
    <w:p>
      <w:pPr>
        <w:pStyle w:val="Normal"/>
        <w:rPr>
          <w:i/>
          <w:i/>
          <w:sz w:val="24"/>
          <w:szCs w:val="24"/>
        </w:rPr>
      </w:pPr>
      <w:r>
        <w:rPr>
          <w:i/>
          <w:sz w:val="24"/>
          <w:szCs w:val="24"/>
        </w:rPr>
      </w:r>
    </w:p>
    <w:p>
      <w:pPr>
        <w:pStyle w:val="Heading3"/>
        <w:ind w:firstLine="709"/>
        <w:rPr>
          <w:sz w:val="24"/>
          <w:szCs w:val="24"/>
        </w:rPr>
      </w:pPr>
      <w:r>
        <w:rPr>
          <w:sz w:val="24"/>
          <w:szCs w:val="24"/>
        </w:rPr>
      </w:r>
    </w:p>
    <w:p>
      <w:pPr>
        <w:pStyle w:val="Heading3"/>
        <w:ind w:hanging="0"/>
        <w:jc w:val="center"/>
        <w:rPr>
          <w:b/>
          <w:b/>
          <w:sz w:val="24"/>
          <w:szCs w:val="24"/>
        </w:rPr>
      </w:pPr>
      <w:r>
        <w:rPr>
          <w:b/>
          <w:sz w:val="24"/>
          <w:szCs w:val="24"/>
        </w:rPr>
        <w:t>З А К Л Ю Ч Е Н И Е   Э К С П Е Р Т О В</w:t>
      </w:r>
    </w:p>
    <w:p>
      <w:pPr>
        <w:pStyle w:val="Normal"/>
        <w:jc w:val="center"/>
        <w:rPr>
          <w:b/>
          <w:b/>
          <w:sz w:val="24"/>
          <w:szCs w:val="24"/>
        </w:rPr>
      </w:pPr>
      <w:r>
        <w:rPr>
          <w:b/>
          <w:sz w:val="24"/>
          <w:szCs w:val="24"/>
        </w:rPr>
        <w:t>(дополнительная экспертиза по материалам дела)</w:t>
      </w:r>
    </w:p>
    <w:p>
      <w:pPr>
        <w:pStyle w:val="Normal"/>
        <w:ind w:right="113" w:firstLine="720"/>
        <w:jc w:val="both"/>
        <w:rPr>
          <w:b/>
          <w:b/>
          <w:sz w:val="24"/>
          <w:szCs w:val="24"/>
        </w:rPr>
      </w:pPr>
      <w:r>
        <w:rPr>
          <w:b/>
          <w:sz w:val="24"/>
          <w:szCs w:val="24"/>
        </w:rPr>
      </w:r>
    </w:p>
    <w:p>
      <w:pPr>
        <w:pStyle w:val="Normal"/>
        <w:ind w:right="113" w:hanging="0"/>
        <w:jc w:val="both"/>
        <w:rPr>
          <w:sz w:val="24"/>
          <w:szCs w:val="24"/>
        </w:rPr>
      </w:pPr>
      <w:r>
        <w:rPr>
          <w:sz w:val="24"/>
          <w:szCs w:val="24"/>
        </w:rPr>
        <w:t xml:space="preserve">20-26 ноября 2002 года                                                                                             </w:t>
        <w:tab/>
        <w:t>г. ………..</w:t>
      </w:r>
    </w:p>
    <w:p>
      <w:pPr>
        <w:pStyle w:val="Normal"/>
        <w:ind w:right="113" w:firstLine="720"/>
        <w:jc w:val="both"/>
        <w:rPr>
          <w:sz w:val="24"/>
          <w:szCs w:val="24"/>
        </w:rPr>
      </w:pPr>
      <w:r>
        <w:rPr>
          <w:sz w:val="24"/>
          <w:szCs w:val="24"/>
        </w:rPr>
      </w:r>
    </w:p>
    <w:p>
      <w:pPr>
        <w:pStyle w:val="Normal"/>
        <w:ind w:right="113" w:firstLine="720"/>
        <w:jc w:val="both"/>
        <w:rPr/>
      </w:pPr>
      <w:r>
        <w:rPr>
          <w:sz w:val="24"/>
          <w:szCs w:val="24"/>
        </w:rPr>
        <w:t>На основании постановления следователя военной прокуратуры майора юстиции Т. от 9 ноября 2002 года, эксперты в составе: старшего врача эксперта-криминалиста судебно-медицинской лаборатории майора медицинской службы С., заведующего кафедрой психиатрии и медицинской психологии Государственной медицинской Академии, Заслуженного врача РФ, доктора медицинских наук, профессора Г. и заведующего кафедрой нервных болезней Государственной медицинской Академии, доктора медицинских наук, профессора Ш. (эксперты с высшим медицинским образованием, имеют подготовку по своим специальностям и стаж практической работы, соответственно, 8, 20, 21 лет), по материалам уголовного дела произвели дополнительную судебно-медицинскую экспертизу трупа рядового войсковой части 00000 А., 18 лет, образование среднее, 1-го года службы, для разрешения вопросов, изложенных в постановлении.</w:t>
      </w:r>
    </w:p>
    <w:p>
      <w:pPr>
        <w:pStyle w:val="Normal"/>
        <w:ind w:right="113" w:firstLine="720"/>
        <w:jc w:val="both"/>
        <w:rPr>
          <w:sz w:val="24"/>
          <w:szCs w:val="24"/>
        </w:rPr>
      </w:pPr>
      <w:r>
        <w:rPr>
          <w:sz w:val="24"/>
          <w:szCs w:val="24"/>
        </w:rPr>
      </w:r>
    </w:p>
    <w:p>
      <w:pPr>
        <w:pStyle w:val="Heading7"/>
        <w:ind w:right="113" w:hanging="0"/>
        <w:rPr>
          <w:sz w:val="24"/>
          <w:szCs w:val="24"/>
        </w:rPr>
      </w:pPr>
      <w:r>
        <w:rPr>
          <w:sz w:val="24"/>
          <w:szCs w:val="24"/>
        </w:rPr>
        <w:t>ОБСТОЯТЕЛЬСТВА ДЕЛА</w:t>
      </w:r>
    </w:p>
    <w:p>
      <w:pPr>
        <w:pStyle w:val="Normal"/>
        <w:ind w:right="113" w:firstLine="720"/>
        <w:jc w:val="center"/>
        <w:rPr>
          <w:b/>
          <w:b/>
          <w:sz w:val="24"/>
          <w:szCs w:val="24"/>
        </w:rPr>
      </w:pPr>
      <w:r>
        <w:rPr>
          <w:b/>
          <w:sz w:val="24"/>
          <w:szCs w:val="24"/>
        </w:rPr>
      </w:r>
    </w:p>
    <w:p>
      <w:pPr>
        <w:pStyle w:val="TextBodyIndent"/>
        <w:rPr/>
      </w:pPr>
      <w:r>
        <w:rPr>
          <w:sz w:val="24"/>
          <w:szCs w:val="24"/>
        </w:rPr>
        <w:t xml:space="preserve">Из постановления о назначении экспертизы известно, что А. проходил военную службу по призыву в роте электриков-операторов войсковой  части  00000, в должности «курсант», в воинском звании «рядовой». 10 июля 2000 года, около 15.00 часов, у столовой части А. потерял сознание и упал на землю, при этом наблюдался тризм, мелкое подергивание мышц тела и лица, прикус языка на боковой поверхности справа. Сослуживцами А. был доставлен в медицинский пункт войсковой части 00000, где  врачом был установлен диагноз: «Эпилепсия?». В тот же день А. был осмотрен невропатологом ОВКГ (Окружного военного клинического госпиталя) и ему установлен диагноз «Параксизмальное расстройство сознания» и назначено стационарное лечение в неврологическом отделении ОВКГ. В ходе проведённого лечения состояние А. улучшилось. Проведённой военно-врачебной комиссией он признан годным к военной службе с незначительными ограничениями. 25 июля 2000 года А. был выписан из госпиталя в часть с заключительным диагнозом: «Вегето-сосудистая неустойчивость с единичным обмороком на фоне переутомления». 11 октября 2000 года, после обеда, при построении в расположении роты, А. почувствовал себя плохо, и сослуживцы вывели его из строя в умывальную комнату, где А. стал задыхаться и у него начались судороги. После некоторого улучшения состояния сослуживцы отвели А. в медицинский пункт войсковой части 00000. Дежурному фельдшеру по медицинскому пункту войсковой части 00000 Ш. больной пояснил, что испытывает лёгкое головокружение и в настоящее время  чувствует себя нормально. Фельдшер Ш. отправила А. в подразделение, пояснив, что если он станет чувствовать себя хуже, то должен снова обратиться в медицинский пункт. В тот же день, около 19.00 часов,  А. вновь поступил в медицинский пункт войсковой части 00000 и находился под наблюдением дежурного фельдшера Ш. В 22 часа 15 минут 11 октября 2000 года судорожный припадок у А. повторился, в связи с чем Ш. был проведён комплекс мероприятий по оказанию ему неотложной помощи. Около 23.00 часов тех же суток, после непродолжительного улучшения, состояние А. вновь ухудшилось,  и у него началась серия судорожных припадков – эпилептический статус. Во время оказания А. неотложной медицинской помощи фельдшером Ш. и санинструктором К.,  у него прекратилось дыхание, и  12 октября 2000 года, около 00 часов 20 минут, А. был госпитализирован в ОВКГ, где, несмотря на проводимые реанимационные мероприятия, не приходя в сознание, скончался. </w:t>
      </w:r>
    </w:p>
    <w:p>
      <w:pPr>
        <w:pStyle w:val="ConsNonformat"/>
        <w:widowControl/>
        <w:ind w:right="113" w:firstLine="720"/>
        <w:jc w:val="both"/>
        <w:rPr/>
      </w:pPr>
      <w:r>
        <w:rPr>
          <w:rFonts w:cs="Times New Roman" w:ascii="Times New Roman" w:hAnsi="Times New Roman"/>
          <w:sz w:val="24"/>
          <w:szCs w:val="24"/>
        </w:rPr>
        <w:t>В ходе предварительного следствия по делу была назначена и проведена комиссионная судебно-медицинская экспертиза трупа А. Однако, перед экспертами не ставились вопросы о правильности действий медицинских работников войсковой части 00000 и ОВКГ. Данное обстоятельство обусловило необходимость назначения настоящей дополнительной экспертизы.</w:t>
      </w:r>
    </w:p>
    <w:p>
      <w:pPr>
        <w:pStyle w:val="Normal"/>
        <w:ind w:right="113" w:firstLine="720"/>
        <w:jc w:val="both"/>
        <w:rPr>
          <w:rFonts w:ascii="Times New Roman" w:hAnsi="Times New Roman" w:cs="Times New Roman"/>
          <w:sz w:val="24"/>
          <w:szCs w:val="24"/>
        </w:rPr>
      </w:pPr>
      <w:r>
        <w:rPr>
          <w:rFonts w:cs="Times New Roman"/>
          <w:sz w:val="24"/>
          <w:szCs w:val="24"/>
        </w:rPr>
      </w:r>
    </w:p>
    <w:p>
      <w:pPr>
        <w:pStyle w:val="Normal"/>
        <w:ind w:right="113" w:firstLine="720"/>
        <w:jc w:val="both"/>
        <w:rPr>
          <w:sz w:val="24"/>
          <w:szCs w:val="24"/>
          <w:u w:val="single"/>
        </w:rPr>
      </w:pPr>
      <w:r>
        <w:rPr>
          <w:sz w:val="24"/>
          <w:szCs w:val="24"/>
          <w:u w:val="single"/>
        </w:rPr>
        <w:t>На экспертизу представлено:</w:t>
      </w:r>
    </w:p>
    <w:p>
      <w:pPr>
        <w:pStyle w:val="Normal"/>
        <w:numPr>
          <w:ilvl w:val="0"/>
          <w:numId w:val="3"/>
        </w:numPr>
        <w:ind w:left="1080" w:right="113" w:hanging="360"/>
        <w:jc w:val="both"/>
        <w:rPr/>
      </w:pPr>
      <w:r>
        <w:rPr>
          <w:sz w:val="24"/>
          <w:szCs w:val="24"/>
        </w:rPr>
        <w:t>уголовное дело № ХХХХХ в 1-ом томе.</w:t>
      </w:r>
    </w:p>
    <w:p>
      <w:pPr>
        <w:pStyle w:val="Normal"/>
        <w:ind w:left="720" w:right="113" w:hanging="0"/>
        <w:jc w:val="both"/>
        <w:rPr>
          <w:sz w:val="24"/>
          <w:szCs w:val="24"/>
        </w:rPr>
      </w:pPr>
      <w:r>
        <w:rPr>
          <w:sz w:val="24"/>
          <w:szCs w:val="24"/>
        </w:rPr>
      </w:r>
    </w:p>
    <w:p>
      <w:pPr>
        <w:pStyle w:val="Heading7"/>
        <w:ind w:right="113" w:hanging="0"/>
        <w:rPr>
          <w:sz w:val="24"/>
          <w:szCs w:val="24"/>
        </w:rPr>
      </w:pPr>
      <w:r>
        <w:rPr>
          <w:sz w:val="24"/>
          <w:szCs w:val="24"/>
        </w:rPr>
        <w:t>ИССЛЕДОВАНИЕ МАТЕРИАЛОВ УГОЛОВНОГО ДЕЛА</w:t>
      </w:r>
    </w:p>
    <w:p>
      <w:pPr>
        <w:pStyle w:val="Normal"/>
        <w:ind w:right="113" w:firstLine="720"/>
        <w:jc w:val="both"/>
        <w:rPr>
          <w:sz w:val="24"/>
          <w:szCs w:val="24"/>
        </w:rPr>
      </w:pPr>
      <w:r>
        <w:rPr>
          <w:sz w:val="24"/>
          <w:szCs w:val="24"/>
        </w:rPr>
      </w:r>
    </w:p>
    <w:p>
      <w:pPr>
        <w:pStyle w:val="Normal"/>
        <w:numPr>
          <w:ilvl w:val="0"/>
          <w:numId w:val="10"/>
        </w:numPr>
        <w:tabs>
          <w:tab w:val="clear" w:pos="720"/>
          <w:tab w:val="left" w:pos="0" w:leader="none"/>
        </w:tabs>
        <w:ind w:left="0" w:right="113" w:firstLine="720"/>
        <w:jc w:val="both"/>
        <w:rPr/>
      </w:pPr>
      <w:r>
        <w:rPr>
          <w:sz w:val="24"/>
          <w:szCs w:val="24"/>
        </w:rPr>
        <w:t xml:space="preserve">Из </w:t>
      </w:r>
      <w:r>
        <w:rPr>
          <w:b/>
          <w:i/>
          <w:sz w:val="24"/>
          <w:szCs w:val="24"/>
        </w:rPr>
        <w:t>заключения экспертов № 54 от 13 октября 2000 года – 22 января 2001 года</w:t>
      </w:r>
      <w:r>
        <w:rPr>
          <w:sz w:val="24"/>
          <w:szCs w:val="24"/>
        </w:rPr>
        <w:t xml:space="preserve"> (судебно-медицинская экспертиза трупа А.) следует:</w:t>
      </w:r>
    </w:p>
    <w:p>
      <w:pPr>
        <w:pStyle w:val="Normal"/>
        <w:ind w:right="113" w:hanging="0"/>
        <w:jc w:val="both"/>
        <w:rPr>
          <w:sz w:val="24"/>
          <w:szCs w:val="24"/>
        </w:rPr>
      </w:pPr>
      <w:r>
        <w:rPr>
          <w:sz w:val="24"/>
          <w:szCs w:val="24"/>
        </w:rPr>
      </w:r>
    </w:p>
    <w:p>
      <w:pPr>
        <w:pStyle w:val="Normal"/>
        <w:numPr>
          <w:ilvl w:val="1"/>
          <w:numId w:val="9"/>
        </w:numPr>
        <w:tabs>
          <w:tab w:val="clear" w:pos="720"/>
          <w:tab w:val="left" w:pos="0" w:leader="none"/>
        </w:tabs>
        <w:ind w:left="0" w:right="113" w:firstLine="720"/>
        <w:jc w:val="both"/>
        <w:rPr/>
      </w:pPr>
      <w:r>
        <w:rPr>
          <w:sz w:val="24"/>
          <w:szCs w:val="24"/>
        </w:rPr>
        <w:t>«…Из</w:t>
      </w:r>
      <w:r>
        <w:rPr>
          <w:b/>
          <w:sz w:val="24"/>
          <w:szCs w:val="24"/>
        </w:rPr>
        <w:t xml:space="preserve"> </w:t>
      </w:r>
      <w:r>
        <w:rPr>
          <w:i/>
          <w:sz w:val="24"/>
          <w:szCs w:val="24"/>
        </w:rPr>
        <w:t>Карты медицинского освидетельствования гражданина, подлежащего призыву на военную службу</w:t>
      </w:r>
      <w:r>
        <w:rPr>
          <w:sz w:val="24"/>
          <w:szCs w:val="24"/>
        </w:rPr>
        <w:t xml:space="preserve">, следует, что при медицинских обследованиях А. 21.01.1998 года, 06.10.1999 года и 24.04.2000 года, он был обследован врачами: хирургом, терапевтом, невропатологом, психиатром, окулистом, оториноларингологом, стоматологом, дерматологом. В результате обследований у А. окулистом диагностирована миопия (близорукость) обоих глаз I степени; остальными специалистами признан здоровым. А. медицинскими комиссиями Военного комиссариата района и Областного Военного комиссариата был признан годным к военной службе…» </w:t>
      </w:r>
    </w:p>
    <w:p>
      <w:pPr>
        <w:pStyle w:val="Normal"/>
        <w:numPr>
          <w:ilvl w:val="1"/>
          <w:numId w:val="9"/>
        </w:numPr>
        <w:ind w:left="0" w:right="113" w:firstLine="720"/>
        <w:jc w:val="both"/>
        <w:rPr/>
      </w:pPr>
      <w:r>
        <w:rPr>
          <w:sz w:val="24"/>
          <w:szCs w:val="24"/>
        </w:rPr>
        <w:t xml:space="preserve">«…Из </w:t>
      </w:r>
      <w:r>
        <w:rPr>
          <w:i/>
          <w:sz w:val="24"/>
          <w:szCs w:val="24"/>
        </w:rPr>
        <w:t>медицинской книжки А.</w:t>
      </w:r>
      <w:r>
        <w:rPr>
          <w:sz w:val="24"/>
          <w:szCs w:val="24"/>
        </w:rPr>
        <w:t xml:space="preserve"> известно, что при первичном медицинском освидетельствовании 9 июня 2000 года было установлено: «...все лекарства переносит; tbs (туберкулёз) – контакт 1 месяц (дядя умер от туберкулёза в ноябре 1998 года); гепатит – нет; травмы – нет (термический ожог спины в феврале 2000 года); операции – нет; венерические заболевания – гонорея (в мае 2000 года); энурез – нет; логоневроз (заикание) – нет; миопия (близорукость) I степени; припадки – нет. Телосложение правильное; покровы тела чистые, на спине пятна гиперпигментации (ожог); органы дыхания – искривление носовой перегородки с 1997 года; органы чувств – 0,1/0,1 (острота зрения правого и левого глаз), цветоощущение в норме – миопия I степени, годен...» При флюорографии органов грудной клетки (№ 2892 от 8.06.2000 года) патологии не выявлено. А. был поставлен на диспансерный учёт как контактный по туберкулёзу. 14 июня 2000 года А. был направлен в консультативно-диагностическую поликлинику, где так же был взят на диспансерный учёт фтизиатром, был назначен курс химиопрофилактики изониазидом по 2 таблетки в сутки на 3 месяца. Следующая запись в медицинской книжке датирована 10 июля 2000 года: «...На носилках доставлен в МПП (медицинский пункт полка) 10.07.2000 года в 15.50 со столовой. Со слов курсантов, сержанта роты электриков-операторов, стало плохо А. Сам А. помнит, что покушал, выпил таблетку «изониазида», вышел, покурил и больше ничего не помнит. Со слов очевидцев, потерял сознание, скорчился, повалился на землю, глаза закатил, был сильнейший тризм  – невозможно было ложкой раскрыть рот, был прикус языка на боковой поверхности справа, небольшое кровотечение из полости рта, амнезия, мелкое подёргивание мышц тела, лица, конечностей. При осмотре: заторможен, вялый, глаза удивлённого человека, движения точные, но замедленные, в сознании. Со слов больного, после приёма «изониазида» вечером бывает тошнота, головная боль, головокружение. Без сознания был примерно 10 минут. Мышечный тонус в норме. В зеве - гиперемия. Зрачки сужены. Дыхание через нос; в лёгких - везикулярное. Сердечные тоны ясные, ритмичные. Живот мягкий, безболезненный. Физиологические отправления в норме... Введено, 2,5% раствор аминазина 1,5 мл внутримышечно. Артериальное давление 110/60 мм.рт.ст. После введения аминазина наступил сон...» А. был установлен предварительный диагноз: «Эпилепсия?», и он был направлен для консультации и госпитализации в ОВКГ. В тот же день (10.07.2000 года) А. был осмотрен невропатологом ОВКГ, установлен диагноз: «Пароксизмальное (приступообразное) расстройство сознания» и назначено стационарное лечение в неврологическом отделении. Далее в медицинской книжке имеется запись, датированная 11 октября 2000 года: «...температура – норма; артериальное давление 100/70 мм.рт.ст. Направляется больной с диагнозом: «Эпилепсия?» Приступ 11.10.00 года в 22.15 – скорчился, потерял сознание, тризм, мелкое подёргивание мышц тела, лица, конечностей. После введения внутримышечно 1,5 мл 2,5% раствора аминазина наступил сон. Без сознания был 20 минут. Диагноз: Эпилепсия? Лечение в ОВКГ...» Следующая запись: «11.10.00 года 23.30. Приступы неоднократны, с интервалом 3-4 минуты, в течение 30 минут – 5 раз. В сознание не приходит, тризм, судороги, прикус языка на боковой поверхности, небольшое кровотечение из полости рта. Внутримышечно введено – оставшийся в ампуле 2,5% аминазин...» Каких-либо других записей в медицинской книжке А. не содержится…» </w:t>
      </w:r>
    </w:p>
    <w:p>
      <w:pPr>
        <w:pStyle w:val="Normal"/>
        <w:numPr>
          <w:ilvl w:val="1"/>
          <w:numId w:val="9"/>
        </w:numPr>
        <w:ind w:left="0" w:right="113" w:firstLine="720"/>
        <w:jc w:val="both"/>
        <w:rPr/>
      </w:pPr>
      <w:r>
        <w:rPr>
          <w:sz w:val="24"/>
          <w:szCs w:val="24"/>
        </w:rPr>
        <w:t xml:space="preserve">«…Из </w:t>
      </w:r>
      <w:r>
        <w:rPr>
          <w:i/>
          <w:sz w:val="24"/>
          <w:szCs w:val="24"/>
        </w:rPr>
        <w:t>истории болезни № ХХХХХ</w:t>
      </w:r>
      <w:r>
        <w:rPr>
          <w:sz w:val="24"/>
          <w:szCs w:val="24"/>
        </w:rPr>
        <w:t xml:space="preserve"> Окружного военного клинического госпиталя следует, что А. поступил в неврологическое отделение 10 июля 2000 года в 22.00 часа с жалобами на сонливость и лёгкое головокружение. Со слов больного, 10.07.2000 года имела место кратковременная потеря сознания (10 секунд) с последующей ретроградной амнезией. Объективно отмечалось: состояние удовлетворительное; кожные покровы чистые, обычной окраски; в лёгких дыхание везикулярное, число дыхательных движений 18 в 1 минуту; тоны сердца ясные, ритмичные; число сердечных сокращений 66 в 1 минуту, артериальное давление 100/60 мм.рт.ст.; язык чистый, влажный; живот мягкий, безболезненный; печень и селезёнка не пальпировались; поколачивание по косто-вертебральным углам безболезненное с обеих сторон; физиологические отправления в норме. Больному был установлен следующий диагноз: «Параксизмальное расстройство сознания». На флюорограмме лёгких (№ 63 от 10.07.2000 года) очаговых и инфильтративных изменений не выявлено. При рентгенологическом исследовании черепа (№ 2181 от 10.07.2000 года) установлено, что костно-патологических изменений нет, швы не расширены, внутренний рельеф типичный, сосудистый рисунок обычный, турецкое седло размерами 1,1 х 0,9 см, контуры ровные, спинка не отклонена, основная пазуха хорошо развита. При осмотре А. 11 июля 2000 года отмечалось: «...ночь с 9 на 10 июля 2000 года не спал (оформлял личные дела в штабе части); 10.07.2000 года до обеда спал, затем вышел на улицу, закурил, потемнело в глазах, обострился слух и потерял сознание. До этого случая однократно терял сознание в 8-ом классе. Объективно со стороны нервной системы - двухсторонний мелкоразмашистый установочный нистагм в крайних отведениях, в остальном – без особенностей. Окончательный диагноз: Вегетативно-сосудистая неустойчивость с единичным обмороком на фоне переутомления...» 12 июля 2000 года в отделении функциональной диагностики Областной клинической больницы А. была выполнена электроэнцефалография (ЭЭГ), в ходе которой выявлен «очаг эпиподобной активности в левой височной области; общемозговые изменения лёгкой степени». Данные проведённой А. ЭЭГ были расценены лечащим врачом как «...нарушение биоэлектрической активности коры головного мозга на фоне имеющейся вегето-сосудистой неустойчивости...» 12 июля 2000 года А. была выполнена эхоэнцефалография, в ходе которой смещения срединных структур головного мозга не выявлено, эхо-сигнал III желудочка не уширен, признаков гидроцефалии не было. При реографии сосудов головного мозга от 12 июля 2000 года было установлено, что «...кровенаполнение снижено слева...» 12 июля 2000 года больному была выполнена электрокардиография (№ 5750): «...Ритм синусовый с числом сердечных сокращений 63 в 1 минуту. Вертикальное положение электрической оси сердца...» В общих анализах крови и мочи патологии не выявлено. В ходе проводимого лечения состояние больного улучшилось. А. был осмотрен врачами-специалистами: окулистом, терапевтом, хирургом, ЛОР-врачом – признан здоровым, годным к военной службе. При осмотре больного 22 июля 2000 года отмечалось, что общее состояние удовлетворительное, жалоб нет, артериальное давление 115/70 мм.рт.ст., пульс 74 в 1 минуту, удовлетворительных качеств; соматический статус и нервная система без отрицательной динамики. А. 24 июля 2000 года был представлен на ВВК – заключение: «На основании ст. 24 гр. II Расписания болезней и ТДТ (приложение к Положению о военно-врачебной экспертизе, утверждённому Постановлением правительства РФ № 390 – 1995 года) – «Б» – годен к военной службе с незначительными ограничениями. Не годен к управлению транспортными средствами, к работе на высоте, у движущихся механизмов, огня, воды» (Справка № 594 от 24 июля 2000 года). 25 июля 2000 года А. был выписан из госпиталя в часть для реализации решения ВВК. </w:t>
      </w:r>
      <w:r>
        <w:rPr>
          <w:i/>
          <w:sz w:val="24"/>
          <w:szCs w:val="24"/>
          <w:u w:val="single"/>
        </w:rPr>
        <w:t>Заключительный клинический диагноз:</w:t>
      </w:r>
      <w:r>
        <w:rPr>
          <w:sz w:val="24"/>
          <w:szCs w:val="24"/>
        </w:rPr>
        <w:t xml:space="preserve"> Вегето-сосудистая неустойчивость с единичным обмороком, на фоне переутомления…» </w:t>
      </w:r>
    </w:p>
    <w:p>
      <w:pPr>
        <w:pStyle w:val="Normal"/>
        <w:numPr>
          <w:ilvl w:val="1"/>
          <w:numId w:val="9"/>
        </w:numPr>
        <w:ind w:left="0" w:right="113" w:firstLine="720"/>
        <w:jc w:val="both"/>
        <w:rPr/>
      </w:pPr>
      <w:r>
        <w:rPr>
          <w:i/>
          <w:sz w:val="24"/>
          <w:szCs w:val="24"/>
        </w:rPr>
        <w:t>Протокол судебно-медицинского исследования трупа А.:</w:t>
      </w:r>
      <w:r>
        <w:rPr>
          <w:sz w:val="24"/>
          <w:szCs w:val="24"/>
        </w:rPr>
        <w:t xml:space="preserve"> «…</w:t>
      </w:r>
      <w:r>
        <w:rPr>
          <w:i/>
          <w:sz w:val="24"/>
          <w:szCs w:val="24"/>
        </w:rPr>
        <w:t>НАРУЖНОЕ ИССЛЕДОВАНИЕ:</w:t>
      </w:r>
      <w:r>
        <w:rPr>
          <w:sz w:val="24"/>
          <w:szCs w:val="24"/>
        </w:rPr>
        <w:t xml:space="preserve"> Труп доставлен на исследование без одежды. Труп молодого мужчины, правильного телосложения, удовлетворительного питания. Длина тела 173 см. Труп на ощупь холодный. Трупное окоченение хорошо и равномерно выражено во всех обычно исследуемых группах мышц. Трупные пятна интенсивные, разлитые, темно-фиолетовые, расположены на задне-боковых поверхностях головы, шеи, туловища и конечностей. При надавливании на них пальцем не бледнеют и не исчезают. Голова правильной формы. Волосы на ней тёмно-русые, длиной до 2-3 см. Веки полностью прикрывают глазные яблоки. Соединительные оболочки глаз сероватые, роговицы тусклые. Зрачки округлой формы, равновеликие, по 0,5 см в диаметре каждый. Ушные раковины, кости и хрящи носа на ощупь целы. Наружные слуховые проходы свободны. Рот приоткрыт. В просвете отверстий носа и рта белесоватая мелкопузырчатая пена. Язык в полости рта за линией естественных неповреждённых зубов. Шея средней длины, развита пропорционально голове и туловищу. Грудь обычной формы и упругости. Живот на уровне груди. Наружные половые органы развиты и сформированы правильно. Яички расположены в мошонке. При надавливании на половой член от корня к головке отделяемого из наружного отверстия мочеиспускательного канала нет. Область заднепроходного отверстия чистая, без повреждений, с хорошо выраженной радиальной складчатостью. ПОВРЕЖДЕНИЯ: на нижней поверхности мошонки, в проекции левого яичка, имеется ссадина неправильной овальной формы, размерами 4 х 2,5 см. Дно ссадины красноватое, расположено несколько ниже уровня окружающей кожи. Каких-либо других повреждений, их следов или иных особенностей при наружном исследовании трупа не обнаружено. </w:t>
      </w:r>
      <w:r>
        <w:rPr>
          <w:i/>
          <w:sz w:val="24"/>
          <w:szCs w:val="24"/>
        </w:rPr>
        <w:t>ВНУТРЕННЕЕ ИССЛЕДОВАНИЕ:</w:t>
      </w:r>
      <w:r>
        <w:rPr>
          <w:sz w:val="24"/>
          <w:szCs w:val="24"/>
        </w:rPr>
        <w:t xml:space="preserve"> Мягкие ткани головы с внутренней поверхности равномерной серо-синюшной окраски, полнокровны, без кровоизлияний. Кости свода и основания черепа целы. Твердая мозговая оболочка напряжена, гладкая, серого цвета, в синусах её тёмная жидкая кровь. Мягкая мозговая оболочка тонкая блестящая, прозрачная. Борозды головного мозга сглажены, извилины уплощены. Головной мозг на разрезах обычного строения, граница серого и белого вещества отчетливая. Вещество мозга полнокровное. Кровоизлияний и очагов размягчения в веществе головного мозга не обнаружено. Сосуды основания головного мозга с тонкой, прозрачной стенкой со следами тёмной жидкой крови. Желудочки головного мозга щелевидные со следами желтоватой прозрачной жидкости. Сосудистые сплетения мозга полнокровные коричневато-красные. Мозжечок и продолговатый мозг обычного строения. На нижних поверхностях миндалин мозжечка имеются странгуляционные борозды от вклинения головного мозга в большое затылочное отверстие. Органы шеи, груди и живота анатомически расположены правильно. Мягкие ткани шеи послойно отсепарованы. В мягких тканях левой боковой поверхности шеи, в левой надключичной области, имеется очаговое тёмно-красное кровоизлияние, с чёткими контурами, размерами 5,5 х 4,5 см, толщиной 0,2-0,3 см. Аналогичное кровоизлияние имеется в мягких тканях левой боковой поверхности шеи, в среднем её отделе, неправильной овальной формы, размерами 2,5 х 1 см. В мягких тканях правой боковой поверхности шеи имеются три аналогичных тёмно-красные кровоизлияния: одно - в правой надключичной области, размерами 4,5 х 3 см; два кровоизлияния - в среднем отделе шеи, размерами 3 х 1,5 см и 4 х 1,5 см. В мягких тканях груди и живота кровоизлияний не обнаружено. Подъязычная кость и хрящи гортани целы. Плевра, брюшина и перикард гладкие, блестящие. В плевральных полостях, брюшной полости и полости сердечной сорочки следы желтоватой жидкости. Сердце размерами 10 х 6 х 4,5 см, упругое на ощупь. Миокард на разрезах равномерной красно-коричневой окраски. Толщина стенки левого желудочка 1,2 см, правого – 0,3 см. Клапаны сердца тонкие, гладкие, эластичные. Устья венечных артерий свободные, коронарные артерии проходимы на всём протяжении, внутренняя поверхность их гладкая, блестящая, цвета слоновой кости. Эпикард (наружная оболочка сердца) тонкий, прозрачный. В полостях сердца и крупных сосудах темная жидкая кровь. Внутренняя поверхность крупных магистральных сосудов гладкая, блестящая, цвета слоновой кости. Обнаружены очаговые, сливающиеся между собой, тёмно-красные кровоизлияния округлой формы, с чёткими границами, в парааортальную клетчатку по задней поверхности грудного отдела аорты, протяжённостью 6 см, на глубину до 0,2 см. Слизистая оболочка гортани, трахеи и главных бронхов сероватого цвета. Легкие на ощупь равномерной воздушности, пушистые, с поверхности и на разрезах синюшно-розоватые, полнокровные, с поверхности разрезов стекает большое количество розоватой пенистой жидкости. Сосочки языка выражены хорошо, мышца на разрезах красно-коричневая. Пищевод свободно проходим, слизистая его продольно складчатая, серо-синюшная. В полости желудка около 50 мл сероватой кашицеобразной массы, с характерным кисловатым запахом. Слизистая желудка сероватая, с хорошо выраженной складчатостью. В просвете двенадцатиперстной кишке аналогичное желудочному содержимое, окрашенное желчью. Фатеров сосочек контурируется хорошо. При надавливании на желчный пузырь из просвета сосочка выделяется оливкового цвета желчь. Стенка желчного пузыря эластичная, в просвете - оливкового цвета жидкая желчь. Слизистая его тёмно-зеленая, бархатистая. В просвете тонкого и толстого отделов кишечника обычное для этих отделов содержимое. Слизистая оболочка кишечника на всем протяжении складчатая, серовато-синюшная. Поджелудочная железа в виде тяжа, эластической консистенции, на разрезах дольчатого вида, серовато-розовая. Печень размерами 25 х 16 х 13 х 7 см, с гладкой поверхностью. Ткань печени тугоэластической консистенции, с поверхности и на разрезах красно-бурого цвета полнокровная, однородная. Селезенка размерами 12 х 8 х 4 см с сероватой морщинистой капсулой. Ткань селезенки на разрезах темно-вишневого цвета, полнокровная, пульпа соскоба не даёт. Почки размерами 9 х 4,5 х 4 см каждая. Поверхность обеих почек гладкая, блестящая. Ткань на разрезах синюшно-красного цвета, полнокровная, с хорошо различимой границей между корковым и мозговым слоями. Почечные лоханки, мочеточники со свободным просветом. Слизистая их гладкая серовато-желтая. Имеется очаговое тёмно-красное кровоизлияние с чёткими контурами в паранефральную клетчатку в области верхнего полюса правой почки, округлой формы, размерами 3 х 3 см и толщиной до 1,5 см. Мочевой пузырь с эластичной стенкой, пуст. Слизистая пузыря сероватая, складчатая. Мочеиспускательный канал свободно проходим, слизистая его розоватая. Предстательная железа на разрезах обычного вида и строения. Яички размерами по 3 х 2,5 х 2 см каждое. Имеется тёмно-красное мелкоочаговое кровоизлияние, неправильной округлой формы, с чёткими контурами, под серозную оболочку левого яичка, в области его нижнего полюса, размерами 0,6 х 0,4 см, толщиной до 0,2 см. На разрезах ткань яичек обычного анатомического строения и вида. Гипофиз не увеличен, на разрезах обычного анатомического строения и вида. Надпочечники листовидной формы, толщиной по 0,4 см каждый. Корковый слой желтый, мозговой серого цвета. Щитовидная железа не увеличена, на разрезах зернистая, коричневого цвета. Кости скелета целы. Каких-либо других повреждений, их следов или иных особенностей при внутреннем исследовании трупа не обнаружено…» </w:t>
      </w:r>
    </w:p>
    <w:p>
      <w:pPr>
        <w:pStyle w:val="Normal"/>
        <w:numPr>
          <w:ilvl w:val="1"/>
          <w:numId w:val="9"/>
        </w:numPr>
        <w:ind w:left="0" w:right="113" w:firstLine="720"/>
        <w:jc w:val="both"/>
        <w:rPr/>
      </w:pPr>
      <w:r>
        <w:rPr>
          <w:sz w:val="24"/>
          <w:szCs w:val="24"/>
        </w:rPr>
        <w:t>«…</w:t>
      </w:r>
      <w:r>
        <w:rPr>
          <w:i/>
          <w:sz w:val="24"/>
          <w:szCs w:val="24"/>
        </w:rPr>
        <w:t>РЕЗУЛЬТАТЫ ДОПОЛНИТЕЛЬНЫХ ИССЛЕДОВАНИЙ:</w:t>
      </w:r>
      <w:r>
        <w:rPr>
          <w:sz w:val="24"/>
          <w:szCs w:val="24"/>
        </w:rPr>
        <w:t xml:space="preserve"> 1. При </w:t>
      </w:r>
      <w:r>
        <w:rPr>
          <w:i/>
          <w:sz w:val="24"/>
          <w:szCs w:val="24"/>
          <w:u w:val="single"/>
        </w:rPr>
        <w:t>судебно-химическом исследовании крови</w:t>
      </w:r>
      <w:r>
        <w:rPr>
          <w:sz w:val="24"/>
          <w:szCs w:val="24"/>
        </w:rPr>
        <w:t xml:space="preserve"> из трупа А., проведённом методом газожидкостной хроматографии, этиловый алкоголь не обнаружен. 2. При </w:t>
      </w:r>
      <w:r>
        <w:rPr>
          <w:i/>
          <w:sz w:val="24"/>
          <w:szCs w:val="24"/>
          <w:u w:val="single"/>
        </w:rPr>
        <w:t>гистологическом исследовании микропрепаратов</w:t>
      </w:r>
      <w:r>
        <w:rPr>
          <w:sz w:val="24"/>
          <w:szCs w:val="24"/>
        </w:rPr>
        <w:t xml:space="preserve">, изготовленных из кусочков внутренних органов трупа А. (окраска препаратов гематоксилин-эозином, пирофуксином по ван Гизону), установлено: Головной мозг, мозжечок, 8 срезов – мягкие мозговые оболочки в виде отдельных фрагментов, сосуды их спавшиеся, неравномерного кровенаполнения; в сером веществе коры выраженные дистрофические изменения нервных клеток с набуханием их, помутнением цитоплазмы отдельных нейронов, наличием оптический пустот, как в коре, так и в подкорковых областях мозга; в двух срезах встречаются два рядом расположенных очаговых кровоизлияния, состоящие из эритроцитов с чёткими контурами; вокруг сосудов и нервных клеток обширные оптические пустоты; вокруг отдельных сосудов встречаются участки с пролиферацией клеток глии, очаги демиелинизации нервных волокон; в сосудах всех калибров полнокровие, стазы, набухание эндотелия сосудов. Лёгкие, 8 срезов – висцеральная плевра не изменена; в просвете бронхов пласты слущенного бронхиального эпителия; альвеолы в основном растянуты, межальвеолярные перегородки истончены, в отдельных полях зрения разорваны; в отдельных альвеолах и в стенках альвеол кровоизлияния из эритроцитов с чёткими контурами; полнокровие сосудов бронхиального дерева. Миокард, 4 среза – мышечные волокна не изменены, в саркоплазме мышечных волокон белковая дистрофия, ядра кардиомиоцитов хорошо окрашены; интрамуральные артерии умеренного кровенаполнения; со стороны эпикарда умеренное разрастание жировой ткани. Аорта, 2 среза – стенка аорты не изменена, эндотелий интимы хорошо выражен; с наружной стороны, в области парааортальной клетчатки, имеется кровоизлияние, состоящее из эритроцитов с чёткими контурами, воспалительной инфильтрации нет. Почки, 4 среза – полнокровие сосудов коркового и мозгового слоёв почек; клубочки округлые, равной величины, капсула их не изменена; капиллярные петли клубочков расправлены, в просвете их эритроциты; в цитоплазме эпителия извитых канальцев белковая дистрофия, просвет канальцев свободен. Печень, 2 среза – архитектоника органа сохранена; умеренное полнокровие центральных вен долек и синусоидных капилляров; в цитоплазме гепатоцитов белковая дистрофия, ядра окрашены хорошо; в перипортальных трактах умеренное разрастание соединительной ткани. Селезёнка, 2 среза – лимфоидные фолликулы белой пульпы округлые, разной величины, без активных центров размножения; пульпарные артерии с утолщенными стенками; в синусоидных капиллярах красной пульпы гемолизированная кровь. Мягкие ткани шеи, 6 срезов – мягкие ткани представлены в основном мышечными волокнами поперечно-полосатой мускулатуры, жировой тканью и сосудами, между которыми скопление большого количества эритроцитов с чёткой окраской и контурами, без воспалительной реакции. Жировая клетчатка (паранефральная), 4 среза – представлена жировой клетчаткой, которая инфильтрирована эритроцитами с чёткими контурами и хорошей окраской, без воспалительной инфильтрации. Яичко, 4 среза – представлено оболочками, в толще которых имеются кровоизлияния из эритроцитов, аналогичные кровоизлияния имеются в подлежащей рыхлой соединительной ткани. Патогистологическое заключение: Отёк-набухание вещества головного мозга с выраженными дистрофическими изменениями нейроцитов, их гибелью, набуханием по гипоксическому типу. Очаги демиелинизации нервных волокон. Нарушение кровообращения в веществе головного мозга со стазом эритроцитов, единичными очаговыми интрацеребральными кровоизлияниями. Травматические кровоизлияния в ткань лёгких, мягкие ткани шеи, парааортальную и паранефральную клетчатку, кровоизлияния в области яичка – давностью от 0 до 2 часов. Острая внутриальвеолярная эмфизема лёгких. Белковая дистрофия миокарда, почек, печени. Полнокровие внутренних органов. </w:t>
      </w:r>
      <w:r>
        <w:rPr>
          <w:b/>
          <w:i/>
          <w:sz w:val="24"/>
          <w:szCs w:val="24"/>
        </w:rPr>
        <w:t xml:space="preserve">3. </w:t>
      </w:r>
      <w:r>
        <w:rPr>
          <w:b/>
          <w:i/>
          <w:sz w:val="24"/>
          <w:szCs w:val="24"/>
          <w:u w:val="single"/>
        </w:rPr>
        <w:t>Дополнительное исследование материалов уголовного дела и медицинских документов А.</w:t>
      </w:r>
      <w:r>
        <w:rPr>
          <w:b/>
          <w:i/>
          <w:sz w:val="24"/>
          <w:szCs w:val="24"/>
        </w:rPr>
        <w:t xml:space="preserve"> На основании изучения материалов уголовного дела и медицинской документации (история развития ребёнка, история болезни № ХХХХХ ОВКГ, медицинская книжка, акт судебно-гистологического исследования № 53) следует считать, что у А. имелось заболевание – первично-генерализованная форма эпилепсии, проявляющаяся височными пароксизмами с генерализацией и эмоционально-волевыми расстройствами. Несомненно, что в возникновении данного заболевания имела значение наследственность (со слов самого А., эпилепсией болела бабушка – см. протокол допроса Ш.) и экзогенные отрицательные факторы: в раннем детском возрасте (1 год) перенёс нейроинфекцию (ОРВИ); черепно-мозговая травма в возрасте 2,5 года, когда А. ударился височной областью головы о металлический радиатор отопления (см. протокол допроса матери А.). До службы в армии у А. имел место единичный судорожный припадок (со слов самого А. – см. протоколы допросов Ш., С., Ч.), который больной скрыл. Знавшие А. до его призыва в армию (Ж., Р., К., Л.), отмечают у него частую резкую смену настроения («...он мог быть спокойным и резко стать возбуждённым, взволнованным...»), упрямство, что является характерным проявлением эпилепсии и указывает на изменение личности. 10 июля 2000 года у А. развился классический генерализованный тонико-клонический припадок, который весьма подробно и грамотно был описан в медицинской книжке старшим лейтенантом м/с В. – описаны все стадии эпилептического припадка и особенности поведения А. в периоды тонической и клонической фаз и в послеприпадочном состоянии. После данного истинного большого развёрнутого эпилептического припадка, А. был обследован в ОВКГ. По существу, диагноз эпилепсии был подтверждён при обследовании А. в ОВКГ, где при поступлении больной жаловался на послеприпадочную сонливость и обнаруживал признаки ретроградной амнезии, а на электроэнцефалограмме был выявлен очаг эпиподобной активности в левой височной области на фоне общемозговых изменений биоэлектрической активности головного мозга. Стационарное обследование в специализированном неврологическом отделении было проведено А. формально. Анамнез жизни практически не собран, не запрошены объяснительные с лиц, наблюдавших припадок, не учтены данные ЭЭГ. Так же, следует учитывать, что картина ЭЭГ была бы более демонстративной при её записи с депривацией сна, но этого сделано не было. Практически не проведено дифференциальной диагностики вегетативной дистонии (диагностированной у А. в ОВКГ) и эпилепсии (тем более, с височной локализацией очага!), лечащим врачом игнорировано описание припадка в медицинской книжке А., сделанное старшим лейтенантом медицинской службы В. Многолетнее течение эпилепсии, протекающей в скрытой форме, с единичными припадками и негрубыми изменениями личности, резко ухудшилось 10 октября 2000 года (А. стало «плохо», был отстранён от несения службы); 11 октября 2000 года, в послеобеденное время у А. случился припадок, а через несколько часов лавинообразно развился истинный эпилептический статус генерализованных припадков с тяжёлым декомпенсированным течением, комой, нарушением гомеостаза, гипоксией, отёком-набуханием головного мозга и летальным исходом. Эпилептический статус развился в результате нескольких неблагоприятных отягощающих факторов: больной с неустановленным диагнозом не получал длительное время соответствующего лечения; после припадка в 15 часов 11 октября 2000 года не проводилось медикаментозного лечения; при развитии эпилептического статуса с 22 часов 11 октября 2000 года терапия была недостаточная. Провоцирующим фактором эпилептического статуса мог явиться любой (даже малозаметный, неучтённый) фактор, например, инфекция, интоксикация, нервно-психическое напряжение, нарушение режима сна, отдыха и др. Препаратом выбора при купировании эпилептического статуса является диазепам (седуксен, реланиум) с обязательной мощной дегидратационной терапией (магния сульфат, лазикс). Показаны сердечно-сосудистые средства (коргликон, строфантин), АТФ, кокарбоксилаза, витамины группы В, аскорбиновая кислота. При неэффективности диазепама необходимо вводить оксибутират натрия (ГОМК). При затяжном статусе применяется литическая смесь (аминазин с димедролом и пипольфеном). Аминазин снижает судорожную активность в эпилептогенном очаге, однако при глубокой коме аминазин может усугублять эту кому (то есть повторное введение А. аминазина на фоне развившегося эпилептического статуса было не показано). При лечении эпилепсии ноотропы (пирацетам) применяются, но при купировании эпилептического статуса данная группа препаратов не показана. ЗАКЛЮЧЕНИЕ: У А. имелось тяжёлое нервно-психическое заболевание – эпилепсия, и припадки, имевшие место в июле и октябре 2000 года являлись проявлениями этого заболевания. Диагноз вегето-сосудистой неустойчивости, установленный лечащим врачом А. в неврологическом отделении ОВКГ в июле 2000 года был установлен неправильно; при сомнительных изменениях на ЭЭГ необходимо было повторить запись электроэнцефалограммы с депривацией (вызыванием) сна, чего не было проведено; ошибочный диагноз повлёк за собой неадекватные лечебные мероприятия (противоэпилептическое лечение больному назначено не было). При лечении А. в неврологическом отделении ОВКГ лечащим врачом не был учтён семейный анамнез, не проанализирована картина ЭЭГ, не принято во внимание описание припадка в медицинской книжке - в конечном итоге, целенаправленно не исключён диагноз эпилепсии, что отрицательно повлияло на дальнейшее течение и исход заболевания. Припадок, имевший место у А. в 15 часов 11 октября 2000 года являлся абсолютным показанием к экстренной госпитализации больного в специализированное отделение, что проведено не было. Во время приступов 11 октября 2000 года медицинская помощь А. оказывалась не в полном объёме; обязательно показанные препараты не вводились (седуксен, лазикс), а малоэффективный аминазин был назначен уже при развитом статусе (то есть поздно) и дальнейший его повтор был не показан. Заболевание у А. (эпилепсия) имелось в течение длительного периода времени (до призыва на военную службу); это заболевание протекало в скрытой форме, и сам А. тщательно скрывал проявления своей болезни. А. с имевшимся у него заболеванием – эпилепсией – не подлежал призыву в ВС РФ (на основании ст. 21-б гр. II приказа МО РФ № 315 – 1995 года – «В» - ограниченно годен к военной службе)…» </w:t>
      </w:r>
    </w:p>
    <w:p>
      <w:pPr>
        <w:pStyle w:val="Normal"/>
        <w:numPr>
          <w:ilvl w:val="1"/>
          <w:numId w:val="9"/>
        </w:numPr>
        <w:ind w:left="0" w:right="113" w:firstLine="720"/>
        <w:jc w:val="both"/>
        <w:rPr/>
      </w:pPr>
      <w:r>
        <w:rPr>
          <w:b/>
          <w:i/>
          <w:sz w:val="24"/>
          <w:szCs w:val="24"/>
        </w:rPr>
        <w:t>«…СУДЕБНО-МЕДИЦИНСКИЙ ДИАГНОЗ: Эпилепсия, первично-генерализованная форма. Тонико-клонический эпилептический статус. Выраженный отёк-набухание головного мозга с выраженными дистрофическими изменениями нейроцитов, их гибелью, набуханием по гипоксическому типу. Очаги демиелинизации нервных волокон. Нарушение кровообращения в веществе головного мозга со стазом эритроцитов, единичными очаговыми интрацеребральными кровоизлияниями. Вклинение ствола головного мозга в большое затылочное отверстие. Очаговые кровоизлияния в мягкие ткани шеи справа (3) и слева (2), в парааортальную клетчатку по задней поверхности грудного отдела аорты, в паранефральную клетчатку в области верхнего полюса правой почки, под серозную оболочку левого яичка. Острая внутриальвеолярная эмфизема лёгких с очаговыми кровоизлияниями в ткань лёгких. Тёмная жидкая кровь в полостях сердца и крупных магистральных сосудах. Выраженное полнокровие внутренних органов. Белковая дистрофия миокарда, почек, печени. Ссадина на мошонке, в проекции левого яичка…» (л.д. 281-304)</w:t>
      </w:r>
    </w:p>
    <w:p>
      <w:pPr>
        <w:pStyle w:val="Normal"/>
        <w:ind w:right="113" w:hanging="0"/>
        <w:jc w:val="both"/>
        <w:rPr>
          <w:b/>
          <w:b/>
          <w:i/>
          <w:i/>
          <w:sz w:val="24"/>
          <w:szCs w:val="24"/>
        </w:rPr>
      </w:pPr>
      <w:r>
        <w:rPr>
          <w:b/>
          <w:i/>
          <w:sz w:val="24"/>
          <w:szCs w:val="24"/>
        </w:rPr>
      </w:r>
    </w:p>
    <w:p>
      <w:pPr>
        <w:pStyle w:val="Normal"/>
        <w:ind w:right="113" w:hanging="0"/>
        <w:jc w:val="center"/>
        <w:rPr>
          <w:b/>
          <w:b/>
          <w:sz w:val="24"/>
          <w:szCs w:val="24"/>
        </w:rPr>
      </w:pPr>
      <w:r>
        <w:rPr>
          <w:b/>
          <w:sz w:val="24"/>
          <w:szCs w:val="24"/>
        </w:rPr>
        <w:t>В   Ы   В   О   Д   Ы</w:t>
      </w:r>
    </w:p>
    <w:p>
      <w:pPr>
        <w:pStyle w:val="Normal"/>
        <w:ind w:right="113" w:firstLine="720"/>
        <w:jc w:val="both"/>
        <w:rPr>
          <w:b/>
          <w:b/>
          <w:sz w:val="24"/>
          <w:szCs w:val="24"/>
        </w:rPr>
      </w:pPr>
      <w:r>
        <w:rPr>
          <w:b/>
          <w:sz w:val="24"/>
          <w:szCs w:val="24"/>
        </w:rPr>
      </w:r>
    </w:p>
    <w:p>
      <w:pPr>
        <w:pStyle w:val="Normal"/>
        <w:ind w:right="113" w:hanging="0"/>
        <w:jc w:val="center"/>
        <w:rPr>
          <w:sz w:val="24"/>
          <w:szCs w:val="24"/>
        </w:rPr>
      </w:pPr>
      <w:r>
        <w:rPr>
          <w:sz w:val="24"/>
          <w:szCs w:val="24"/>
        </w:rPr>
        <w:t>На основании вышеизложенного приходим к следующим выводам:</w:t>
      </w:r>
    </w:p>
    <w:p>
      <w:pPr>
        <w:pStyle w:val="Normal"/>
        <w:ind w:right="113" w:firstLine="720"/>
        <w:jc w:val="both"/>
        <w:rPr>
          <w:sz w:val="24"/>
          <w:szCs w:val="24"/>
        </w:rPr>
      </w:pPr>
      <w:r>
        <w:rPr>
          <w:sz w:val="24"/>
          <w:szCs w:val="24"/>
        </w:rPr>
      </w:r>
    </w:p>
    <w:p>
      <w:pPr>
        <w:pStyle w:val="Normal"/>
        <w:numPr>
          <w:ilvl w:val="0"/>
          <w:numId w:val="8"/>
        </w:numPr>
        <w:ind w:left="0" w:right="113" w:firstLine="720"/>
        <w:jc w:val="both"/>
        <w:rPr/>
      </w:pPr>
      <w:r>
        <w:rPr>
          <w:sz w:val="24"/>
          <w:szCs w:val="24"/>
        </w:rPr>
        <w:t xml:space="preserve">У А. задолго до призыва на военную службу имелось хроническое нервно-психическое заболевание – эпилепсия, протекающее в скрытой форме с единичными эпилептическими припадками и негрубыми нарушениями личности. </w:t>
      </w:r>
    </w:p>
    <w:p>
      <w:pPr>
        <w:pStyle w:val="Normal"/>
        <w:ind w:right="113" w:firstLine="720"/>
        <w:jc w:val="both"/>
        <w:rPr/>
      </w:pPr>
      <w:r>
        <w:rPr>
          <w:sz w:val="24"/>
          <w:szCs w:val="24"/>
        </w:rPr>
        <w:t xml:space="preserve">Это заболевание 11 октября 2000 года (в период прохождения военной службы по призыву в в/части 00000) проявилось развитием истинного эпилептического статуса генерализованных припадков с тяжёлым декомпенсированным течением, комой, который сопровождался развитием выраженного отёка-набухания головного мозга и вклинением его стволового отдела в большое затылочное отверстие, что повлекло за собой развитие острых мозговой, сердечно-сосудистой и дыхательной недостаточностей, которые и послужили непосредственной причиной смерти А. </w:t>
      </w:r>
    </w:p>
    <w:p>
      <w:pPr>
        <w:pStyle w:val="Normal"/>
        <w:numPr>
          <w:ilvl w:val="0"/>
          <w:numId w:val="9"/>
        </w:numPr>
        <w:ind w:left="0" w:right="113" w:firstLine="720"/>
        <w:jc w:val="both"/>
        <w:rPr/>
      </w:pPr>
      <w:r>
        <w:rPr>
          <w:sz w:val="24"/>
          <w:szCs w:val="24"/>
        </w:rPr>
        <w:t xml:space="preserve">При судебно-медицинском исследовании трупа А. обнаружены следующие повреждения: </w:t>
      </w:r>
    </w:p>
    <w:p>
      <w:pPr>
        <w:pStyle w:val="Normal"/>
        <w:numPr>
          <w:ilvl w:val="0"/>
          <w:numId w:val="7"/>
        </w:numPr>
        <w:ind w:left="0" w:right="113" w:firstLine="720"/>
        <w:jc w:val="both"/>
        <w:rPr>
          <w:sz w:val="24"/>
          <w:szCs w:val="24"/>
        </w:rPr>
      </w:pPr>
      <w:r>
        <w:rPr>
          <w:sz w:val="24"/>
          <w:szCs w:val="24"/>
        </w:rPr>
        <w:t xml:space="preserve">очаговые кровоизлияния (3) в мягкие ткани правой боковой поверхности шеи; </w:t>
      </w:r>
    </w:p>
    <w:p>
      <w:pPr>
        <w:pStyle w:val="Normal"/>
        <w:numPr>
          <w:ilvl w:val="0"/>
          <w:numId w:val="7"/>
        </w:numPr>
        <w:ind w:left="0" w:right="113" w:firstLine="720"/>
        <w:jc w:val="both"/>
        <w:rPr>
          <w:sz w:val="24"/>
          <w:szCs w:val="24"/>
        </w:rPr>
      </w:pPr>
      <w:r>
        <w:rPr>
          <w:sz w:val="24"/>
          <w:szCs w:val="24"/>
        </w:rPr>
        <w:t xml:space="preserve">очаговое кровоизлияние (2) в мягкие ткани левой боковой поверхности шеи; </w:t>
      </w:r>
    </w:p>
    <w:p>
      <w:pPr>
        <w:pStyle w:val="Normal"/>
        <w:numPr>
          <w:ilvl w:val="0"/>
          <w:numId w:val="7"/>
        </w:numPr>
        <w:ind w:left="0" w:right="113" w:firstLine="720"/>
        <w:jc w:val="both"/>
        <w:rPr>
          <w:sz w:val="24"/>
          <w:szCs w:val="24"/>
        </w:rPr>
      </w:pPr>
      <w:r>
        <w:rPr>
          <w:sz w:val="24"/>
          <w:szCs w:val="24"/>
        </w:rPr>
        <w:t xml:space="preserve">очаговые (сливающиеся между собой) кровоизлияния в парааортальную клетчатку по задней поверхности грудного отдела аорты; </w:t>
      </w:r>
    </w:p>
    <w:p>
      <w:pPr>
        <w:pStyle w:val="Normal"/>
        <w:numPr>
          <w:ilvl w:val="0"/>
          <w:numId w:val="7"/>
        </w:numPr>
        <w:ind w:left="0" w:right="113" w:firstLine="720"/>
        <w:jc w:val="both"/>
        <w:rPr/>
      </w:pPr>
      <w:r>
        <w:rPr>
          <w:sz w:val="24"/>
          <w:szCs w:val="24"/>
        </w:rPr>
        <w:t xml:space="preserve">очаговое кровоизлияние в паранефральную клетчатку в области верхнего полюса правой почки; </w:t>
      </w:r>
    </w:p>
    <w:p>
      <w:pPr>
        <w:pStyle w:val="Normal"/>
        <w:numPr>
          <w:ilvl w:val="0"/>
          <w:numId w:val="7"/>
        </w:numPr>
        <w:ind w:left="0" w:right="113" w:firstLine="720"/>
        <w:jc w:val="both"/>
        <w:rPr>
          <w:sz w:val="24"/>
          <w:szCs w:val="24"/>
        </w:rPr>
      </w:pPr>
      <w:r>
        <w:rPr>
          <w:sz w:val="24"/>
          <w:szCs w:val="24"/>
        </w:rPr>
        <w:t xml:space="preserve">очаговые кровоизлияния в ткань лёгких (гистологически); </w:t>
      </w:r>
    </w:p>
    <w:p>
      <w:pPr>
        <w:pStyle w:val="Normal"/>
        <w:numPr>
          <w:ilvl w:val="0"/>
          <w:numId w:val="7"/>
        </w:numPr>
        <w:ind w:left="0" w:right="113" w:firstLine="720"/>
        <w:jc w:val="both"/>
        <w:rPr/>
      </w:pPr>
      <w:r>
        <w:rPr>
          <w:sz w:val="24"/>
          <w:szCs w:val="24"/>
        </w:rPr>
        <w:t xml:space="preserve">мелкоочаговое кровоизлияние под серозную оболочку левого яичка в области его нижнего полюса; </w:t>
      </w:r>
    </w:p>
    <w:p>
      <w:pPr>
        <w:pStyle w:val="Normal"/>
        <w:numPr>
          <w:ilvl w:val="0"/>
          <w:numId w:val="7"/>
        </w:numPr>
        <w:ind w:left="0" w:right="113" w:firstLine="720"/>
        <w:jc w:val="both"/>
        <w:rPr>
          <w:sz w:val="24"/>
          <w:szCs w:val="24"/>
        </w:rPr>
      </w:pPr>
      <w:r>
        <w:rPr>
          <w:sz w:val="24"/>
          <w:szCs w:val="24"/>
        </w:rPr>
        <w:t xml:space="preserve">одна ссадина на мошонке, в проекции левого яичка. </w:t>
      </w:r>
    </w:p>
    <w:p>
      <w:pPr>
        <w:pStyle w:val="Normal"/>
        <w:numPr>
          <w:ilvl w:val="0"/>
          <w:numId w:val="9"/>
        </w:numPr>
        <w:ind w:left="0" w:firstLine="709"/>
        <w:jc w:val="both"/>
        <w:rPr/>
      </w:pPr>
      <w:r>
        <w:rPr>
          <w:sz w:val="24"/>
          <w:szCs w:val="24"/>
        </w:rPr>
        <w:t xml:space="preserve">Повреждения – мелкоочаговое кровоизлияние под серозную оболочку левого яичка и ссадина на мошонке, в проекции левого яичка, – образовались от механического травматического воздействия твёрдого тупого предмета (предметов). </w:t>
      </w:r>
    </w:p>
    <w:p>
      <w:pPr>
        <w:pStyle w:val="Normal"/>
        <w:ind w:right="113" w:firstLine="720"/>
        <w:jc w:val="both"/>
        <w:rPr/>
      </w:pPr>
      <w:r>
        <w:rPr>
          <w:sz w:val="24"/>
          <w:szCs w:val="24"/>
        </w:rPr>
        <w:t xml:space="preserve">Очаговые кровоизлияния в мягкие ткани правой и левой боковых поверхностей шеи, ткань лёгких, парааортальную и паранефральную клетчатку справа могли образоваться как от травматических воздействий твёрдого тупого предмета (предметов) в соответствующие области тела А., так и возникнуть спонтанно (без внешних травматических воздействий), что часто встречается при «быстрой» смерти и в данном конкретном случае может быть объяснено выраженным судорожным синдромом (в том числе и в агональном периоде) со значительным повышением мышечного тонуса. Согласно данных специальной медицинской литературы, кровоизлияния агонального происхождения при «острой» смерти, особенно при судорожных сокращениях мышц в агональном периоде, могут наблюдаться в мягких тканях шеи, вдоль сосудисто-нервных пучков, в рыхлой клетчатке грудной полости, вдоль грудного отдела аорты, в корни и ткань лёгких (от небольших и ограниченных до массивных), забрюшинной и околопочечной клетчатке. Эти кровоизлияния прежде всего бывают связаны с агональным периодом, но не с травмой (М.И.Авдеев «Судебно-медицинская экспертиза трупа» – Москва, «Медицина» – 1976 год). </w:t>
      </w:r>
    </w:p>
    <w:p>
      <w:pPr>
        <w:pStyle w:val="Normal"/>
        <w:numPr>
          <w:ilvl w:val="0"/>
          <w:numId w:val="9"/>
        </w:numPr>
        <w:ind w:left="0" w:right="113" w:firstLine="720"/>
        <w:jc w:val="both"/>
        <w:rPr/>
      </w:pPr>
      <w:r>
        <w:rPr>
          <w:sz w:val="24"/>
          <w:szCs w:val="24"/>
        </w:rPr>
        <w:t xml:space="preserve">Учитывая степень выраженности морфологических признаков ссадины на мошонке, следует считать, что давность её образования в пределах одних суток до наступления смерти А. Давность очаговых кровоизлияний в мягкие ткани правой и левой боковых поверхностей шеи, ткань лёгких, парааортальную и паранефральную клетчатку справа (гистологически) составляет от 0 до 2 часов до наступления смерти А. </w:t>
      </w:r>
    </w:p>
    <w:p>
      <w:pPr>
        <w:pStyle w:val="Normal"/>
        <w:numPr>
          <w:ilvl w:val="0"/>
          <w:numId w:val="9"/>
        </w:numPr>
        <w:ind w:left="0" w:right="113" w:firstLine="720"/>
        <w:jc w:val="both"/>
        <w:rPr/>
      </w:pPr>
      <w:r>
        <w:rPr>
          <w:sz w:val="24"/>
          <w:szCs w:val="24"/>
        </w:rPr>
        <w:t xml:space="preserve">Повреждения – мелкоочаговое кровоизлияние под серозную оболочку левого яичка и ссадина на мошонке, в проекции левого яичка, – не влекут за собой кратковременного расстройства здоровья или незначительной стойкой утраты общей трудоспособности и по этому признаку у живых лиц не расцениваются как вред здоровью и тяжесть их не определяется. </w:t>
      </w:r>
    </w:p>
    <w:p>
      <w:pPr>
        <w:pStyle w:val="Normal"/>
        <w:numPr>
          <w:ilvl w:val="0"/>
          <w:numId w:val="9"/>
        </w:numPr>
        <w:ind w:left="0" w:right="113" w:firstLine="720"/>
        <w:jc w:val="both"/>
        <w:rPr/>
      </w:pPr>
      <w:r>
        <w:rPr>
          <w:sz w:val="24"/>
          <w:szCs w:val="24"/>
        </w:rPr>
        <w:t xml:space="preserve">Учитывая степень выраженности ранних трупных явлений и условия хранения трупа в морге, следует считать, что смерть А. наступила за 1-2 суток до судебно-медицинского исследования его трупа, то есть могла наступить в ночь с 11 на 12 октября 2000 года, как об этом указано в описательной части постановления. </w:t>
      </w:r>
    </w:p>
    <w:p>
      <w:pPr>
        <w:pStyle w:val="Normal"/>
        <w:ind w:right="113" w:firstLine="720"/>
        <w:jc w:val="both"/>
        <w:rPr/>
      </w:pPr>
      <w:r>
        <w:rPr>
          <w:sz w:val="24"/>
          <w:szCs w:val="24"/>
        </w:rPr>
        <w:t xml:space="preserve">В постановлении о назначении экспертизы указано, что А. был доставлен в ОВКГ 12 октября 2000 года в 0 часов 21 минуту в состоянии клинической смерти. Учитывая это и принимая во внимание данные материалов уголовного дела, можно высказаться, что остановка дыхания и сердечной деятельности (клиническая смерть) у А., наиболее вероятно, наступили непосредственно перед транспортировкой его из медицинского пункта части в ОВКГ, то есть около 0 часов в ночь с 11 на 12 октября 2000 года (по данным материалов уголовного дела). </w:t>
      </w:r>
    </w:p>
    <w:p>
      <w:pPr>
        <w:pStyle w:val="Normal"/>
        <w:numPr>
          <w:ilvl w:val="0"/>
          <w:numId w:val="11"/>
        </w:numPr>
        <w:tabs>
          <w:tab w:val="clear" w:pos="720"/>
          <w:tab w:val="left" w:pos="1230" w:leader="none"/>
        </w:tabs>
        <w:ind w:left="0" w:right="113" w:firstLine="720"/>
        <w:jc w:val="both"/>
        <w:rPr/>
      </w:pPr>
      <w:r>
        <w:rPr>
          <w:sz w:val="24"/>
          <w:szCs w:val="24"/>
        </w:rPr>
        <w:t xml:space="preserve">При судебно-химическом исследовании крови из трупа А. этиловый алкоголь не обнаружен. </w:t>
      </w:r>
    </w:p>
    <w:p>
      <w:pPr>
        <w:pStyle w:val="Normal"/>
        <w:numPr>
          <w:ilvl w:val="0"/>
          <w:numId w:val="11"/>
        </w:numPr>
        <w:tabs>
          <w:tab w:val="clear" w:pos="720"/>
          <w:tab w:val="left" w:pos="1230" w:leader="none"/>
        </w:tabs>
        <w:ind w:left="0" w:right="113" w:firstLine="720"/>
        <w:jc w:val="both"/>
        <w:rPr/>
      </w:pPr>
      <w:r>
        <w:rPr>
          <w:sz w:val="24"/>
          <w:szCs w:val="24"/>
        </w:rPr>
        <w:t xml:space="preserve">Припадок, имевший место у А. 10 июля 2000 года (после которого он был госпитализирован в неврологическое отделение ОВКГ), и припадки 11 октября 2000 года являлись проявлениями имевшегося у А. заболевания – эпилепсии. Таким образом, между этими припадками (10.07.2000 года и 11.10.2000 года) имеется прямая причинная связь. </w:t>
      </w:r>
    </w:p>
    <w:p>
      <w:pPr>
        <w:pStyle w:val="Normal"/>
        <w:numPr>
          <w:ilvl w:val="0"/>
          <w:numId w:val="11"/>
        </w:numPr>
        <w:tabs>
          <w:tab w:val="clear" w:pos="720"/>
          <w:tab w:val="left" w:pos="1230" w:leader="none"/>
        </w:tabs>
        <w:ind w:left="0" w:right="113" w:firstLine="720"/>
        <w:jc w:val="both"/>
        <w:rPr/>
      </w:pPr>
      <w:r>
        <w:rPr>
          <w:sz w:val="24"/>
          <w:szCs w:val="24"/>
        </w:rPr>
        <w:t xml:space="preserve">В ходе обследования и лечения А. 10-25 июля 2000 года в неврологическом отделении ОВКГ допущены следующие дефекты медицинской помощи: </w:t>
      </w:r>
    </w:p>
    <w:p>
      <w:pPr>
        <w:pStyle w:val="Normal"/>
        <w:numPr>
          <w:ilvl w:val="0"/>
          <w:numId w:val="6"/>
        </w:numPr>
        <w:ind w:left="0" w:right="113" w:firstLine="720"/>
        <w:jc w:val="both"/>
        <w:rPr/>
      </w:pPr>
      <w:r>
        <w:rPr>
          <w:sz w:val="24"/>
          <w:szCs w:val="24"/>
        </w:rPr>
        <w:t xml:space="preserve">диагноз «вегето-сосудистой неустойчивости» был установлен неправильно; </w:t>
      </w:r>
    </w:p>
    <w:p>
      <w:pPr>
        <w:pStyle w:val="Normal"/>
        <w:numPr>
          <w:ilvl w:val="0"/>
          <w:numId w:val="6"/>
        </w:numPr>
        <w:ind w:left="0" w:right="113" w:firstLine="720"/>
        <w:jc w:val="both"/>
        <w:rPr/>
      </w:pPr>
      <w:r>
        <w:rPr>
          <w:sz w:val="24"/>
          <w:szCs w:val="24"/>
        </w:rPr>
        <w:t xml:space="preserve">не был учтён семейный анамнез больного, не принято во внимание описание припадка в медицинской книжке; </w:t>
      </w:r>
    </w:p>
    <w:p>
      <w:pPr>
        <w:pStyle w:val="Normal"/>
        <w:numPr>
          <w:ilvl w:val="0"/>
          <w:numId w:val="6"/>
        </w:numPr>
        <w:ind w:left="0" w:right="113" w:firstLine="720"/>
        <w:jc w:val="both"/>
        <w:rPr>
          <w:sz w:val="24"/>
          <w:szCs w:val="24"/>
        </w:rPr>
      </w:pPr>
      <w:r>
        <w:rPr>
          <w:sz w:val="24"/>
          <w:szCs w:val="24"/>
        </w:rPr>
        <w:t xml:space="preserve">была недооценена картина ЭЭГ; </w:t>
      </w:r>
    </w:p>
    <w:p>
      <w:pPr>
        <w:pStyle w:val="Normal"/>
        <w:numPr>
          <w:ilvl w:val="0"/>
          <w:numId w:val="6"/>
        </w:numPr>
        <w:ind w:left="0" w:right="113" w:firstLine="720"/>
        <w:jc w:val="both"/>
        <w:rPr>
          <w:sz w:val="24"/>
          <w:szCs w:val="24"/>
        </w:rPr>
      </w:pPr>
      <w:r>
        <w:rPr>
          <w:sz w:val="24"/>
          <w:szCs w:val="24"/>
        </w:rPr>
        <w:t xml:space="preserve">необходимо было повторить запись электроэнцефалограммы с депривацией сна, чего не было проведено; </w:t>
      </w:r>
    </w:p>
    <w:p>
      <w:pPr>
        <w:pStyle w:val="Normal"/>
        <w:numPr>
          <w:ilvl w:val="0"/>
          <w:numId w:val="6"/>
        </w:numPr>
        <w:ind w:left="0" w:right="113" w:firstLine="720"/>
        <w:jc w:val="both"/>
        <w:rPr/>
      </w:pPr>
      <w:r>
        <w:rPr>
          <w:sz w:val="24"/>
          <w:szCs w:val="24"/>
        </w:rPr>
        <w:t xml:space="preserve">не проведено дифференциальной диагностики между вегето-сосудистой неустойчивостью (тем более, с височной локализацией очага) и эпилепсией, то есть целенаправленно не исключён диагноз эпилепсии; </w:t>
      </w:r>
    </w:p>
    <w:p>
      <w:pPr>
        <w:pStyle w:val="Normal"/>
        <w:numPr>
          <w:ilvl w:val="0"/>
          <w:numId w:val="6"/>
        </w:numPr>
        <w:ind w:left="0" w:right="113" w:firstLine="720"/>
        <w:jc w:val="both"/>
        <w:rPr/>
      </w:pPr>
      <w:r>
        <w:rPr>
          <w:sz w:val="24"/>
          <w:szCs w:val="24"/>
        </w:rPr>
        <w:t xml:space="preserve">лечение больному проводилось неадекватное и крайне недостаточное, не было назначено специфической противоэпилептической терапии. </w:t>
      </w:r>
    </w:p>
    <w:p>
      <w:pPr>
        <w:pStyle w:val="Normal"/>
        <w:numPr>
          <w:ilvl w:val="0"/>
          <w:numId w:val="5"/>
        </w:numPr>
        <w:tabs>
          <w:tab w:val="clear" w:pos="720"/>
          <w:tab w:val="left" w:pos="1230" w:leader="none"/>
        </w:tabs>
        <w:ind w:left="0" w:right="113" w:firstLine="720"/>
        <w:jc w:val="both"/>
        <w:rPr/>
      </w:pPr>
      <w:r>
        <w:rPr>
          <w:sz w:val="24"/>
          <w:szCs w:val="24"/>
        </w:rPr>
        <w:t xml:space="preserve">Указанные дефекты медицинской помощи допущены лечащим врачом А. – начальником неврологического отделения полковником медицинской службы Л.; причина дефектов – невнимательное отношение к больному. </w:t>
      </w:r>
    </w:p>
    <w:p>
      <w:pPr>
        <w:pStyle w:val="2"/>
        <w:rPr/>
      </w:pPr>
      <w:r>
        <w:rPr>
          <w:b w:val="false"/>
          <w:sz w:val="24"/>
          <w:szCs w:val="24"/>
        </w:rPr>
        <w:t xml:space="preserve">Данные дефекты обусловили снижение эффективности оказываемой медицинской помощи и тем самым не воспрепятствовали «естественному» неблагоприятному течению болезненного процесса, то есть в своей совокупности отрицательно повлияли на дальнейшее течение заболевания. </w:t>
      </w:r>
    </w:p>
    <w:p>
      <w:pPr>
        <w:pStyle w:val="Normal"/>
        <w:numPr>
          <w:ilvl w:val="0"/>
          <w:numId w:val="5"/>
        </w:numPr>
        <w:ind w:left="0" w:right="113" w:firstLine="720"/>
        <w:jc w:val="both"/>
        <w:rPr/>
      </w:pPr>
      <w:r>
        <w:rPr>
          <w:sz w:val="24"/>
          <w:szCs w:val="24"/>
        </w:rPr>
        <w:t xml:space="preserve">При оказании медицинской помощи А. 11 октября 2000 года в условиях медицинского пункта части имели место следующие дефекты: </w:t>
      </w:r>
    </w:p>
    <w:p>
      <w:pPr>
        <w:pStyle w:val="Normal"/>
        <w:numPr>
          <w:ilvl w:val="0"/>
          <w:numId w:val="4"/>
        </w:numPr>
        <w:ind w:left="0" w:right="113" w:firstLine="720"/>
        <w:jc w:val="both"/>
        <w:rPr/>
      </w:pPr>
      <w:r>
        <w:rPr>
          <w:sz w:val="24"/>
          <w:szCs w:val="24"/>
        </w:rPr>
        <w:t xml:space="preserve">припадок, имевший место у А. в 15 часов 11 октября 2000 года являлся абсолютным показанием к экстренной госпитализации больного в специализированное отделение, однако транспортировка больного в госпиталь начата лишь около 0 часов в ночь с 11 на 12 октября 2000 года (то есть через 9 часов после первого эпилептического припадка), когда он находился уже в состоянии клинической смерти; </w:t>
      </w:r>
    </w:p>
    <w:p>
      <w:pPr>
        <w:pStyle w:val="Normal"/>
        <w:numPr>
          <w:ilvl w:val="0"/>
          <w:numId w:val="4"/>
        </w:numPr>
        <w:ind w:left="0" w:right="113" w:firstLine="720"/>
        <w:jc w:val="both"/>
        <w:rPr/>
      </w:pPr>
      <w:r>
        <w:rPr>
          <w:sz w:val="24"/>
          <w:szCs w:val="24"/>
        </w:rPr>
        <w:t xml:space="preserve">во время приступов 11 октября 2000 года медицинская помощь А. оказывалась недостаточная и неадекватная: обязательно показанные препараты не вводились (седуксен, лазикс), а малоэффективный аминазин был назначен уже при развитом эпилептическом статусе (то есть поздно) и дальнейший его повтор больному был не показан. </w:t>
      </w:r>
    </w:p>
    <w:p>
      <w:pPr>
        <w:pStyle w:val="Normal"/>
        <w:ind w:right="113" w:firstLine="720"/>
        <w:jc w:val="both"/>
        <w:rPr/>
      </w:pPr>
      <w:r>
        <w:rPr>
          <w:sz w:val="24"/>
          <w:szCs w:val="24"/>
        </w:rPr>
        <w:t xml:space="preserve">Данные дефекты медицинской помощи в своей совокупности оказали существенное влияние на летальный исход А. </w:t>
      </w:r>
    </w:p>
    <w:p>
      <w:pPr>
        <w:pStyle w:val="Normal"/>
        <w:numPr>
          <w:ilvl w:val="0"/>
          <w:numId w:val="5"/>
        </w:numPr>
        <w:ind w:left="0" w:right="113" w:firstLine="720"/>
        <w:jc w:val="both"/>
        <w:rPr/>
      </w:pPr>
      <w:r>
        <w:rPr>
          <w:sz w:val="24"/>
          <w:szCs w:val="24"/>
        </w:rPr>
        <w:t>Указанные дефекты медицинской помощи допущены в результате крайне неудовлетворительной организации дежурной медицинской службы части:</w:t>
      </w:r>
    </w:p>
    <w:p>
      <w:pPr>
        <w:pStyle w:val="Normal"/>
        <w:numPr>
          <w:ilvl w:val="0"/>
          <w:numId w:val="2"/>
        </w:numPr>
        <w:ind w:left="0" w:right="113" w:firstLine="720"/>
        <w:jc w:val="both"/>
        <w:rPr>
          <w:sz w:val="24"/>
          <w:szCs w:val="24"/>
        </w:rPr>
      </w:pPr>
      <w:r>
        <w:rPr>
          <w:sz w:val="24"/>
          <w:szCs w:val="24"/>
        </w:rPr>
        <w:t>отсутствие дежурного врача по медицинскому пункту;</w:t>
      </w:r>
    </w:p>
    <w:p>
      <w:pPr>
        <w:pStyle w:val="Normal"/>
        <w:numPr>
          <w:ilvl w:val="0"/>
          <w:numId w:val="2"/>
        </w:numPr>
        <w:ind w:left="0" w:right="113" w:firstLine="720"/>
        <w:jc w:val="both"/>
        <w:rPr/>
      </w:pPr>
      <w:r>
        <w:rPr>
          <w:sz w:val="24"/>
          <w:szCs w:val="24"/>
        </w:rPr>
        <w:t>несмотря на неоднократные вызовы, врач из медицинского батальона в медицинский пункт в/части для осмотра и установки диагноза А., а так же соответствующих медицинских назначений, не прибыл;</w:t>
      </w:r>
    </w:p>
    <w:p>
      <w:pPr>
        <w:pStyle w:val="Normal"/>
        <w:numPr>
          <w:ilvl w:val="0"/>
          <w:numId w:val="2"/>
        </w:numPr>
        <w:ind w:left="0" w:right="113" w:firstLine="720"/>
        <w:jc w:val="both"/>
        <w:rPr/>
      </w:pPr>
      <w:r>
        <w:rPr>
          <w:sz w:val="24"/>
          <w:szCs w:val="24"/>
        </w:rPr>
        <w:t>отсутствие в кабинете неотложной помощи медицинского пункта в/части лекарственных препаратов, предусмотренных руководящими документами, регламентирующими деятельность медицинской службы войскового звена;</w:t>
      </w:r>
    </w:p>
    <w:p>
      <w:pPr>
        <w:pStyle w:val="Normal"/>
        <w:numPr>
          <w:ilvl w:val="0"/>
          <w:numId w:val="2"/>
        </w:numPr>
        <w:ind w:left="0" w:right="113" w:firstLine="720"/>
        <w:jc w:val="both"/>
        <w:rPr/>
      </w:pPr>
      <w:r>
        <w:rPr>
          <w:sz w:val="24"/>
          <w:szCs w:val="24"/>
        </w:rPr>
        <w:t>назначение дежурным фельдшером Ш., не имеющей достаточной подготовки и соответствующей медицинской квалификации, несмотря на аргументированный отказ последней от заступления на данное дежурство;</w:t>
      </w:r>
    </w:p>
    <w:p>
      <w:pPr>
        <w:pStyle w:val="Normal"/>
        <w:numPr>
          <w:ilvl w:val="0"/>
          <w:numId w:val="2"/>
        </w:numPr>
        <w:ind w:left="0" w:right="113" w:firstLine="720"/>
        <w:jc w:val="both"/>
        <w:rPr/>
      </w:pPr>
      <w:r>
        <w:rPr>
          <w:sz w:val="24"/>
          <w:szCs w:val="24"/>
        </w:rPr>
        <w:t>неудовлетворительная организация эвакуации больных в специализированные лечебные учреждения автотранспортом.</w:t>
      </w:r>
    </w:p>
    <w:p>
      <w:pPr>
        <w:pStyle w:val="Normal"/>
        <w:numPr>
          <w:ilvl w:val="0"/>
          <w:numId w:val="5"/>
        </w:numPr>
        <w:ind w:left="0" w:right="113" w:firstLine="720"/>
        <w:jc w:val="both"/>
        <w:rPr/>
      </w:pPr>
      <w:r>
        <w:rPr>
          <w:sz w:val="24"/>
          <w:szCs w:val="24"/>
        </w:rPr>
        <w:t>При оказании медицинской помощи А. в медицинском пункте войсковой части 00000 санинструктором К. были выполнены внутримышечные инъекции лекарственных препаратов «пирацетам» и «кордиамин».</w:t>
      </w:r>
    </w:p>
    <w:p>
      <w:pPr>
        <w:pStyle w:val="TextBodyIndent"/>
        <w:rPr/>
      </w:pPr>
      <w:r>
        <w:rPr>
          <w:sz w:val="24"/>
          <w:szCs w:val="24"/>
        </w:rPr>
        <w:t>Ноотропные препараты, к которым относится пирацетам, в составе комплексного противоэпилептического лечения применяются, но при купировании эпилептического статуса не показаны, вследствие их неэффективности при развитии данного патологического состояния. Пирацетам А. был введён при уже развившемся у него эпилептическом статусе, то есть какого-либо (положительного или отрицательного) влияния на дальнейшее течение заболевания и его исход эта инъекция не оказала.</w:t>
      </w:r>
    </w:p>
    <w:p>
      <w:pPr>
        <w:pStyle w:val="TextBodyIndent"/>
        <w:rPr/>
      </w:pPr>
      <w:r>
        <w:rPr>
          <w:sz w:val="24"/>
          <w:szCs w:val="24"/>
        </w:rPr>
        <w:t>Кордиамин (25% раствор диэтиламида никотиновой кислоты) является стимулятором центральной нервной системы, и его фармакологическое действие заключается в возбуждении дыхательного и сосудисто-двигательного центров («Лекарственные средства, применяемые в медицинской практике» – Москва, «Медицина», 1990 год). Кордиамин применяется при нарушениях сердечной и дыхательной деятельности, развившихся  при различных заболеваниях и патологических состояниях. Таким образом, введение кордиамина А. (непосредственно после остановки дыхания) не противоречит медицинским показаниям к применению данного лекарственного препарата и не оказало какого-либо отрицательного влияния на дальнейшее течение и исход заболевания.</w:t>
      </w:r>
    </w:p>
    <w:p>
      <w:pPr>
        <w:pStyle w:val="Normal"/>
        <w:numPr>
          <w:ilvl w:val="0"/>
          <w:numId w:val="5"/>
        </w:numPr>
        <w:ind w:left="0" w:right="113" w:firstLine="720"/>
        <w:jc w:val="both"/>
        <w:rPr/>
      </w:pPr>
      <w:r>
        <w:rPr>
          <w:sz w:val="24"/>
          <w:szCs w:val="24"/>
        </w:rPr>
        <w:t xml:space="preserve">Заболевание у А. (эпилепсия) имелось в течение длительного периода времени (до призыва на военную службу). </w:t>
      </w:r>
    </w:p>
    <w:p>
      <w:pPr>
        <w:pStyle w:val="Normal"/>
        <w:ind w:right="113" w:firstLine="720"/>
        <w:jc w:val="both"/>
        <w:rPr/>
      </w:pPr>
      <w:r>
        <w:rPr>
          <w:sz w:val="24"/>
          <w:szCs w:val="24"/>
        </w:rPr>
        <w:t xml:space="preserve">А. с имевшимся у него заболеванием – эпилепсией – не подлежал призыву в ВС РФ (на основании ст. 21-б гр. II приказа МО РФ № 315 – 1995 года – «В» – ограниченно годен к военной службе). </w:t>
      </w:r>
    </w:p>
    <w:p>
      <w:pPr>
        <w:pStyle w:val="Normal"/>
        <w:ind w:right="113" w:firstLine="720"/>
        <w:jc w:val="both"/>
        <w:rPr>
          <w:sz w:val="24"/>
          <w:szCs w:val="24"/>
        </w:rPr>
      </w:pPr>
      <w:r>
        <w:rPr>
          <w:sz w:val="24"/>
          <w:szCs w:val="24"/>
        </w:rPr>
      </w:r>
    </w:p>
    <w:p>
      <w:pPr>
        <w:pStyle w:val="Normal"/>
        <w:ind w:right="113" w:firstLine="720"/>
        <w:jc w:val="both"/>
        <w:rPr>
          <w:sz w:val="24"/>
          <w:szCs w:val="24"/>
        </w:rPr>
      </w:pPr>
      <w:r>
        <w:rPr>
          <w:sz w:val="24"/>
          <w:szCs w:val="24"/>
        </w:rPr>
      </w:r>
    </w:p>
    <w:p>
      <w:pPr>
        <w:pStyle w:val="TextBodyIndent"/>
        <w:rPr>
          <w:sz w:val="24"/>
          <w:szCs w:val="24"/>
        </w:rPr>
      </w:pPr>
      <w:r>
        <w:rPr>
          <w:sz w:val="24"/>
          <w:szCs w:val="24"/>
        </w:rPr>
      </w:r>
    </w:p>
    <w:p>
      <w:pPr>
        <w:pStyle w:val="Normal"/>
        <w:ind w:right="113"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13" w:firstLine="720"/>
        <w:rPr/>
      </w:pPr>
      <w:r>
        <w:rPr>
          <w:b/>
          <w:i/>
          <w:sz w:val="24"/>
          <w:szCs w:val="24"/>
          <w:u w:val="single"/>
        </w:rPr>
        <w:t>Ст. 26 ч. 2 УК РФ.</w:t>
      </w:r>
    </w:p>
    <w:p>
      <w:pPr>
        <w:pStyle w:val="TextBodyIndent"/>
        <w:rPr/>
      </w:pPr>
      <w:r>
        <w:rPr>
          <w:b/>
          <w:i/>
          <w:sz w:val="24"/>
          <w:szCs w:val="24"/>
          <w:u w:val="single"/>
        </w:rPr>
        <w:t>«Преступление признаётся совершённым по легкомыслию, если лицо предвидело возможность наступления опасных последствий своих действий (бездействия), но без достаточных к тому оснований самонадеянно рассчитывало на предотвращение таких последствий».</w:t>
      </w:r>
    </w:p>
    <w:p>
      <w:pPr>
        <w:pStyle w:val="Normal"/>
        <w:ind w:right="113" w:firstLine="720"/>
        <w:rPr>
          <w:b/>
          <w:b/>
          <w:i/>
          <w:i/>
          <w:sz w:val="24"/>
          <w:szCs w:val="24"/>
          <w:u w:val="single"/>
        </w:rPr>
      </w:pPr>
      <w:r>
        <w:rPr>
          <w:b/>
          <w:i/>
          <w:sz w:val="24"/>
          <w:szCs w:val="24"/>
          <w:u w:val="single"/>
        </w:rPr>
      </w:r>
    </w:p>
    <w:p>
      <w:pPr>
        <w:pStyle w:val="Normal"/>
        <w:ind w:right="113" w:firstLine="720"/>
        <w:rPr/>
      </w:pPr>
      <w:r>
        <w:rPr>
          <w:b/>
          <w:i/>
          <w:sz w:val="24"/>
          <w:szCs w:val="24"/>
          <w:u w:val="single"/>
        </w:rPr>
        <w:t>Ст. 26 ч. 3 УК РФ.</w:t>
      </w:r>
    </w:p>
    <w:p>
      <w:pPr>
        <w:pStyle w:val="TextBodyIndent"/>
        <w:rPr/>
      </w:pPr>
      <w:r>
        <w:rPr>
          <w:b/>
          <w:i/>
          <w:sz w:val="24"/>
          <w:szCs w:val="24"/>
          <w:u w:val="single"/>
        </w:rPr>
        <w:t>«Преступление признаётся совершённым по небрежности, если лицо не предвидело возможности наступления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TextBodyIndent"/>
        <w:rPr>
          <w:b/>
          <w:b/>
          <w:i/>
          <w:i/>
          <w:sz w:val="24"/>
          <w:szCs w:val="24"/>
          <w:u w:val="single"/>
        </w:rPr>
      </w:pPr>
      <w:r>
        <w:rPr>
          <w:b/>
          <w:i/>
          <w:sz w:val="24"/>
          <w:szCs w:val="24"/>
          <w:u w:val="single"/>
        </w:rPr>
      </w:r>
    </w:p>
    <w:sectPr>
      <w:headerReference w:type="default" r:id="rId3"/>
      <w:headerReference w:type="first" r:id="rId4"/>
      <w:type w:val="nextPage"/>
      <w:pgSz w:w="11906" w:h="16838"/>
      <w:pgMar w:left="1134" w:right="567"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0" w:firstLine="720"/>
      </w:pPr>
      <w:rPr>
        <w:rFonts w:ascii="Symbol" w:hAnsi="Symbol" w:cs="Symbol" w:hint="default"/>
        <w:color w:val="auto"/>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0" w:firstLine="720"/>
      </w:pPr>
      <w:rPr>
        <w:rFonts w:ascii="Symbol" w:hAnsi="Symbol" w:cs="Symbol" w:hint="default"/>
        <w:color w:val="auto"/>
      </w:rPr>
    </w:lvl>
  </w:abstractNum>
  <w:abstractNum w:abstractNumId="5">
    <w:lvl w:ilvl="0">
      <w:start w:val="9"/>
      <w:numFmt w:val="decimal"/>
      <w:lvlText w:val="%1."/>
      <w:lvlJc w:val="left"/>
      <w:pPr>
        <w:tabs>
          <w:tab w:val="num" w:pos="1080"/>
        </w:tabs>
        <w:ind w:left="0" w:firstLine="720"/>
      </w:pPr>
      <w:rPr>
        <w:shadow/>
        <w:b/>
        <w:color w:val="auto"/>
      </w:rPr>
    </w:lvl>
  </w:abstractNum>
  <w:abstractNum w:abstractNumId="6">
    <w:lvl w:ilvl="0">
      <w:numFmt w:val="bullet"/>
      <w:lvlText w:val=""/>
      <w:lvlJc w:val="left"/>
      <w:pPr>
        <w:tabs>
          <w:tab w:val="num" w:pos="1080"/>
        </w:tabs>
        <w:ind w:left="0" w:firstLine="720"/>
      </w:pPr>
      <w:rPr>
        <w:rFonts w:ascii="Symbol" w:hAnsi="Symbol" w:cs="Symbol" w:hint="default"/>
        <w:color w:val="auto"/>
      </w:rPr>
    </w:lvl>
  </w:abstractNum>
  <w:abstractNum w:abstractNumId="7">
    <w:lvl w:ilvl="0">
      <w:numFmt w:val="bullet"/>
      <w:lvlText w:val=""/>
      <w:lvlJc w:val="left"/>
      <w:pPr>
        <w:tabs>
          <w:tab w:val="num" w:pos="1080"/>
        </w:tabs>
        <w:ind w:left="0" w:firstLine="720"/>
      </w:pPr>
      <w:rPr>
        <w:rFonts w:ascii="Symbol" w:hAnsi="Symbol" w:cs="Symbol" w:hint="default"/>
        <w:color w:val="auto"/>
      </w:rPr>
    </w:lvl>
  </w:abstractNum>
  <w:abstractNum w:abstractNumId="8">
    <w:lvl w:ilvl="0">
      <w:start w:val="1"/>
      <w:numFmt w:val="decimal"/>
      <w:lvlText w:val="%1."/>
      <w:lvlJc w:val="left"/>
      <w:pPr>
        <w:tabs>
          <w:tab w:val="num" w:pos="1080"/>
        </w:tabs>
        <w:ind w:left="1080" w:hanging="360"/>
      </w:pPr>
      <w:rPr>
        <w:sz w:val="24"/>
        <w:b/>
      </w:rPr>
    </w:lvl>
  </w:abstractNum>
  <w:abstractNum w:abstractNumId="9">
    <w:lvl w:ilvl="0">
      <w:start w:val="1"/>
      <w:numFmt w:val="decimal"/>
      <w:lvlText w:val="%1."/>
      <w:lvlJc w:val="left"/>
      <w:pPr>
        <w:tabs>
          <w:tab w:val="num" w:pos="1080"/>
        </w:tabs>
        <w:ind w:left="1080" w:hanging="36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520"/>
        </w:tabs>
        <w:ind w:left="2520" w:hanging="1800"/>
      </w:pPr>
      <w:rPr>
        <w:b/>
      </w:rPr>
    </w:lvl>
    <w:lvl w:ilvl="7">
      <w:start w:val="1"/>
      <w:numFmt w:val="decimal"/>
      <w:lvlText w:val="%1.%2.%3.%4.%5.%6.%7.%8."/>
      <w:lvlJc w:val="left"/>
      <w:pPr>
        <w:tabs>
          <w:tab w:val="num" w:pos="2520"/>
        </w:tabs>
        <w:ind w:left="2520" w:hanging="1800"/>
      </w:pPr>
      <w:rPr>
        <w:b/>
      </w:rPr>
    </w:lvl>
    <w:lvl w:ilvl="8">
      <w:start w:val="1"/>
      <w:numFmt w:val="decimal"/>
      <w:lvlText w:val="%1.%2.%3.%4.%5.%6.%7.%8.%9."/>
      <w:lvlJc w:val="left"/>
      <w:pPr>
        <w:tabs>
          <w:tab w:val="num" w:pos="2880"/>
        </w:tabs>
        <w:ind w:left="2880" w:hanging="2160"/>
      </w:pPr>
      <w:rPr>
        <w:b/>
      </w:rPr>
    </w:lvl>
  </w:abstractNum>
  <w:abstractNum w:abstractNumId="10">
    <w:lvl w:ilvl="0">
      <w:start w:val="1"/>
      <w:numFmt w:val="decimal"/>
      <w:lvlText w:val="%1."/>
      <w:lvlJc w:val="left"/>
      <w:pPr>
        <w:tabs>
          <w:tab w:val="num" w:pos="510"/>
        </w:tabs>
        <w:ind w:left="510" w:hanging="510"/>
      </w:pPr>
      <w:rPr>
        <w:shadow/>
        <w:b/>
        <w:color w:val="auto"/>
      </w:rPr>
    </w:lvl>
  </w:abstractNum>
  <w:abstractNum w:abstractNumId="11">
    <w:lvl w:ilvl="0">
      <w:start w:val="6"/>
      <w:numFmt w:val="decimal"/>
      <w:lvlText w:val="%1."/>
      <w:lvlJc w:val="left"/>
      <w:pPr>
        <w:tabs>
          <w:tab w:val="num" w:pos="1080"/>
        </w:tabs>
        <w:ind w:left="0" w:firstLine="720"/>
      </w:pPr>
      <w:rPr>
        <w:shadow/>
        <w:b/>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i/>
      <w:sz w:val="28"/>
    </w:rPr>
  </w:style>
  <w:style w:type="paragraph" w:styleId="Heading2">
    <w:name w:val="Heading 2"/>
    <w:basedOn w:val="Normal"/>
    <w:next w:val="Normal"/>
    <w:qFormat/>
    <w:pPr>
      <w:keepNext w:val="true"/>
      <w:numPr>
        <w:ilvl w:val="1"/>
        <w:numId w:val="1"/>
      </w:numPr>
      <w:ind w:right="113" w:hanging="0"/>
      <w:jc w:val="both"/>
      <w:outlineLvl w:val="1"/>
    </w:pPr>
    <w:rPr>
      <w:b/>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right="113" w:hanging="0"/>
      <w:jc w:val="both"/>
      <w:outlineLvl w:val="4"/>
    </w:pPr>
    <w:rPr>
      <w:sz w:val="28"/>
    </w:rPr>
  </w:style>
  <w:style w:type="paragraph" w:styleId="Heading6">
    <w:name w:val="Heading 6"/>
    <w:basedOn w:val="Normal"/>
    <w:next w:val="Normal"/>
    <w:qFormat/>
    <w:pPr>
      <w:keepNext w:val="true"/>
      <w:numPr>
        <w:ilvl w:val="5"/>
        <w:numId w:val="1"/>
      </w:numPr>
      <w:ind w:firstLine="709"/>
      <w:jc w:val="center"/>
      <w:outlineLvl w:val="5"/>
    </w:pPr>
    <w:rPr>
      <w:b/>
    </w:rPr>
  </w:style>
  <w:style w:type="paragraph" w:styleId="Heading7">
    <w:name w:val="Heading 7"/>
    <w:basedOn w:val="Normal"/>
    <w:next w:val="Normal"/>
    <w:qFormat/>
    <w:pPr>
      <w:keepNext w:val="true"/>
      <w:numPr>
        <w:ilvl w:val="6"/>
        <w:numId w:val="1"/>
      </w:numPr>
      <w:ind w:right="113" w:hanging="0"/>
      <w:jc w:val="center"/>
      <w:outlineLvl w:val="6"/>
    </w:pPr>
    <w:rPr>
      <w:b/>
      <w:sz w:val="32"/>
    </w:rPr>
  </w:style>
  <w:style w:type="paragraph" w:styleId="Heading8">
    <w:name w:val="Heading 8"/>
    <w:basedOn w:val="Normal"/>
    <w:next w:val="Normal"/>
    <w:qFormat/>
    <w:pPr>
      <w:keepNext w:val="true"/>
      <w:numPr>
        <w:ilvl w:val="7"/>
        <w:numId w:val="1"/>
      </w:numPr>
      <w:ind w:right="113" w:firstLine="720"/>
      <w:jc w:val="both"/>
      <w:outlineLvl w:val="7"/>
    </w:pPr>
    <w:rPr>
      <w:b/>
      <w:sz w:val="32"/>
    </w:rPr>
  </w:style>
  <w:style w:type="character" w:styleId="WW8Num1z0">
    <w:name w:val="WW8Num1z0"/>
    <w:qFormat/>
    <w:rPr>
      <w:b/>
      <w:shadow/>
      <w:color w:val="auto"/>
    </w:rPr>
  </w:style>
  <w:style w:type="character" w:styleId="WW8Num2z0">
    <w:name w:val="WW8Num2z0"/>
    <w:qFormat/>
    <w:rPr>
      <w:b/>
      <w:shadow/>
      <w:color w:val="auto"/>
    </w:rPr>
  </w:style>
  <w:style w:type="character" w:styleId="WW8Num3z0">
    <w:name w:val="WW8Num3z0"/>
    <w:qFormat/>
    <w:rPr>
      <w:rFonts w:ascii="Symbol" w:hAnsi="Symbol" w:cs="Symbol"/>
      <w:color w:val="auto"/>
    </w:rPr>
  </w:style>
  <w:style w:type="character" w:styleId="WW8Num4z0">
    <w:name w:val="WW8Num4z0"/>
    <w:qFormat/>
    <w:rPr>
      <w:b/>
      <w:shadow/>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b/>
      <w:shadow/>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b/>
      <w:sz w:val="24"/>
    </w:rPr>
  </w:style>
  <w:style w:type="character" w:styleId="WW8Num14z0">
    <w:name w:val="WW8Num14z0"/>
    <w:qFormat/>
    <w:rPr>
      <w:b/>
    </w:rPr>
  </w:style>
  <w:style w:type="character" w:styleId="WW8Num15z0">
    <w:name w:val="WW8Num15z0"/>
    <w:qFormat/>
    <w:rPr>
      <w:b/>
    </w:rPr>
  </w:style>
  <w:style w:type="character" w:styleId="WW8Num16z0">
    <w:name w:val="WW8Num16z0"/>
    <w:qFormat/>
    <w:rPr>
      <w:b/>
      <w:shadow/>
      <w:color w:val="auto"/>
    </w:rPr>
  </w:style>
  <w:style w:type="character" w:styleId="WW8Num17z0">
    <w:name w:val="WW8Num17z0"/>
    <w:qFormat/>
    <w:rPr>
      <w:b/>
      <w:shadow/>
      <w:color w:val="auto"/>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2">
    <w:name w:val="Основной текст с отступом 2"/>
    <w:basedOn w:val="Normal"/>
    <w:qFormat/>
    <w:pPr>
      <w:ind w:right="113" w:firstLine="720"/>
      <w:jc w:val="both"/>
    </w:pPr>
    <w:rPr>
      <w:b/>
      <w:sz w:val="28"/>
    </w:rPr>
  </w:style>
  <w:style w:type="paragraph" w:styleId="TextBodyIndent">
    <w:name w:val="Body Text Indent"/>
    <w:basedOn w:val="Normal"/>
    <w:pPr>
      <w:ind w:right="113" w:firstLine="720"/>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28:00Z</dcterms:created>
  <dc:creator>Скрябиков В.Г.</dc:creator>
  <dc:description/>
  <cp:keywords/>
  <dc:language>en-US</dc:language>
  <cp:lastModifiedBy>Скрябиков</cp:lastModifiedBy>
  <cp:lastPrinted>2002-11-28T09:47:00Z</cp:lastPrinted>
  <dcterms:modified xsi:type="dcterms:W3CDTF">2012-03-20T11:19:00Z</dcterms:modified>
  <cp:revision>6</cp:revision>
  <dc:subject/>
  <dc:title> </dc:title>
</cp:coreProperties>
</file>