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86125" cy="369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ятно № 5 из биоматериала, в кислоте (1), щелочи (2) и разностный (3)</w:t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95650" cy="3705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церукал-метчик, в кислоте (1), щелочи (2) и разностный (3)</w:t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52:00Z</dcterms:created>
  <dc:creator>Химия</dc:creator>
  <dc:description/>
  <dc:language>en-US</dc:language>
  <cp:lastModifiedBy>Химия</cp:lastModifiedBy>
  <dcterms:modified xsi:type="dcterms:W3CDTF">2012-03-27T06:54:00Z</dcterms:modified>
  <cp:revision>1</cp:revision>
  <dc:subject/>
  <dc:title> </dc:title>
</cp:coreProperties>
</file>