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нк-заказ подписки на журнал «Вестник судебной медицин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0, г. Новосибирск, ул. Золотодолинская, 13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. (383) 333-21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stt@sttonline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край, обл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село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дписчик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годовой подписки (4 номера) по Росси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 руб. с достав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годовой подписки (4 номера) для зарубежных стран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 руб. с доставк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6275" cy="532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5640" cy="53295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532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5640" cy="53295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532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6:00Z</dcterms:created>
  <dc:creator>levchenko</dc:creator>
  <dc:description/>
  <cp:keywords/>
  <dc:language>en-US</dc:language>
  <cp:lastModifiedBy>Kozlova</cp:lastModifiedBy>
  <cp:lastPrinted>2012-04-11T12:48:00Z</cp:lastPrinted>
  <dcterms:modified xsi:type="dcterms:W3CDTF">2012-04-24T08:46:00Z</dcterms:modified>
  <cp:revision>2</cp:revision>
  <dc:subject/>
  <dc:title>Бланк-заказ подписки на журнал «Вестник судебной медицины»</dc:title>
</cp:coreProperties>
</file>