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Из медицинской карты стационарного больного 2003 г.р. поступил в МУЗ 03.11.11 в 13.час.40 мин. «Направлен СМП. На рентгенограмме черепа и левого коленного сустава без костно-травматических повреждений. 03.11.11. в 13 час.40 мин. осмотр в дежурном травмпункте в сопровождении мамы. Жалобы на головную боль, боль в левом коленном суставе, ссадины лица…состояние по травме средней тяжести. Кожные покровы чистые. Дыхание в легких проводится во все отделы, хрипов нет. Тоны сердца ясные, ритмичные. Живот мягкий, болезненный при пальпации во всех отделах. Физиологические отправления в норме (со слов). Неврологический статус: В сознании. Контакту доступен. Зрачки равновеликие. Реакция зрачков на свет живая, содружественная. Координационные пробы выполняет. Очаговой симптоматики не вижу. Менингиальные знаки отрицательные. Локально. Ушибленные ссадины лица, в травмпункте произведена ПХО. Отек левого коленного сустава умеренный, пальпация сустава болезненная. Симптом баллотации надколенника отрицательный. Краниограмма: без костно-травматических повреждений…. 21 час.40 мин. Рвоты не было. Самочувствие удовлетворительное. Коленный сустав отечный. Ребенок соматически здоров…..04.11.11 в 20 час.30 мин. Дежурный травматолог: жалобы на умеренные боли в области левого коленного сустава. Общее состояние без ухудшения, рвоты не было. Аппетит сохранен. По органам без особенностей. Живот мягкий, безболезненный при пальпации. Пульс 92 уд в мин., удовлетворительных качеств. АД 115 65 мм рт. Ст. Физиологические отправления в норме. Очаговой физиологической симптоматики не вижу. В области левого коленного сустава по внутренней поверхности ушибленная гематома. С-м «баллотации» надколенника отрицательный…..07.11.11  совместный осмотр с зав. отделением….Жалоб нет. Состояние удовлетворительное. Кожные покровы и видимые слизистые чистые, без воспалительных изменений. Дыхание везикулярное, проводится во все отделы, хрипов нет. Тоны сердца ритмичные. АД 106 64 мм рт. ст. Живот мягкий, безболезненный. Физиологические отправления в норме (со слов). Неврологически: ребенок в сознании, активный. Зрачки равновеликие. Фотореакция живая, содружественная, нистагма нет. Мимика симметричная, язык по средней линии. Очаговых и менингиальных симптомов на момент осмотра нет. Локально: в области лба слева ссадины под корочкой, без воспалительных изменений. Пальпация левого коленного сустава безболезненная, симптом баллотации надколенника отрицательный. Краниограмма без костно-травматических повреждений…08.11. Невролог: 5 суток после травмы – сбит автомашиной, обстоятельства травмы помнит частично, после травмы беспокоила головная боль, госпитализирован. Самочувствие нормализировалось в первые сутки. При осмотре: В сознании, адекватный. ЧМИ – без патологии. Ссадины на лице под корочкой, гематомы на конечности цветут. Менингиальные симптомы отрицательные. Парезов с конечностей, атаксии, интенции не нахожу….11.11.11 09 час.00 мин.: активных жалоб не предъявляет. Общее состояние удовлетворительное. Самочувствие хорошее. Кожные покровы и видимые слизистые чистые, без воспалительных изменений. Тоны сердца ясные, ритмичные. Живот мягкий, безболезненный. Стул и диурез в норме, со слов. Неврологический статус: Ребенок активен. Мимика симметричная. Нистагма нет. Фотореакция на свет живая, содружественная. Координация движений не нарушена. Тонус мышц сохранен. Парезов, параличей нет. Очаговой симптоматики нет. Лечение получает. Режим соблюдает. 12.11.11. Наблюдение дежурного травматолога: активных жалоб не предъявляет. Общее состояние удовлетворительное. По органам и системам без отрицательной динамики. Ребенок активен. Мимика симметричная. Нистагма нет. Фотореакция на свет живая, содружественная. Координация движений не нарушена.Тонус мышц симметричный, не изменен. Парезов, параличей нет. Очаговых менингиальных изменений нет….выписан на амбулаторное наблюдение. Диагноз заключительный клинический: ДТТ. Автотравма. ЗЧМТ. Сотрясение головного мозга. Ушибленная ссадина лба. Ушиб левого коленного сустава.»</w:t>
      </w:r>
    </w:p>
    <w:p>
      <w:pPr>
        <w:pStyle w:val="Normal"/>
        <w:rPr/>
      </w:pPr>
      <w:r>
        <w:rPr/>
      </w:r>
    </w:p>
    <w:p>
      <w:pPr>
        <w:pStyle w:val="Normal"/>
        <w:rPr>
          <w:b/>
          <w:b/>
        </w:rPr>
      </w:pPr>
      <w:r>
        <w:rPr>
          <w:b/>
        </w:rPr>
        <w:t>Выводы:</w:t>
      </w:r>
    </w:p>
    <w:p>
      <w:pPr>
        <w:pStyle w:val="Normal"/>
        <w:rPr/>
      </w:pPr>
      <w:r>
        <w:rPr/>
        <w:t>Согласно предоставленного медицинского документа, при поступлении в МУЗ «Вологодская  областная детская больница» 03.11.2011 в 13.40 в ходе дальнейшего обследования и наблюдения у ребенка  09.10.2003 г.р. обнаружено: ссадины на лице, кровоподтек в области левого коленного сустава. Выставлен диагноз: закрытая черепно-мозговая травма: сотрясение головного мозга. З. А.А. выписан 12.11.2011г.</w:t>
      </w:r>
    </w:p>
    <w:p>
      <w:pPr>
        <w:pStyle w:val="Normal"/>
        <w:rPr/>
      </w:pPr>
      <w:r>
        <w:rPr/>
        <w:t>Кровоподтек возник от воздействия твердого тупого предмета.</w:t>
      </w:r>
    </w:p>
    <w:p>
      <w:pPr>
        <w:pStyle w:val="Normal"/>
        <w:rPr/>
      </w:pPr>
      <w:r>
        <w:rPr/>
        <w:t>Ссадины возникли от скользящего (их) воздействия (их)  тупого твердого предмета (ов).</w:t>
      </w:r>
    </w:p>
    <w:p>
      <w:pPr>
        <w:pStyle w:val="Normal"/>
        <w:rPr/>
      </w:pPr>
      <w:r>
        <w:rPr/>
        <w:t>Диагноз: закрытая черепно-мозговая травма: сотрясение головного мозга объективной неврологической симптоматикой в представленном медицинском документе не подтвержден и поэтому не учитывался экспертом при определении характера и степени тяжести вреда, причиненного здоровью ребенка З.А.А.</w:t>
      </w:r>
    </w:p>
    <w:p>
      <w:pPr>
        <w:pStyle w:val="Normal"/>
        <w:rPr/>
      </w:pPr>
      <w:r>
        <w:rPr/>
        <w:t>По сведениям из представленного медицинского документа конкретно высказаться о сроках причинения кровоподтеков и ссадин не представляется возможным, а также детализировать механизм их причинения и конкретизировать общие условия травмы не представляется возможным.</w:t>
      </w:r>
    </w:p>
    <w:p>
      <w:pPr>
        <w:pStyle w:val="Normal"/>
        <w:rPr/>
      </w:pPr>
      <w:r>
        <w:rPr/>
        <w:t>Кровоподтек и ссадины не влекут кратковременного расстройства здоровья или незначительной стойкой утраты общей трудоспособности, расцениваются как повреждения, НЕ ПРИЧИНИВШИЕ ВРЕД ЗДОРОВЬЮ.</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9T14:56:00Z</dcterms:created>
  <dc:creator>1</dc:creator>
  <dc:description/>
  <dc:language>en-US</dc:language>
  <cp:lastModifiedBy>1</cp:lastModifiedBy>
  <dcterms:modified xsi:type="dcterms:W3CDTF">2012-06-04T07:08:00Z</dcterms:modified>
  <cp:revision>4</cp:revision>
  <dc:subject/>
  <dc:title>Из медицинской карты стационарного больного 2003 г</dc:title>
</cp:coreProperties>
</file>