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both"/>
        <w:rPr/>
      </w:pPr>
      <w:r>
        <w:rPr>
          <w:b/>
          <w:bCs/>
          <w:sz w:val="20"/>
          <w:szCs w:val="20"/>
        </w:rPr>
        <w:t>Легкое</w:t>
      </w:r>
      <w:r>
        <w:rPr>
          <w:sz w:val="20"/>
          <w:szCs w:val="20"/>
        </w:rPr>
        <w:t xml:space="preserve"> (1срез) –  ткань легкого гипохромна. Гистоструктура плевры разрыхлена; плевра рыхло прилежит к подлежащей ткани легкого. В ткани легкого визуализируются</w:t>
        <w:tab/>
        <w:t xml:space="preserve"> множественные разновеликие оптические пустоты с очертаниями округлой формы (гнилостные газовые пузыри).  Межальвеолярные перегородки набухшие, с нечеткими очертаниями, имеют зернистую структуру с коричневатым оттенком окрашиванием, их клеточный состав не просматривается. Просветы альвеол разновеликие, просветы некоторых альвеол заполнены гипохромными гомогенными массами, окрашенными в розовый цвет. Просветы некоторых альвеол содержат зернистые массы с буроватым оттенком окрашивания. Просветы некоторых альвеол содержат свободно лежащие глыбки пигмента коричневого цвета. Бронхиолы и бронхи в исследуемом фрагменте ткани не визуализируются. Сосуды межуточной ткани содержат зернистые массы с коричневато-оранжевым окрашиванием. Капилляры в толще аутолизированных межальвеолярных перегородок не просматриваются. Местами визуализируются периваскулярные отложения зерен пигмента черного цвета.</w:t>
      </w:r>
    </w:p>
    <w:p>
      <w:pPr>
        <w:pStyle w:val="TextBodyIndent"/>
        <w:jc w:val="both"/>
        <w:rPr/>
      </w:pPr>
      <w:r>
        <w:rPr>
          <w:b/>
          <w:bCs/>
          <w:sz w:val="20"/>
          <w:szCs w:val="20"/>
        </w:rPr>
        <w:t>Сердце</w:t>
      </w:r>
      <w:r>
        <w:rPr>
          <w:sz w:val="20"/>
          <w:szCs w:val="20"/>
        </w:rPr>
        <w:t xml:space="preserve"> (1срез) – ткань гипохромна. Эпикард в микропрепарате представлен фрагментами, тонкий; под ним визуализируется умеренное количество субэпикардиальной жировой ткани. В ткани сердца визуализируются множественные разновеликие оптические пустоты с очертаниями округлой формы (гнилостные газовые пузыри).  Миокард несколько разрыхлен вследствие расширения стромальных щелей. Очертания кардиомиоцитов отчетливо не просматриваются. Кардиомиоциты с мутной гипохромной саркоплазмой, имеющей сиреневый оттенок окрашивания. Очертания ядер кардиомиоцитов не просматриваются. Мышечные волокна миокарда в микропрепарате представлены главным образом  в своих поперечных и тангенциальных срезах. Определяется периваскулярное разрастание соединительной ткани, с формированием своеобразных периваскулярных соединительнотканных муфт. Визуализируемые в толще миокарда сосуды крови не содержат. </w:t>
      </w:r>
    </w:p>
    <w:p>
      <w:pPr>
        <w:pStyle w:val="TextBodyIndent"/>
        <w:jc w:val="both"/>
        <w:rPr/>
      </w:pPr>
      <w:r>
        <w:rPr>
          <w:b/>
          <w:bCs/>
          <w:sz w:val="20"/>
          <w:szCs w:val="20"/>
        </w:rPr>
        <w:t>Печень</w:t>
      </w:r>
      <w:r>
        <w:rPr>
          <w:sz w:val="20"/>
          <w:szCs w:val="20"/>
        </w:rPr>
        <w:t xml:space="preserve"> (1срез) – капсула местами разволокнена, рыхло прилежит к подлежащей ткани печени. Ткань печени гипохромна. В ткани печени визуализируются множественные группы разновеликих оптических пустот с очертаниями округлой формы, местами разделенных тонкими тканевыми перемычками (гнилостные газовые пузыри).  Гепатоциты, в составе цитоплазмы которых  определяются разновеликие жировые вакуоли (в виде оптических пустот). Ядра гепатоцитов отчетливо не визуализируются. Внутрипеченочная сосудистая система во всех руслах и на всех уровнях крови не содержит. Строма портальных трактов фиброзирована.</w:t>
      </w:r>
    </w:p>
    <w:p>
      <w:pPr>
        <w:pStyle w:val="TextBodyIndent"/>
        <w:jc w:val="both"/>
        <w:rPr/>
      </w:pPr>
      <w:r>
        <w:rPr>
          <w:b/>
          <w:bCs/>
          <w:sz w:val="20"/>
          <w:szCs w:val="20"/>
        </w:rPr>
        <w:t>Почка</w:t>
      </w:r>
      <w:r>
        <w:rPr>
          <w:sz w:val="20"/>
          <w:szCs w:val="20"/>
        </w:rPr>
        <w:t xml:space="preserve"> (1срез) – ткань почки гипохромна. Фиброзная капсула в микропрепарате не представлена. Почечные клубочки разновеликие. Взаиморасположение капиллярных петель почечных клубочков разрыхлено. Оценить кровенаполнение капиллярных петель почечных клубочков  объективно не представляется возможным (в условиях крайне выраженного аутолиза). Эпителий извитых почечных канальцев отслоен от базальных мембран, набухший, с нечеткими контурами, с мутной цитоплазмой имеющей буроватый оттенок окрашивания; контуры ядер эпителия канальцев не просматриваются. Строма почки разрыхлена. Внутрипочечная сосудистая система во всех руслах и на всех уровнях малокровна. Стенки внутрипочечных артерий мелкого калибра утолщены, фиброзированы.</w:t>
      </w:r>
    </w:p>
    <w:p>
      <w:pPr>
        <w:pStyle w:val="TextBodyIndent"/>
        <w:jc w:val="both"/>
        <w:rPr/>
      </w:pPr>
      <w:r>
        <w:rPr>
          <w:b/>
          <w:sz w:val="20"/>
          <w:szCs w:val="20"/>
        </w:rPr>
        <w:t>Ткань?</w:t>
      </w:r>
      <w:r>
        <w:rPr>
          <w:sz w:val="20"/>
          <w:szCs w:val="20"/>
        </w:rPr>
        <w:t xml:space="preserve"> (1срез) – один из исследуемых фрагментов ткани с крайне выраженными  аутолитическими и гнилостными изменениями, вследствие чего органо-принадлежность ткани достоверно установить не представляется возможным.</w:t>
      </w:r>
    </w:p>
    <w:p>
      <w:pPr>
        <w:pStyle w:val="TextBodyIndent"/>
        <w:jc w:val="both"/>
        <w:rPr>
          <w:b/>
          <w:b/>
          <w:bCs/>
          <w:sz w:val="20"/>
          <w:szCs w:val="20"/>
        </w:rPr>
      </w:pPr>
      <w:r>
        <w:rPr>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Заключение:</w:t>
      </w:r>
    </w:p>
    <w:p>
      <w:pPr>
        <w:pStyle w:val="Normal"/>
        <w:numPr>
          <w:ilvl w:val="0"/>
          <w:numId w:val="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ериваскулярный кардиосклероз. Выраженные аутолитические и гнилостные изменения в ткани сердца. </w:t>
      </w:r>
    </w:p>
    <w:p>
      <w:pPr>
        <w:pStyle w:val="Normal"/>
        <w:numPr>
          <w:ilvl w:val="0"/>
          <w:numId w:val="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емосидероз легких. Выраженные аутолитические и гнилостные изменения в ткани легких. </w:t>
      </w:r>
    </w:p>
    <w:p>
      <w:pPr>
        <w:pStyle w:val="Normal"/>
        <w:numPr>
          <w:ilvl w:val="0"/>
          <w:numId w:val="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иффузный жировой гепатоз. Выраженные аутолитические и гнилостные изменения в ткани печени.</w:t>
      </w:r>
    </w:p>
    <w:p>
      <w:pPr>
        <w:pStyle w:val="Normal"/>
        <w:numPr>
          <w:ilvl w:val="0"/>
          <w:numId w:val="1"/>
        </w:numPr>
        <w:spacing w:lineRule="auto" w:line="240" w:before="0" w:after="0"/>
        <w:jc w:val="both"/>
        <w:rPr/>
      </w:pPr>
      <w:r>
        <w:rPr>
          <w:rFonts w:cs="Times New Roman" w:ascii="Times New Roman" w:hAnsi="Times New Roman"/>
          <w:sz w:val="20"/>
          <w:szCs w:val="20"/>
        </w:rPr>
        <w:t>Фиброзные изменения стенок внутрипочечных артерий мелкого калибра. Выраженные аутолитические изменения в ткани почки.</w:t>
      </w:r>
    </w:p>
    <w:p>
      <w:pPr>
        <w:pStyle w:val="Normal"/>
        <w:numPr>
          <w:ilvl w:val="0"/>
          <w:numId w:val="1"/>
        </w:numPr>
        <w:spacing w:lineRule="auto" w:line="240" w:before="0" w:after="0"/>
        <w:jc w:val="both"/>
        <w:rPr/>
      </w:pPr>
      <w:r>
        <w:rPr>
          <w:rFonts w:cs="Times New Roman" w:ascii="Times New Roman" w:hAnsi="Times New Roman"/>
          <w:sz w:val="20"/>
          <w:szCs w:val="20"/>
        </w:rPr>
        <w:t>Объективно оценить кровенаполнение внутренних органов не представляется возможным вследствие посмертного перераспределения крови (учитывая позднее исследование трупа (относительно момента наступления смерт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44"/>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8"/>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8:35:00Z</dcterms:created>
  <dc:creator>Diss</dc:creator>
  <dc:description/>
  <cp:keywords/>
  <dc:language>en-US</dc:language>
  <cp:lastModifiedBy>Diss</cp:lastModifiedBy>
  <dcterms:modified xsi:type="dcterms:W3CDTF">2012-06-11T18:51:00Z</dcterms:modified>
  <cp:revision>4</cp:revision>
  <dc:subject/>
  <dc:title/>
</cp:coreProperties>
</file>