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pPr>
      <w:r>
        <w:rPr>
          <w:rFonts w:cs="Verdana" w:ascii="Verdana" w:hAnsi="Verdana"/>
          <w:b/>
          <w:bCs/>
          <w:color w:val="000000"/>
          <w:sz w:val="14"/>
          <w:szCs w:val="14"/>
        </w:rPr>
        <w:t>Инструкция по организации и производству судебно-медицинской экспертизы в Республике Казахстан</w:t>
      </w:r>
      <w:r>
        <w:rPr>
          <w:rFonts w:cs="Verdana" w:ascii="Verdana" w:hAnsi="Verdana"/>
          <w:color w:val="000000"/>
          <w:sz w:val="14"/>
          <w:szCs w:val="14"/>
        </w:rPr>
        <w:br/>
        <w:br/>
        <w:t>Раздел 1. Организация и производство судебно-медицинской экспертизы</w:t>
        <w:br/>
        <w:br/>
        <w:t>Глава 1. Общие положения</w:t>
        <w:br/>
        <w:br/>
        <w:t>1. Настоящая Инструкция детализирует организацию и производство судебно-медицинской экспертизы в Республике Казахстан (далее - Инструкция).</w:t>
        <w:br/>
        <w:t>2. Производство судебно-медицинской экспертизы (далее - экспертиза) осуществляет судебно-медицинский эксперт, в компетенцию которого входит:</w:t>
        <w:br/>
        <w:t>1) экспертиза трупа в случаях насильственной смерти;</w:t>
        <w:br/>
        <w:t>2) экспертиза трупа при подозрении на применение насилия или при обстоятельствах, обусловливающих необходимость исследования трупа в судебно-медицинском порядке;</w:t>
        <w:br/>
        <w:t>3) экспертиза потерпевших, обвиняемых и других лиц для определения характера и тяжести вреда здоровью, возраста, половых состояний и разрешения других вопросов, требующих познаний в области судебной медицины;</w:t>
        <w:br/>
        <w:t>4) экспертиза вещественных доказательств с применением лабораторных методов исследования;</w:t>
        <w:br/>
        <w:t>5) экспертиза по материалам доследственной проверки, уголовным, административным и гражданским делам, а также по делам частного обвинения.</w:t>
        <w:br/>
        <w:t>3. Судебно-медицинский эксперт привлекается в качестве специалиста в области судебной медицины к участию в первоначальных и следующих следственных действиях:</w:t>
        <w:br/>
        <w:t>1) к осмотру трупа на месте его обнаружения (происшествия);</w:t>
        <w:br/>
        <w:t>2) эксгумации, изъятию образцов для сравнительного исследования;</w:t>
        <w:br/>
        <w:t>3) к проведению следственного эксперимента.</w:t>
        <w:br/>
        <w:t>Также судебно-медицинский эксперт привлекается для проведения экспертизы и дачи разъяснения по проведенным им ранее судебно-медицинским исследованиям в судебном заседании.</w:t>
        <w:br/>
        <w:br/>
        <w:br/>
        <w:t>Глава 2. Производство судебно-медицинской экспертизы</w:t>
        <w:br/>
        <w:br/>
        <w:t>4. Назначение экспертизы производится в соответствии с законодательством Республики Казахстан.</w:t>
        <w:br/>
        <w:t>5. Экспертиза подразделяется на единоличную, дополнительную, повторную, комиссионную, и комплексную.</w:t>
        <w:br/>
        <w:t>Экспертизу производят один или несколько экспертов в зависимости от вида и сложности экспертизы.</w:t>
        <w:br/>
        <w:t>Комиссионная экспертиза назначается в случаях необходимости производства сложных судебно-экспертных исследований и проводится не менее чем двумя экспертами одной специальности.</w:t>
        <w:br/>
        <w:t>Постановление, определение органа (лица), назначившего комиссионную судебную экспертизу, обязательны для руководителя органа судебной экспертизы. Руководитель органа судебной экспертизы может также самостоятельно принять решение о проведении по представленным в соответствии с постановлением, определением о назначении судебной экспертизы материалам комиссионной экспертизы и организовать ее производство.</w:t>
        <w:br/>
        <w:t>Председателем судебно-медицинской экспертной комиссии является руководитель органа судебно-медицинской экспертизы, в его отсутствие - заместитель по экспертной работе.</w:t>
        <w:br/>
        <w:t>Председатель комиссии:</w:t>
        <w:br/>
        <w:t>1) несет ответственность за работу комиссии;</w:t>
        <w:br/>
        <w:t>2) изучает материалы дела;</w:t>
        <w:br/>
        <w:t>3) определяет состав комиссии, если он не предусмотрен постановлением о производстве экспертизы и время ее заседания;</w:t>
        <w:br/>
        <w:t>4) руководит комиссией и участвует в ее работе.</w:t>
        <w:br/>
        <w:t>Для координации деятельности судебных экспертов, входящих в состав комиссии, руководитель органа судебной экспертизы либо орган (лицо), назначивший комиссионную судебную экспертизу, назначает ведущего эксперта.</w:t>
        <w:br/>
        <w:t>Ведущий эксперт осуществляет разработку общего плана судебно-экспертных исследований, определяет сроки проведения отдельных исследований в пределах общего срока производства судебной экспертизы и контролирует их соблюдение, осуществляет связь с органом (лицом), назначившим судебную экспертизу, руководит совещанием судебных экспертов.</w:t>
        <w:br/>
        <w:t>При необходимости привлечения в члены комиссии специалиста, не являющегося сотрудником органа судебной экспертизы, руководитель органа судебной экспертизы вносит письменное предложение лицу (органу), назначившему экспертизу о привлечении в качестве членов экспертной комиссии специалистов медицинской организации и высших учебных заведений.</w:t>
        <w:br/>
        <w:t>При производстве экспертизы по делам о привлечении к уголовной ответственности медицинских работников за ненадлежащее выполнение профессиональных обязанностей представляются протоколы клинико-анатомических и клинических конференций, документы комиссий организаций здравоохранения.</w:t>
        <w:br/>
        <w:t>Члены экспертной комиссии:</w:t>
        <w:br/>
        <w:t>выполняют поручения председателя;</w:t>
        <w:br/>
        <w:t>осуществляют подготовку материалов к заседанию комиссии;</w:t>
        <w:br/>
        <w:t>своевременно знакомятся с материалами дела;</w:t>
        <w:br/>
        <w:t>принимают участие в работе комиссии;</w:t>
        <w:br/>
        <w:t>составляют совместно с председателем заключения и правильно их оформляют;</w:t>
        <w:br/>
        <w:t>сдают в канцелярию органа судебной экспертизы заключения и поступившие материалы.</w:t>
        <w:br/>
        <w:t>При производстве комиссионной судебной экспертизы каждый из судебных экспертов независимо и самостоятельно проводит исследования в полном объеме.</w:t>
        <w:br/>
        <w:t>В случае разногласия между экспертами каждый из них или часть экспертов дает отдельное заключение либо эксперт, мнение которого расходится с выводами остальных членов комиссии, формулирует его в заключении отдельно.</w:t>
        <w:br/>
        <w:t>Комплексная экспертиза назначается, когда для установления обстоятельства, имеющего значение для дела, необходимы исследования на основе разных отраслей знаний, и проводится судебными экспертами различных специальностей в пределах их компетенции.</w:t>
        <w:br/>
        <w:t>Организация производства комплексной экспертизы, порученной органу судебной экспертизы, возлагается на его руководителя. Руководитель органа судебной экспертизы вправе также самостоятельно принять решение о проведении по представленным в соответствии с постановлением, определением о назначении судебной экспертизы материалам комплексной экспертизы и организовать ее производство.</w:t>
        <w:br/>
        <w:t>При производстве комплексной судебной экспертизы каждый из судебных экспертов проводит исследования в пределах своих специальных научных знаний.</w:t>
        <w:br/>
        <w:t>В заключении комплексной судебной экспертизы указывается, какие исследования, в каком объеме провел каждый судебный эксперт и к каким выводам он пришел. Каждый судебный эксперт подписывает заключение в части, отражающей проведенное им исследование.</w:t>
        <w:br/>
        <w:t>На основе результатов исследований, проведенных каждым из судебных экспертов, ими формулируется общий вывод (выводы) об обстоятельстве, для установления которого была назначена судебная экспертиза. Общий вывод (выводы) формулируют и подписывают только эксперты, компетентные в оценке полученных результатов. Если основанием окончательного вывода комиссии или части ее являются факты, установленные одним из судебных экспертов (отдельными судебными экспертами), то об этом указывается в заключении.</w:t>
        <w:br/>
        <w:t>В случае разногласия между экспертами каждый из них или часть экспертов дает отдельное заключение либо эксперт, мнение которого расходится с выводами остальных членов комиссии, формулирует его в заключении отдельно.</w:t>
        <w:br/>
        <w:t>Дополнительная экспертиза назначается 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 Производство дополнительной экспертизы поручается тому же, а в случае его отсутствия, иному эксперту.</w:t>
        <w:br/>
        <w:t>Повторная экспертиза назначается для исследования тех же объектов и решения тех же вопросов в случаях:</w:t>
        <w:br/>
        <w:t>недостаточно обоснованного предыдущего заключения эксперта;</w:t>
        <w:br/>
        <w:t>сомнения в правильности заключения эксперта;</w:t>
        <w:br/>
        <w:t>нарушения процессуальных норм назначения и производства экспертизы.</w:t>
        <w:br/>
        <w:t>В постановлении, определении о назначении повторной экспертизы приводятся причины несогласия с результатами предыдущей экспертизы. Производство повторной экспертизы поручается комиссии экспертов. Эксперты, проводившие предыдущую экспертизу, могут присутствовать при производстве повторной экспертизы и давать комиссии пояснения, в экспертном исследовании и составлении заключения они не участвуют.</w:t>
        <w:br/>
        <w:t>В случае, если вторая или последующая по счету судебная экспертиза назначается по нескольким основаниям, одни из которых относятся к дополнительной экспертизе, а другие - к повторной, такая экспертиза производится по правилам повторной экспертизы.</w:t>
        <w:br/>
        <w:t>Участие нескольких экспертов (экспертной комиссии) обязательно при производстве (проведении) первичной и дополнительной экспертиз в следующих случаях:</w:t>
        <w:br/>
        <w:t>по делам привлечения к уголовной и административной ответственности медицинских работников за профессиональные правонарушения;</w:t>
        <w:br/>
        <w:t>определения возраста;</w:t>
        <w:br/>
        <w:t>определения состояния здоровья;</w:t>
        <w:br/>
        <w:t>определения пола;</w:t>
        <w:br/>
        <w:t>случаев, связанных с прерыванием беременности;</w:t>
        <w:br/>
        <w:t>иных сложных случаев.</w:t>
        <w:br/>
        <w:t>6. При производстве экспертизы вне органа судебной экспертизы руководители медицинских организаций обеспечивают судебно-медицинских экспертов помещением для производства экспертизы (морг, врачебный кабинет в поликлинике) и оказывают необходимую помощь.</w:t>
        <w:br/>
        <w:t>7. Органы (лицо, назначившее экспертизу) оказывают содействие в пересылке взятых объектов в лабораторные подразделения органа судебной экспертизы.</w:t>
        <w:br/>
        <w:t>8. Органы (лицо, назначившее экспертизу) при вызове судебно-медицинского эксперта для участия в первоначальных и иных следственных действиях, предоставляют ему транспортное средство.</w:t>
        <w:br/>
        <w:t>9. Судебно-медицинский эксперт осуществляет свои функции в пределах обслуживаемой территории. В случаях стихийных и техногенных катастроф, других чрезвычайных событий по приказу руководителя РГКП «Центр судебной медицины» Министерства здравоохранения Республики Казахстан (далее - Центр), судебно-медицинский эксперт временно командируется за пределы обслуживаемой территории.</w:t>
        <w:br/>
        <w:t>Руководители филиалов Центра в регионах устанавливают взаимозаменяемость судебно-медицинских экспертов на период их отпуска или болезни.</w:t>
        <w:br/>
        <w:t>Экспертизы в Центре производятся после проведения первичных и комиссионных экспертиз в филиалах Центра.</w:t>
        <w:br/>
        <w:t>При отсутствии профильных специалистов и при мотивированном отводе судебно-медицинских экспертов филиалов в Центре могут проводиться первичные экспертизы.</w:t>
        <w:br/>
        <w:t>10. В случае сложности экспертизы и необходимости решения вопросов, требующих специальных познаний, судебно-медицинский эксперт заявляет ходатайство перед лицом (органом), назначившим экспертизу, о необходимости участия в ней соответствующих врачей и (или) специалистов, обладающих специальными познаниями.</w:t>
        <w:br/>
        <w:t>11. В случае необходимости производства в процессе проведения экспертизы, судебно-медицинских лабораторных исследований для разрешения вопросов, поставленных перед судебно-медицинским экспертом или возникших у него лично, на основании имеющегося у него постановления органов дознания, следователя, прокурора или суда, он направляет объекты в соответствующее лабораторное подразделение органа судебной экспертизы с направлением на проведение исследования.</w:t>
        <w:br/>
        <w:t>Содержание направления составляют краткие обстоятельства дела, объективные данные, выявленные при экспертизе, цели лабораторного исследования.</w:t>
        <w:br/>
        <w:t>После получения результатов лабораторного исследования оформляется заключение эксперта.</w:t>
        <w:br/>
        <w:t>12. При возникновении необходимости консультации лица, подвергаемого экспертизе, обследованию у врача-специалиста, работающего в другой организации здравоохранения, об этом незамедлительно письменно ставится в известность лицо (орган), назначившее экспертизу, которым обеспечивается его проведение, с последующим предоставлением эксперту результатов обследования.</w:t>
        <w:br/>
        <w:t>13. При выявлении в процессе проведения экспертизы объектов, которые являются вещественными доказательствами и предметами отдельной судебно-медицинской, криминалистической или иной экспертизы, они подлежат описанию в заключении эксперта и последующей их передаче под расписку лицу (органу), назначившему экспертизу.</w:t>
        <w:br/>
        <w:t>14. Объекты для экспертных исследований, в том числе вещественные доказательства, подлежат строгому учету и хранению. Эксперт обеспечивает их недоступность от посторонних лиц.</w:t>
        <w:br/>
        <w:t>15. При проведении экспертизы в суде, судебно-медицинский эксперт составляет заключение в письменном виде. Копию заключения приобщают к документам экспертизы, находящимся в архиве экспертного учреждения.</w:t>
        <w:br/>
        <w:t>16. В случае неправильного истолкования участниками судебного процесса данного экспертом заключения, судебно-медицинский эксперт заявляет об этом в процессе судебного заседания.</w:t>
        <w:br/>
        <w:br/>
        <w:br/>
        <w:t>Глава 3. Оформление заключения эксперта</w:t>
        <w:br/>
        <w:br/>
        <w:t>17. Результаты экспертизы оформляются в соответствии с требованиями Закона Республики Казахстан «О судебно-экспертной деятельности в Республики Казахстан».</w:t>
        <w:br/>
        <w:t>18. Эксперт представляет заключение на государственном или русском языке.</w:t>
        <w:br/>
        <w:t>19. Заключение состоит из следующих разделов: вводной части, включающей краткое изложение обстоятельств дела, исследовательской части и выводов.</w:t>
        <w:br/>
        <w:t>20. В вводной части заключения указываются:</w:t>
        <w:br/>
        <w:t>время и место производства экспертизы;</w:t>
        <w:br/>
        <w:t>условия производства экспертизы, имеющие значение для экспертного исследования (освещение, температура воздуха);</w:t>
        <w:br/>
        <w:t>постановление, на основании которого производится экспертиза;</w:t>
        <w:br/>
        <w:t>фамилия, имя, отчество эксперта, занимаемая должность, образование, специальность и стаж работы по специальности, при наличии: квалификационная категория, ученая степень, ученое звание;</w:t>
        <w:br/>
        <w:t>при экспертизе трупа - фамилия, имя, отчество, возраст умершего (если известно);</w:t>
        <w:br/>
        <w:t>при экспертизе потерпевших, обвиняемых и других лиц - фамилия, имя, отчество, возраст, местожительство, документ, удостоверяющий личность;</w:t>
        <w:br/>
        <w:t>при экспертизе по материалам дела и административных дел экспертиз вещественных доказательств - наименование и номер уголовного, административного или гражданского дела, количество томов, листов дела, перечень объектов и образцов, поступивших на экспертизу;</w:t>
        <w:br/>
        <w:t>фамилии, имя, отчество лиц, присутствующих при производстве экспертизы;</w:t>
        <w:br/>
        <w:t>подпись судебно-медицинского эксперта о его процессуальных правах, обязанностях и о предупреждении об уголовной ответственности за дачу заведомо ложного заключения;</w:t>
        <w:br/>
        <w:t>перечень вопросов, поставленных на разрешение экспертизы;</w:t>
        <w:br/>
        <w:t>обстоятельства дела, изложенные в редакции лица (органа), назначившего экспертизу.</w:t>
        <w:br/>
        <w:t>21. В исследовательской части содержится подробное описание процесса исследования всех предоставленных объектов экспертного исследования и найденных при этом фактических данных. В исследовательской части излагаются примененные методы исследования, и используется объективная регистрация (фотоснимки, контурные схемы с обозначением повреждений).</w:t>
        <w:br/>
        <w:t>Структура исследовательской части определяется видом проводимой экспертизы.</w:t>
        <w:br/>
        <w:t>В исследовательской части указываются:</w:t>
        <w:br/>
        <w:t>при экспертизе трупа - описание одежды и данные наружного исследования трупа, внутреннего исследования полостей, органов и тканей, перечень изъятых объектов, передаваемых следователю для проведения других видов экспертиз или направленных на лабораторное исследование, результаты проведенных лабораторных исследований с указанием дат их проведения и получения экспертом результатов исследований в виде заключения эксперта, судебно-медицинский диагноз;</w:t>
        <w:br/>
        <w:t>при экспертизе потерпевших, обвиняемых и других лиц - подробное описание всех выявленных в процессе экспертного обследования объективных медицинских данных (указание о направлении экспертом обследуемого к врачам других специальностей, на рентгенологическое и другие исследования, а также результаты этих обследований и исследований), описание одежды (если исследовалась), наличие повреждений и наложений на ней, перечень объектов, направленных на лабораторное исследование, результаты этих исследований, отмечается дата проведения дополнительных обследований и исследований, получения их результатов экспертом, формирования выводов в заключении;</w:t>
        <w:br/>
        <w:t>при экспертизе вещественных доказательств - подробное описание вещественных доказательств и имеющихся на них следов, изложение примененных методов исследования и полученных результатов по каждому виду исследования, с указанием используемых реагентов, аппаратуры и оборудования, процесса анализа, описания исследования образцов для сравнения;</w:t>
        <w:br/>
        <w:t>при экспертизе по материалам уголовных, административных и гражданских дел - подробное изложение фактических данных, необходимых для последующего экспертного анализа;</w:t>
        <w:br/>
        <w:t>при экспертизе по делам о профессиональной деятельности медицинских работников - сведения, полученные при изучении оригиналов медицинских и иных документов, имеющих значение для дела (при отсутствии оригиналов документов, экспертиза проводится на основании копии документов заверенных органом (лицом) назначившим экспертизу).</w:t>
        <w:br/>
        <w:t>22. Вводная часть, исследовательская часть и выводы составляют протокол заключения эксперта.</w:t>
        <w:br/>
        <w:t>В зависимости от вида и сложности экспертизы протокол подписывают один или несколько экспертов, производивших экспертизу.</w:t>
        <w:br/>
        <w:t>23. Выводы в заключении являются научно-обоснованным мнением эксперта, сформулированным на основании полученных им результатов и их объективного анализа. Выводы следует излагать ясно, конкретно, не допуская их различного толкования. Допускается объединение ответов на близкие по смыслу вопросы или изменение их последовательности. Экспертное суждение по каждому выводу должно быть мотивировано и обосновано фактическими и научными данными.</w:t>
        <w:br/>
        <w:t>Формулировка выводов начинается с изложения оснований (преамбулы), на основании которых установлены все последующие факты и завершается изложением выводов.</w:t>
        <w:br/>
        <w:t>В выводах указываются:</w:t>
        <w:br/>
        <w:t>ответы судебно-медицинского эксперта на вопросы, поставленные лицом (органом), назначившим экспертизу после получения всех результатов лабораторных и дополнительных экспертных исследований, с формулированием выводов;</w:t>
        <w:br/>
        <w:t>экспертная оценка объективных данных, выявленных в процессе исследования, которые, по мнению эксперта, имеют значение для дела, излагаются ясно, конкретно, избегая, по возможности, специальных медицинских терминов;</w:t>
        <w:br/>
        <w:t>экспертное суждение по каждому выводу должно быть мотивировано, обосновано фактическими данными.</w:t>
        <w:br/>
        <w:t>В случаях невозможности предоставления ответов на поставленные вопросы, выходящие за пределы специальных знаний, либо представленные материалы не пригодны или недостаточны для дачи заключения, эксперт составляет мотивированное сообщение об этом и направляет его органу или лицу, назначившему экспертизу.</w:t>
        <w:br/>
        <w:t>24. Заключение составляется в двух экземплярах, один из которых передается лицу (органу), назначившему экспертизу, а другой остается на хранении в архиве органа судебной экспертизы.</w:t>
        <w:br/>
        <w:t>25. Заключение по завершению, передается в канцелярию для регистрации и выдачи органу (лицу), назначившему экспертизу.</w:t>
        <w:br/>
        <w:t>26. Заключение не подменяется различными справками и выписками, а также для составления вышеуказанных судебно-медицинских документов не применяются не утвержденные формы и бланки анкетного типа, экспертиза не производится по наружному осмотру трупа или не полному его исследованию.</w:t>
        <w:br/>
        <w:br/>
        <w:br/>
        <w:t>Глава 4. Сроки производства экспертизы</w:t>
        <w:br/>
        <w:br/>
        <w:t>27. Сроки производства экспертиз определяются их видом, объемом и характером экспертных исследований. Длительность срока исполнения экспертиз зависит от видов проводимых различных лабораторных исследований.</w:t>
        <w:br/>
        <w:t>Продолжительность производства экспертизы не должна превышать 30 суток со дня получения от органов дознания, следователя, прокурора или суда всех необходимых материалов.</w:t>
        <w:br/>
        <w:t>28. Производство экспертиз осуществляется в следующие сроки:</w:t>
        <w:br/>
        <w:t>при экспертизе трупов - до 30 суток, с учетом сроков производства лабораторных методов исследования, но не более чем через 3 суток, без учета выходных и праздничных дней, после получения последнего результата дополнительных методов лабораторных исследований;</w:t>
        <w:br/>
        <w:t>при экспертизе живых лиц, требующих дополнительных исследований и (или) медицинской документации - до 30 суток;</w:t>
        <w:br/>
        <w:t>при экспертизе живых лиц, по делам упрощенного досудебного судопроизводства, не требующих дополнительных исследований и медицинской документации - до 3 суток без учета выходных и праздничных дней.</w:t>
        <w:br/>
        <w:t>29. В случаях, невозможности завершения производства экспертизы в установленный срок, до его истечения судебно-медицинский эксперт через руководителя органа судебной экспертизы в письменном виде предупреждает об этом лицо (орган), назначившее экспертизу, указав причину и ориентировочный срок ее завершения.</w:t>
        <w:br/>
        <w:t>Продление срока производства судебной экспертизы осуществляется органом (лицом), назначившим судебную экспертизу, по мотивированному ходатайству руководителя органа судебной экспертизы.</w:t>
        <w:br/>
        <w:t>Приостановление производства судебной экспертизы производится до устранения обстоятельств, явившихся основанием для приостановления, но не более чем на десять суток. Если обстоятельства, явившиеся основанием для приостановления производства судебной экспертизы, не будут устранены в течение указанного срока, в адрес органа (лица), назначившего судебную экспертизу, направляется сообщение о невозможности дать заключение.</w:t>
        <w:br/>
        <w:t>Заключение судебного эксперта либо сообщение о невозможности дать заключение направляется органу (лицу), назначившему судебную экспертизу, в течение трех суток после их составления.</w:t>
        <w:br/>
        <w:br/>
        <w:br/>
        <w:t>Раздел 2. Экспертиза установления тяжести причиненного вреда здоровью</w:t>
        <w:br/>
        <w:br/>
        <w:t>Глава 5. Общие положения</w:t>
        <w:br/>
        <w:br/>
        <w:t>30. В соответствии с медицинскими признаками (критериями) вреда здоровью, предусмотренными уголовным законодательством Республики Казахстан, эксперт при проведении экспертизы устанавливает тяжесть причиненного вреда здоровью.</w:t>
        <w:br/>
        <w:t>Для установления тяжести причиненного вреда здоровью достаточно одного из признаков этого вреда.</w:t>
        <w:br/>
        <w:t>При наличии нескольких квалифицирующих признаков тяжесть причиненного вреда здоровью устанавливается по тому признаку, который соответствует большей тяжести вреда здоровью.</w:t>
        <w:br/>
        <w:t>Под вредом здоровью понимают нарушение анатомической целости органов (тканей) или их физиологических функций (телесные повреждения), либо заболевания или патологические состояния, возникшие в результате воздействия различных факторов внешней среды: механических, физических, химических, биологических, психогенных.</w:t>
        <w:br/>
        <w:t>Под расстройством здоровья следует понимать состояние организма, при котором выявляются клинически выраженные болезненные изменения местного и (или) общего характера, обусловленные конкретной травмой или заболеванием - когда имеется нарушение анатомической целости или физиологической функции органов.</w:t>
        <w:br/>
        <w:t>Процент стойкой утраты общей трудоспособности, вследствие различных травм, устанавливается в соответствии с таблицей процентов стойкой утраты общей трудоспособности в результате различных травм, согласно Приложению 1 к настоящей Инструкции.</w:t>
        <w:br/>
        <w:t>Под общей трудоспособностью следует понимать совокупность врожденных и приобретенных способностей человека к действию, направленному на получение социально-значимого результата в виде определенного продукта, изделия или услуги.</w:t>
        <w:br/>
        <w:t>Под профессиональной трудоспособностью следует понимать способность к труду в своей профессии или другой равной ей по оплате и по квалификации деятельности.</w:t>
        <w:br/>
        <w:br/>
        <w:br/>
        <w:t>Глава 6. Тяжкий вред здоровью</w:t>
        <w:br/>
        <w:br/>
        <w:t>31. Квалифицирующими признаками (критериями) тяжкого вреда здоровью являются:</w:t>
        <w:br/>
        <w:t>1) опасность для жизни человека;</w:t>
        <w:br/>
        <w:t>2) не опасные для жизни повреждения, повлекшие тяжкий вред здоровью по последствию после каких-либо воздействий: потеря зрения, речи, слуха или какого-либо органа, либо утрата органом его функций; неизгладимое обезображивание лица; расстройство здоровья, соединенное со значительной стойкой утратой общей трудоспособности не менее чем на одну треть (33% и выше); полная утрата профессиональной трудоспособности; прерывание беременности; психическое расстройство (психическое заболевание); заболевание наркоманией или токсикоманией.</w:t>
        <w:br/>
        <w:t>32. Опасным для жизни вредом здоровью следует считать как телесные повреждения, так и патологические состояния, возникшие в результате воздействия различных внешних факторов, которые могут угрожать жизни потерпевшего.</w:t>
        <w:br/>
        <w:t>Предотвращение смертельного исхода, обусловленного оказанием медицинской помощи, самопомощи или взаимопомощи, а также стечением случайных обстоятельств, не должно приниматься во внимание при оценке опасности для жизни.</w:t>
        <w:br/>
        <w:t>33. К вреду здоровью, опасному для жизни, относятся:</w:t>
        <w:br/>
        <w:t>1) проникающие ранения черепа, в том числе и без повреждения головного мозга;</w:t>
        <w:br/>
        <w:t>2) открытые и закрытые переломы костей свода и основания черепа, за исключением изолированных трещин только наружной пластинки свода черепа и переломов костей лицевого скелета, не являющихся частью мозгового черепа, переломы частей решетчатой, клиновидной костей, участвующих в формировании мозгового черепа;</w:t>
        <w:br/>
        <w:t>3) ушиб головного мозга тяжелой степени, ушиб головного мозга средней степени при наличии симптомов поражения стволового отдела мозга;</w:t>
        <w:br/>
        <w:t>4) эпидуральное, субдуральное, субарахноидальное, внутримозговое и внутрижелудочковое кровоизлияние при наличии угрожающих жизни состояний;</w:t>
        <w:br/>
        <w:t>5) ранения, проникающие в позвоночный канал, в том числе и без повреждения спинного мозга;</w:t>
        <w:br/>
        <w:t>6) переломы-вывихи или переломы тел, или двухсторонние переломы дуг шейных позвонков, а также односторонние переломы дуг первого и второго шейных позвонков, в том числе и без нарушения функции спинного мозга;</w:t>
        <w:br/>
        <w:t>7) вывихи шейных позвонков; подвывихи шейных позвонков, сопровождающиеся угрожающими жизни состояниями или нарушением функции спинного мозга;</w:t>
        <w:br/>
        <w:t>8) закрытые повреждения спинного мозга в шейном отделе, сопровождающиеся угрожающими жизни состоянием и нарушением функции спинного мозга;</w:t>
        <w:br/>
        <w:t>9) перелом или перелом-вывих одного или нескольких грудных или поясничных позвонков с нарушением функции спинного мозга или с наличием клинически установленного шока тяжелой степени и других угрожающих жизни состояний;</w:t>
        <w:br/>
        <w:t>10) закрытые повреждения грудных, поясничных и крестцовых сегментов спинного мозга, сопровождающиеся тяжелым спинальным шоком или нарушением функции тазовых органов;</w:t>
        <w:br/>
        <w:t>11) ранения, проникающие в просвет глотки, пищевода, гортани, трахеи, а также открытые повреждения щитовидной и вилочковой желез;</w:t>
        <w:br/>
        <w:t>12) переломы подъязычной кости, открытые и закрытые переломы хрящей гортани и трахеи, сопровождающиеся угрожающими жизни состояниями;</w:t>
        <w:br/>
        <w:t>13) ранения грудной клетки, проникающие в плевральную полость, полость перикарда или клетчатку средостения, в том числе и без повреждения внутренних органов (подкожная эмфизема не может рассматриваться как признак проникающего ранения, при отсутствии явлений гемо-пневмоторакса);</w:t>
        <w:br/>
        <w:t>14) ранения живота, проникающие в брюшную полость (полость брюшины и забрюшинное пространство), в том числе и без повреждения внутренних органов;</w:t>
        <w:br/>
        <w:t>15) ранения, проникающие в полость мочевого пузыря, верхнего и среднего отделов прямой кишки, а также обширные открытые повреждения всех слоев нижнего отдела прямой кишки;</w:t>
        <w:br/>
        <w:t>16) открытое и закрытое ранение (разрыв) внутреннего органа грудной или брюшной полостей, или забрюшинного пространства (почек, надпочечников, поджелудочной железы), или диафрагмы, или предстательной железы, или мочеточника, или перепончатой части мочеиспускательного канала;</w:t>
        <w:br/>
        <w:t>17) двусторонние переломы заднего полукольца таза с разрывом подвздошно-крестцового сочленения и нарушением непрерывности тазового кольца, или двойные переломы тазового кольца в передней и задней частях с нарушением его непрерывности;</w:t>
        <w:br/>
        <w:t>18) открытые переломы длинных трубчатых костей в диафизарной части (плечевой, бедренной, большеберцовой, обеих костей предплечья).</w:t>
        <w:br/>
        <w:t>Открытым переломом следует считать перелом, который сообщается с внешней средой, т.е. в проекции перелома имеются нарушение целостности окружающих мягких тканей, кожи, причиненное прямым воздействием травмирующего предмета или в результате повреждения мягких тканей и кожи концами костных отломков изнутри;</w:t>
        <w:br/>
        <w:t>19) при открытых переломах лучевой, локтевой и малоберцовой костей, при закрытых переломах плечевой, бедренной и большеберцовой костей, а также закрытых повреждениях крупных суставов (плечевого, локтевого, лучезапястного, тазобедренного, коленного, голеностопного) степень причиненного вреда здоровью устанавливается в зависимости от вызванной ими опасности для жизни, длительности расстройства здоровью, либо по признаку стойкой утраты трудоспособности;</w:t>
        <w:br/>
        <w:t>20) повреждение крупного кровеносного сосуда: аорты, сонной (общей, внутренней, наружной), подключичной, подмышечной (подкрыльцовой), плечевой, подвздошной, бедренной, подколенной артерий или сопровождающих их вен, с проникновением в их просвет;</w:t>
        <w:br/>
        <w:t>21) повреждение периферических сосудов (головы, лица, шеи, предплечья, кисти, голени, стопы) квалифицируется в зависимости от вызванной ими конкретной опасности для жизни (например, массивная кровопотеря, шок тяжелой степени и другие);</w:t>
        <w:br/>
        <w:t>22) повреждения, повлекшие за собой угрожающие жизни состояния: шок тяжелой степени (III-ей, IV-ой степени), кома различной этиологии; массивная кровопотеря, вызвавшая коллапс, острая сердечная или сосудистая недостаточность, коллапс, тяжелая степень нарушения мозгового кровообращения, острая почечная или острая печеночная недостаточность, острая дыхательная недостаточность тяжелой степени, гнойно-септические состояния, расстройства регионального или органного кровообращения, приведшие к инфаркту внутренних органов, гангрене конечностей, эмболии (газовая или жировая) сосудов головного мозга, легких и других органов, тромбоэмболии, сочетание угрожающих жизни состояний;</w:t>
        <w:br/>
        <w:t>23) термические ожоги третьей, четвертой степени с площадью поражения, превышающей 15% поверхности тела, ожоги третьей степени с площадью поражения превышающей 20% поверхности тела, ожоги второй степени с площадью поражения превышающей 30% поверхности тела, а также ожоги меньшей площади, сопровождающиеся угрожающими жизни состояниями (последствия ожогов должны оцениваться без учета пластических и восстановительных операций), ожоги дыхательных путей с явлениями отека и сужения голосовой щели;</w:t>
        <w:br/>
        <w:t>24) химические ожоги (концентрированные кислоты, едкие щелочи, иные отравляющие вещества), вызвавшие, помимо местного, общетоксическое действие, угрожающее жизни;</w:t>
        <w:br/>
        <w:t>25) отравления химическими веществами (ядами) или патологические состояния, вызванные биологическими агентами и повлекшие угрожающие жизни состояния;</w:t>
        <w:br/>
        <w:t>26) сдавление органов шеи и другие виды механической асфиксии, сопровождающиеся выраженными признаками угрожающих жизни явлений (расстройство мозгового кровообращения, потеря сознания, амнезия и другие), если это установлено объективными данными;</w:t>
        <w:br/>
        <w:t>27) открытые повреждения тазобедренного и коленного суставов;</w:t>
        <w:br/>
        <w:t>28) повреждения от действия низкой температуры (общее охлаждение организма, отморожения), при наличии угрожающих жизни состояний.</w:t>
        <w:br/>
        <w:t>34. Не опасными для жизни повреждениями, относящимися к тяжкому вреду здоровью по исходу и последствиям, являются потеря зрения, речи, слуха, какого-либо органа, или утрата органом его функций:</w:t>
        <w:br/>
        <w:t>1) под потерей зрения следует понимать полную стойкую слепоту на оба глаза или снижение остроты зрения до 0,04 и ниже (счет пальцев на расстоянии 2 метров и до светоощущения); потеря зрения на единственный глаз;</w:t>
        <w:br/>
        <w:t>2) потеря зрения на один глаз влечет за собой утрату органом его функции и относится к тяжкому вреду здоровью, потеря одного здорового (зрячего) глазного яблока является потерей органа и также относится к тяжкому вреду здоровью;</w:t>
        <w:br/>
        <w:t>3) повреждение слепого глаза, потребовавшее его удаления, оценивается в зависимости от длительности расстройства здоровья, с обязательным указанием о неизгладимости повреждения;</w:t>
        <w:br/>
        <w:t>4) под потерей речи следует понимать потерю способности выражать свои мысли членораздельными звуками, понятными для окружающих, либо в результате потери голоса;</w:t>
        <w:br/>
        <w:t>5) под потерей слуха следует понимать полную глухоту или такое необратимое состояние, когда потерпевший не слышит разговорной речи на расстоянии 3-5 см от ушной раковины, потеря слуха на одно ухо оценивается как утрата органом его функции и относится к тяжкому вреду здоровью;</w:t>
        <w:br/>
        <w:t>6) под потерей какого-либо органа, либо утратой органом его функций следует понимать: потерю руки, ноги, (отделение их от туловища или утрату ими функций вследствие паралича или иного состояния, исключающего их деятельность, под анатомической потерей руки или ноги следует понимать как отделение от туловища всей руки или ноги, так и кисти и стопы), потерю производительной способности, заключающуюся в потере способности к совокуплению, либо потерю способности к оплодотворению, зачатию, вынашиванию беременности, деторождению, потерю одного яичка, расцениваемого как потеря органа;</w:t>
        <w:br/>
        <w:t>7) при повреждениях лица эксперт устанавливает их тяжесть в соответствии с признаками, содержащимися в настоящей Инструкции, также определяется, является ли повреждение изгладимым, или неизгладимым (под изгладимостью следует понимать значительное уменьшение или возможность исчезновения видимых последствий травмы - выраженности рубцов, деформаций, нарушения мимики и другие, с течением времени или под влиянием консервативного (нехирургического) лечения, если же для их устранения требуется оперативное вмешательство (косметическая или пластическая операция), то повреждения на лице считаются неизгладимыми, при установлении неизгладимости эксперт в заключении отмечает, что если такие последствия будут признаны судом или следователем обезображивающими лицо, повреждения следует оценить как приведшие к тяжкому вреду здоровью);</w:t>
        <w:br/>
        <w:t>8) значительная стойкая утрата общей трудоспособности более чем на одну треть (более 33%): размеры значительной стойкой утраты общей трудоспособности при повреждениях устанавливаются после определившегося исхода травмы (по таблице процентов утраты трудоспособности в результате различных травм в соответствии с приложением 1 к настоящей Инструкции);</w:t>
        <w:br/>
        <w:t>9) у детей утрата трудоспособности определяется, исходя из общих положений, установленных настоящей Инструкцией; у инвалидов значительная стойкая утрата общей трудоспособности в связи с полученным повреждением определяется как у практически здоровых людей, независимо от инвалидности и ее группы;</w:t>
        <w:br/>
        <w:t>10) при утрате профессиональной трудоспособности - определение производится медико-социальными экспертными комиссиями степени утраты профессиональной трудоспособности;</w:t>
        <w:br/>
        <w:t>11) прерывание беременности, независимо от ее срока, является тяжким вредом здоровью, если оно не связано с индивидуальными особенностями организма, и стоит в прямой причинной связи с повреждением;</w:t>
        <w:br/>
        <w:t>12) диагностика психического расстройства (психического заболевания), наркомании, токсикомании осуществляется психиатрической, наркологической экспертизой, но их связь с полученной травмой, а также оценка тяжести вреда здоровью вследствие душевной болезни, наркомании и токсикомании производится комиссией судебно-медицинских экспертов, по необходимости с участием специалистов, психиатров, наркологов, токсикологов (под психическим расстройством следует понимать психическое заболевание (психическая болезнь), в группу психических заболеваний не включаются связанные с повреждением нервной системы реактивные состояния (психозы, неврозы); повреждение квалифицируется как тяжкий вред здоровью, в случае если оно повлекло за собой развитие психического заболевания, вне зависимости от длительности его течения и степени излечимости).</w:t>
        <w:br/>
        <w:br/>
        <w:br/>
        <w:t>Глава 7. Средний вред здоровью</w:t>
        <w:br/>
        <w:br/>
        <w:t>35. Квалифицирующими признаками (критериями) вреда здоровью средней тяжести являются:</w:t>
        <w:br/>
        <w:t>1) длительное расстройство здоровья - на срок свыше 3 недель (более 21 дня), к длительному расстройству здоровья относятся последствия в виде заболевания или нарушения функции какого-либо органа, продолжительностью свыше трех недель (более 21 дня), непосредственно связанные с причинением вреда здоровью;</w:t>
        <w:br/>
        <w:t>2) значительная стойкая утрата общей трудоспособности (10-33% включительно).</w:t>
        <w:br/>
        <w:br/>
        <w:br/>
        <w:t>Глава 8. Легкий вред здоровью</w:t>
        <w:br/>
        <w:br/>
        <w:t>36. Квалифицирующими признаками (критериями) легкого вреда здоровью являются:</w:t>
        <w:br/>
        <w:t>1) кратковременное расстройство здоровья - сроком не свыше 3 недель - не более 21 дня;</w:t>
        <w:br/>
        <w:t>2) незначительная стойкая утрата общей трудоспособности - менее 10%.</w:t>
        <w:br/>
        <w:br/>
        <w:br/>
        <w:t>Глава 9. Проведение экспертизы тяжести причиненного вреда здоровью</w:t>
        <w:br/>
        <w:br/>
        <w:t>37. Судебно-медицинская оценка тяжести причиненного вреда здоровью проводится судебно-медицинским экспертом путем медицинского обследования потерпевшего на основании постановления судебно-следственных органов.</w:t>
        <w:br/>
        <w:t>38. Экспертиза тяжести причиненного вреда здоровью также может быть проведена по медицинским документам (карте стационарного больного, карте амбулаторного больного и другим медицинским документам) при наличии полного пакета документов, содержащих исчерпывающие данные о характере повреждения, его клиническом течении.</w:t>
        <w:br/>
        <w:t>39. В случаях установления последствий или исхода травм, при проведении экспертизы по медицинским документам, когда судебно-медицинская оценка тяжести вреда здоровью вызывает затруднения в связи с противоречивыми данными медицинских документов о характере, последствиях, продолжительности заболевания, по запросу эксперта орган уголовного преследования или суд обеспечивает явку потерпевшего для проведения экспертизы.</w:t>
        <w:br/>
        <w:t>40. Судебно-медицинский эксперт устанавливает личность свидетельствуемого лица, по документу, удостоверяющему личность (в случае его отсутствия личность свидетельствуемого удостоверяет лично лицо, назначившее экспертизу), выясняет у свидетельствуемого лица обстоятельства причинения повреждений; жалобы и, при необходимости, другие сведения; изучает материалы дела и медицинские документы. Все полученные данные фиксируются в заключении эксперта.</w:t>
        <w:br/>
        <w:t>41. В случае если необходимые медицинские документы и другие материалы дела не представлены эксперту, он в течение суток с момента возникновения необходимости в этом, заявляет лицу или органу, назначившему экспертизу, ходатайство о предоставлении недостающих материалов.</w:t>
        <w:br/>
        <w:t>42. При проведении экспертизы, эксперт использует только оригиналы медицинских документов, при отсутствии подлинных документов, эксперт принимает за основу копии медицинских документов, заверенных органом (лицом назначившим экспертизу), использует данные дополнительных исследований, проводимых с привлечением профильных специалистов.</w:t>
        <w:br/>
        <w:t>В этих случаях в заключении эксперта указывается где, когда и кем дополнительно обследовалось освидетельствуемое лицо, какие факты при этом установлены и к каким выводам пришел специалист. Заключение составляется экспертом с учетом результатов этого обследования.</w:t>
        <w:br/>
        <w:t>43. Длительность расстройства здоровья определяют с учетом данных, содержащихся в медицинских документах. Оценивая характер и продолжительность заболевания или нарушения функций, связанных с причиненным вредом здоровью, эксперт исходит из объективных данных, в том числе установленных в процессе проведения экспертизы.</w:t>
        <w:br/>
        <w:t>44. Судебно-медицинский эксперт оценивает данные медицинских документов критически, так как длительность лечения потерпевшего может быть не обоснована характером травмы, ее клиническим проявлением, также может иметь место отказ потерпевшего от листка нетрудоспособности и преждевременный выход на работу по личному желанию.</w:t>
        <w:br/>
        <w:t>Во всех указанных случаях судебно-медицинский эксперт оценивает продолжительность заболевания и его тяжесть, исходя из объективных клинических данных.</w:t>
        <w:br/>
        <w:t>Длительность расстройства здоровья, длительность лечения и временная нетрудоспособность являются различными понятиями и не всегда совпадают по срокам.</w:t>
        <w:br/>
        <w:t>45. При оценке тяжести вреда здоровью, причиненного лицу, страдающему каким либо заболеванием, учитываются только последствия причиненной травмы.</w:t>
        <w:br/>
        <w:t>Эксперт также определяет влияние травмы на заболевание (обострение заболевания, переход его в более тяжелую форму).</w:t>
        <w:br/>
        <w:t>При необходимости определение влияния травмы на заболевание решается комиссией экспертов с участием специалистов клинического профиля.</w:t>
        <w:br/>
        <w:t>46. В случаях, когда множественные повреждения взаимно отягощают друг друга, производят совокупную оценку тяжести вреда здоровью.</w:t>
        <w:br/>
        <w:t>При разной давности возникновения или механизме образования повреждений оценку тяжести каждого из них производят раздельно.</w:t>
        <w:br/>
        <w:t>47. При повреждении здоровой парной части тела или парного органа оценке подлежат только последствия причиненной травмы, без учета ранее нарушенной функции одноименной парной части тела или одноименного другого парного органа.</w:t>
        <w:br/>
        <w:t>При повреждении части тела с полностью или частично ранее утраченной функцией учитывают только последствия травмы.</w:t>
        <w:br/>
        <w:t>48. В случае обнаружения, при осмотре потерпевшего, признаков различного происхождения вреда здоровью, эксперт устанавливает, чем причинен каждый из них.</w:t>
        <w:br/>
        <w:t>В случае обнаружения, при осмотре потерпевшего, признаков вреда здоровью различной давности, отмечается неоднократность их нанесения и указываются сроки причинения и тяжесть каждого из них отдельно.</w:t>
        <w:br/>
        <w:t>49. Осложнения, возникшие при производстве операций или применении методов диагностики, квалифицируются как вред здоровью, если они явились следствием дефектов при указанных врачебных вмешательствах.</w:t>
        <w:br/>
        <w:t>Вред здоровью, обусловленный такими осложнениями, определяют в соответствии с положениями настоящей Инструкции.</w:t>
        <w:br/>
        <w:t>Экспертиза осложнений указанных в настоящем пункте проводится комиссией судебных экспертов.</w:t>
        <w:br/>
        <w:t>Осложнения, являющиеся следствием причин не связанных с производством операций и методов диагностики (тяжесть состояния больного, непредвиденные особенности реакции организма и другие), подлежат описанию с указанием отсутствия причинной связи между ними и повреждениями.</w:t>
        <w:br/>
        <w:t>50. Обострения предшествующих заболеваний после причинения вреда здоровью, а также другие последствия, возникшие в силу случайных обстоятельств, индивидуальных особенностей организма, не являются основанием для изменения тяжести вреда здоровью.</w:t>
        <w:br/>
        <w:t>В указанных случаях судебно-медицинский эксперт указывает в своем заключении характер наступившего ухудшения или осложнения, и в какой причинной связи оно находится с данной травмой.</w:t>
        <w:br/>
        <w:t>51. В случаях наступления смерти указываются и даются обоснования причины смерти, наличия или отсутствия причинной связи между повреждениями и смертью.</w:t>
        <w:br/>
        <w:t>Оценка тяжести вреда здоровью в случаях наступления смерти проводится на основании настоящей Инструкции.</w:t>
        <w:br/>
        <w:t>52. При экспертизе тяжести вреда здоровью в заключении отражаются:</w:t>
        <w:br/>
        <w:t>1) объективные признаки вреда здоровью с медицинской точки зрения (ссадина, кровоподтек, рана, перелом кости и другие), их локализация и свойства;</w:t>
        <w:br/>
        <w:t>2) характеристика следообразующей части травмирующего предмета (предметов);</w:t>
        <w:br/>
        <w:t>3) механизм возникновения;</w:t>
        <w:br/>
        <w:t>4) давность (срок) причинения;</w:t>
        <w:br/>
        <w:t>5) вред здоровью с указанием квалифицирующего признака.</w:t>
        <w:br/>
        <w:t>53. Заключение эксперта должно соответствовать требованиям главы 3 раздела 1 настоящей Инструкции.</w:t>
        <w:br/>
        <w:t>54. В случаях установления по объективным медицинским данным признаков опасности для жизни, судебно-медицинский эксперт может определить тяжесть вреда здоровью, не ожидая исхода травмы.</w:t>
        <w:br/>
        <w:t>55. Предварительные выводы с предположительным суждением о тяжести вреда здоровью не составляются.</w:t>
        <w:br/>
        <w:t>56. Судебно-медицинский эксперт не оценивает тяжесть вреда здоровью в случаях:</w:t>
        <w:br/>
        <w:t>1) неясности клинической картины или недостаточного клинического и лабораторного обследования потерпевшего;</w:t>
        <w:br/>
        <w:t>2) не определившегося исхода неопасного для жизни вреда здоровью;</w:t>
        <w:br/>
        <w:t>3) отказа потерпевшего от дополнительного обследования или неявки на повторный осмотр, если это лишает эксперта возможности правильно оценить характер травмы, ее клиническое течение и исход;</w:t>
        <w:br/>
        <w:t>4) отсутствия медицинских документов, в том числе результатов дополнительных исследований, без которых суждение о характере и тяжести вреда здоровью невозможно.</w:t>
        <w:br/>
        <w:t>В указанных случаях, судебно-медицинский эксперт в своих выводах излагает причины, не позволяющие определить тяжесть вреда здоровью, указывает, какие сведения необходимы ему для решения этого вопроса (медицинские документы, результаты дополнительных исследований и другие), а также определяет срок повторного исследования.</w:t>
        <w:br/>
        <w:t>57. Мотивированное объяснение о невозможности определения тяжести вреда здоровью не освобождает эксперта от необходимости решения других вопросов, поставленных лицом (органом), назначившим экспертизу.</w:t>
        <w:br/>
        <w:t>58. Заключение эксперта по завершению, передается в канцелярию для регистрации и выдачи органу (лицу), назначившему экспертизу.</w:t>
        <w:br/>
        <w:t>59. Руководители и врачи медицинских организаций оказывают содействие судебно-медицинскому эксперту в проведении клинического обследования, консультаций в осуществлении лабораторных исследований, необходимых для производства экспертизы.</w:t>
        <w:br/>
        <w:br/>
        <w:br/>
        <w:t>Раздел 3. Организация и производство осмотра трупа на месте его обнаружения</w:t>
        <w:br/>
        <w:br/>
        <w:t>Глава 10. Общие положения</w:t>
        <w:br/>
        <w:br/>
        <w:t>60. Наружный осмотр трупа на месте его обнаружения (происшествия) является следственным действием.</w:t>
        <w:br/>
        <w:t>61. Наружный осмотр трупа производит следователь в присутствии понятых, прокурора, с участием врача-специалиста в области судебной медицины, а при невозможности его участия - иного врача.</w:t>
        <w:br/>
        <w:t>62. При осмотре трупа на месте его обнаружения (происшествия) врач - специалист в области судебной медицины (врач, выполняющий его обязанности) оказывает помощь следователю по вопросам, относящимся к компетенции судебно-медицинского эксперта.</w:t>
        <w:br/>
        <w:t>63. Доставка врача - специалиста в области судебной медицины (врача, выполняющего его обязанности) на место обнаружения трупа (происшествия) и его возвращение обеспечивает орган уголовного преследования; он же обеспечивает создание условий для его работы, а также транспортировку трупа в морг, объектов для экспертного исследования в соответствующие лаборатории, институты и другие организации, производящие необходимые экспертизы.</w:t>
        <w:br/>
        <w:t>Вместе с трупом в морг направляется постановление о назначении экспертизы трупа и копия протокола осмотра трупа на месте его обнаружения (происшествия).</w:t>
        <w:br/>
        <w:br/>
        <w:br/>
        <w:t>Глава 11. Порядок производства осмотра трупа на месте его обнаружения</w:t>
        <w:br/>
        <w:br/>
        <w:t>64. На месте обнаружения трупа, врач - специалист в области судебной медицины (врач, выполняющий его обязанности) первоначально устанавливает, имеются ли у предполагаемого трупа достоверные признаки смерти.</w:t>
        <w:br/>
        <w:t>В случае отсутствия достоверных признаков смерти врач - специалист в области судебной медицины (врач, выполняющий его обязанности) ставит об этом в известность следователя, который вызывает скорую медицинскую помощь.</w:t>
        <w:br/>
        <w:t>В указанном случае, врач - специалист в области судебной медицины (врач, выполняющий его обязанности), лично принимает необходимые меры по проведению реанимационных мероприятий.</w:t>
        <w:br/>
        <w:t>При отсутствии положительного эффекта от предпринятых реанимационных мероприятий следователь вносит в протокол осмотра места происшествия время начала, окончания и виды реанимационных мероприятий, результат и основания прекращения.</w:t>
        <w:br/>
        <w:t>65. В процессе осмотра трупа на месте его обнаружения врач - специалист в области судебной медицины (врач, выполняющий его обязанности) устанавливает и сообщает следователю для внесения в протокол осмотра трупа на месте его обнаружения (происшествия) следующие сведения:</w:t>
        <w:br/>
        <w:t>1) положение трупа, его позу, расположение конечностей, предметы, находящиеся на трупе или рядом с ним, состояние поверхности ложа трупа;</w:t>
        <w:br/>
        <w:t>2) состояние и положение одежды и обуви на трупе (ее целость, наличие загрязнений, наложений, помарок, состояние застежек и петель, наличие следов, похожих на кровь, или иных выделений);</w:t>
        <w:br/>
        <w:t>3) расстегивая и приподнимая, но не снимая одежду, определяется пол, примерный возраст, телосложение, цвет кожных покровов, видимых слизистых оболочек, состояние зрачков, роговиц, состояние естественных отверстий, при наличии в них инородных тел и выделений указывается их характер, цвет и особенности;</w:t>
        <w:br/>
        <w:t>4) особые приметы (рубцы, татуировки, родимые пятна, физические недостатки) при осмотре неопознанных трупов;</w:t>
        <w:br/>
        <w:t>5) характер ранних трупных изменений (с обязательным указанием конкретного времени их исследования по ходу ведения протокола), а именно - расположение и диагностические особенности трупных пятен (цвет, изменения цвета при дозированном давлении и время (в секундах), необходимое для восстановления первоначальной окраски), реакцию поперечно-полосатых мышц на механическое и электрическое воздействие, реакцию зрачков на электрическое и химическое их раздражение, степень охлаждения закрытых и открытых частей тела на ощупь, температуру тела (измеряется электротермометром или обычным термометром, имеющим нижнюю границу отсчета от 0 градусов), с указанием участка тела и времени измерения температуры, обязательной фиксации подлежит температура окружающей среды;</w:t>
        <w:br/>
        <w:t>6) при наличии поздних трупных изменений (гниение, мумификация, жировоск, торфяное дубление и прочее) указывается их локализация, распространение относительно частей тела и степень их выраженности;</w:t>
        <w:br/>
        <w:t>7) наличие какого-либо постороннего запаха от трупа;</w:t>
        <w:br/>
        <w:t>8) наличие на трупе и одежде насекомых и их личинок (место наибольшего скопления и их характер);</w:t>
        <w:br/>
        <w:t>9) состояние кистей рук, содержимое ладоней (зажатое в кулак, между пальцами, содержимое в подногтевых пространствах);</w:t>
        <w:br/>
        <w:t>10) наличие повреждений на теле трупа, их локализацию, характер, размеры, форму, особенности краев, характер наложений, включений, потеков, похожих на кровь.</w:t>
        <w:br/>
        <w:t>При осмотре ран (повреждений), их зондирование и другие действия, влекущие за собой изменение первоначального вида или свойства повреждения, а также обмывание, обтирание или удаление иным способом засохшей крови, выделений, во избежание утраты мелких частиц, которые могут стать вещественными доказательствами (осколков стекла, металла, копоти и так далее), а также извлечение, перемещение, фиксированных в повреждениях орудий и предметов до экспертизы трупа, не применяется.</w:t>
        <w:br/>
        <w:t>66. По окончании наружного осмотра трупа и изучения обстановки на месте происшествия (обнаружения трупа) врач - специалист в области судебной медицины (врач, выполняющий его обязанности) в устной форме сообщает следователю свои предварительные суждения по поводу:</w:t>
        <w:br/>
        <w:t>1) ориентировочной давности наступления смерти;</w:t>
        <w:br/>
        <w:t>2) изменения положения трупа после смерти;</w:t>
        <w:br/>
        <w:t>3) механизма причинения телесных повреждений и предполагаемом орудии (оружии) травмы;</w:t>
        <w:br/>
        <w:t>4) соответствия места обнаружения трупа собственно месту происшествия;</w:t>
        <w:br/>
        <w:t>5) при наличии на трупе и окружающих его предметах следов, похожих на кровь, по локализации и их характеру, с целью реконструкции событий после предполагаемой причины смерти.</w:t>
        <w:br/>
        <w:t>При высказывании предположительных суждений следователю, сообщается, что окончательное решение интересующих следствие вопросов возможно только после полного судебно-медицинского исследования трупа и производства всех необходимых по делу дополнительных исследований.</w:t>
        <w:br/>
        <w:t>67. На месте обнаружения трупа, врач - специалист в области судебной медицины (врач, выполняющий его обязанности), осуществляет следующие действия:</w:t>
        <w:br/>
        <w:t>1) консультирует следователя по вопросам, связанным с наружным осмотром трупа на месте его обнаружения, а также по всем вопросам последующей судебно-медицинской экспертизы трупа и возможным лабораторным исследованиям, входящим в компетенцию экспертизы;</w:t>
        <w:br/>
        <w:t>2) оказывает следователю помощь в обнаружении и изъятии следов, похожих на кровь, сперму или другие выделения человека, волос, кусочков мягких и плотных тканей человека, различных веществ, похожих на лекарственные препараты, препараты бытовой или производственной химии, предметов или орудий, которыми могут быть причинены повреждения, а также других объектов, которые, по его мнению, могут представлять интерес по данному делу, только после осмотра их специалистом криминалистом;</w:t>
        <w:br/>
        <w:t>3) обращает внимание следователя и понятых на все особенности (в том числе и негативные обстоятельства), которые имеют значение для данного конкретного случая;</w:t>
        <w:br/>
        <w:t>4) по ходу проведения осмотра дает пояснения производимых им действий и полученных результатов.</w:t>
        <w:br/>
        <w:t>68. В случае выявления и изъятия объектов, подлежащих экспертизе в судебно-медицинской лаборатории, врач - специалист в области судебной медицины (врач, выполняющий его обязанности), обращает внимание следователя на необходимость описания любого следа биологического происхождения, отмечает его локализацию, форму, размеры, вероятность происхождения вещества.</w:t>
        <w:br/>
        <w:t>Кроме этого, в случае обнаружения следов:</w:t>
        <w:br/>
        <w:t>1) крови в виде луж - указывает характер краев, периферии, наличие отпечатков (например, след волосистой части головы), отмечает наличие следов волочения (отмечает направление полос, их ширину, характер краев и концов), интенсивность пропитывания кровью (указывает, с какой стороны лицевой или изнаночной, происходило пропитывание ткани), при наличии потеков крови, указывает направление каждого отрезка, характер его концов, капель крови - описывает размеры участка со следами капель, их количество, наличие признаков слияния, вторичного разбрызгивания по периферии, детализирует характер краев; брызг крови - отметить размеры участка со следами брызг, их форму (веерообразная, в виде цепочки и прочие), количество следов, указывает направление длинника овала (при овальной форме), направление заостренного конца и точечного элемента (при каплевидной форме или следа в виде восклицательного знака), помарок крови - детализирует характер краев (мазки, отпечатки), при наличии инерционных следов крови - указывает направление отхождения центробежных полос;</w:t>
        <w:br/>
        <w:t>2) при поиске и описании следов спермы - четко описывает форму и очертания следов и их цвета, с учетом характера предмета-носителя, отмечает характерное свечение в ультрафиолетовых лучах;</w:t>
        <w:br/>
        <w:t>3) при поиске и описании следов иных выделений (слюны, мочи, пота и прочие) - описывает особенности формы пятен и их свечения в ультрафиолетовых лучах (слюна, пот и сперма могут обнаруживаться как на предметах одежды подозреваемого, так и вокруг трупа);</w:t>
        <w:br/>
        <w:t>4) при поиске волос организовывается хорошее, регулируемое под разными углами освещение, при этом необходимо иметь лупу, пинцет с резиновыми наконечниками, пробирки, пакеты, клейкую ленту, следует соблюдать осторожность при изъятии и хранении, так как объект легко может быть утрачен при легком движении воздуха (эти объекты следует искать на орудиях травмы, одежде, в руках, под трупом).</w:t>
        <w:br/>
        <w:br/>
        <w:br/>
        <w:t>Глава 12. Особенности осмотра трупа при различных видах смерти</w:t>
        <w:br/>
        <w:br/>
        <w:t>69. Осматривая труп при подозрении на различные виды смерти, врач - специалист в области судебной медицины (врач, выполняющий его обязанности), обращает внимание следователя на следующие особенности:</w:t>
        <w:br/>
        <w:t>1) при дорожно-транспортной травме - на позу трупа, его положение по отношению к частям дороги, окружающим предметам, транспортному средству или его следам, на расстояние между ними;</w:t>
        <w:br/>
        <w:t>состояние одежды (наличие на ней повреждений, осколков стекла, загрязнений краской, уличной грязью, частицами дорожного покрытия, следов волочения или протектора, траков гусениц и других частей транспортного средства);</w:t>
        <w:br/>
        <w:t>состояние обуви, наличие на ней повреждений, следов скольжения на подошвах;</w:t>
        <w:br/>
        <w:t>характер повреждений на трупе, их локализацию, место патологической подвижности костей, наличие крепитации, деформации отдельных частей тела, укорочения конечностей, внедрение инородных частиц;</w:t>
        <w:br/>
        <w:t>на участке дороги наличие веществ биологического происхождения, отдельных предметов одежды или обуви или их обрывков, вещи;</w:t>
        <w:br/>
        <w:t>наличие на транспортном средстве следов крови, волос, частиц кожи, мозгового вещества, кусочков органов (тканей), лоскутов и волокон тканей одежды, отпечатков рисунка последних и другие;</w:t>
        <w:br/>
        <w:t>2) при железнодорожной травме - на позу, расположение трупа и его отчлененных частей по отношению к рельсам, насыпи, путевым сооружениям и железнодорожному транспорту (под каким вагоном или колесной парой), расстояние между отчлененными частями (частицами) тела;</w:t>
        <w:br/>
        <w:t>наличие на одежде повреждений, характерных загрязнений (смазочными веществами, угольной пылью), внедрение частичек балластного слоя пути, складчатого заглаживания, полос давления; характер и локализацию повреждений на трупе, загрязнение их краев и дна, наличие следов крови на одежде и местности, цвет полос давления и осаднения и другое;</w:t>
        <w:br/>
        <w:t>наличие на участке железнодорожного пути следов волочения тела; наличие на железнодорожном транспорте следов биологического происхождения и высоту их расположения;</w:t>
        <w:br/>
        <w:t>3) при авиатравме - на взаиморасположение трупов, их частей относительно друг друга и обломков воздушного судна; следы перемещения тел или их частей на местности;</w:t>
        <w:br/>
        <w:t>состояние одежды, посторонние запахи; принадлежность частей тому или иному трупу (с прикреплением бирок с порядковыми номерами и, если известно, фамилией погибшего на каждый фрагмент);</w:t>
        <w:br/>
        <w:t>не допускается изъятие документов, ценностей, других предметов из останков трупа; виды повреждающих воздействий на трупах или их частях, наличие следов и повреждений на теле от воздействия привязных ремней, характер и особенности повреждений у членов экипажа (возможные признаки огнестрельных повреждений, иной травмы, отравлений окисью углерода и другие);</w:t>
        <w:br/>
        <w:t>4) при падении с высоты - на позу трупа относительно объекта, с которого предполагается падение, полосовидные загрязнения на его одежде, потертости тканей или декоративных деталей (пуговиц, пряжек) от скольжения вдоль стены, совпадение особенностей опачкивания одежды с характером загрязнения места, откуда упал пострадавший, полосовидные разрывы вдоль швов; отпечатки рисунка ткани на кожных покровах трупа, преимущественное расположение телесных повреждений на выступающих частях лица и тела, одностороннюю локализацию повреждений (при условии отсутствия ступенчатого падения);</w:t>
        <w:br/>
        <w:t>симметричность повреждений при падении на верхние или нижние конечности;</w:t>
        <w:br/>
        <w:t>повреждения мягких тканей соответственно одной или обеим пяточным областям; укорочение одной из нижних конечностей, ротацию стопы и другие;</w:t>
        <w:br/>
        <w:t>5) при повреждениях тупыми и острыми предметами - на характер повреждений, локализацию, форму, края, размеры, другие особенности, соответствие повреждениям на одежде, наличие или отсутствие на руках трупа повреждений, характерных для борьбы или самообороны;</w:t>
        <w:br/>
        <w:t>при однородных повреждениях - количество, взаимное расположение; наличие следов, похожих на кровь, волос, текстильных волокон, кусочков мягких тканей, мозгового вещества на трупе, его одежде, предметах окружающей обстановки, предполагаемых орудиях травмы;</w:t>
        <w:br/>
        <w:t>наличие следов, похожих на кровь, на подошвах обуви и подошвенной поверхности стоп (фиксированные в повреждениях или естественных отверстиях тела предметы не извлекаются);</w:t>
        <w:br/>
        <w:t>6) при огнестрельных повреждениях - на повреждения на одежде, указать их локализацию, форму, наличие дефекта, приблизительные размеры, наличие между слоями одежды или в ее складках пуль, дроби, пыжей и следов дополнительных факторов выстрела (при обнаружении указать на необходимость их специального исследования);</w:t>
        <w:br/>
        <w:t>количество повреждений и месторасположение их на теле трупа, форму и приблизительные размеры отпечатка дульного конца оружия, разрывов ткани в области входного и выходного отверстий в случае сквозного ранения, наличие инородных тел в ране; характер ранения (сквозное, слепое, касательное) и его особенностей;</w:t>
        <w:br/>
        <w:t>следы, подозрительные на кровь на теле, одежде трупа, окружающих предметах, их расположение и особенности;</w:t>
        <w:br/>
        <w:t>7) при взрывной травме - на положение трупа по отношению к участку (точке), где произошел взрыв, взаиморасположение трупа и его отдельных частей с указанием расстояния между ними;</w:t>
        <w:br/>
        <w:t>наличие между слоями одежды свободно лежащих осколков, частей и деталей взорвавшегося устройства, частиц взрывчатого вещества;</w:t>
        <w:br/>
        <w:t>характер повреждений на одежде и теле трупа, наличие обгорания, опаления, закопчения;</w:t>
        <w:br/>
        <w:t>8) при механической асфиксии - на наличие одутловатости лица, кровоизлияний в соединительнотканные оболочки глаз;</w:t>
        <w:br/>
        <w:t>положение языка, синюшность кожных покровов;</w:t>
        <w:br/>
        <w:t>следы кала, мочи, спермы на теле и одежде;</w:t>
        <w:br/>
        <w:t>в случаях сдавления шеи петлей - на позу трупа;</w:t>
        <w:br/>
        <w:t>при свободном висении тела - расстояние от стоп до пола (земли) и от пола до места прикрепления свободного конца петли, наличие предметов, которые могли использоваться как подставки, имеющиеся на них следы (например, обуви);</w:t>
        <w:br/>
        <w:t>при неполном висении тела - какие части тела имеют точки опоры, расстояние от пола до свободного (нижнего) и фиксированного концов петли;</w:t>
        <w:br/>
        <w:t>особенности крепления конца петли к опоре, следы скольжения на опоре и веревке; петля (тип, количество витков, материал, наличие узлов, пряжек, отверстий в материале и другие особенности, расположение петли на шее, месторасположение узла, характер вязки узлов);</w:t>
        <w:br/>
        <w:t>локализация трупных пятен, цвет лица, наличие точечных кровоизлияний в соединительнотканные оболочки глаз, положение языка, характер и особенности странгуляционной борозды, соответствие между ней и петлей (петлю необходимо снять для дальнейшего направления вместе с трупом в морг, перерезав ее в месте, противоположном узлу, а затем скрепить нитками разрезанные концы, измерить длину петли и ее свободной части; при наличии на шее трупа туго затянутой петли последняя на месте происшествия не снимается);</w:t>
        <w:br/>
        <w:t>10) при подозрении на смерть от удавления руками, при закрытии отверстий рта и носа предметами - на позу трупа, состояние одежды, наличие на ней повреждений и наложений;</w:t>
        <w:br/>
        <w:t>наличие повреждений и наложений на предмете, закрывающем отверстия носа и рта, в месте прилегания лица, наложения слюны, рвотных масс; кляп в полости рта, насколько выступает из преддверия рта, насколько плотно фиксирован;</w:t>
        <w:br/>
        <w:t>полиэтиленовый пакет (мешок) на голове - положение, места плотного прилегания, наличие на внутренней поверхности пакета наложений веществ, капелек влаги, следов запотевания, после снятия - посторонний запах, форму, размеры;</w:t>
        <w:br/>
        <w:t>повреждения на коже шеи, лица, вокруг отверстий носа и рта, состояние слизистой оболочки губ, полости рта;</w:t>
        <w:br/>
        <w:t>наличие повреждений в других областях тела, особенно на руках (кляп на месте происшествия извлекать из полости рта категорически запрещается; для предотвращения его выпадения или смещения кляп необходимо зафиксировать в том положении, в каком он был обнаружен);</w:t>
        <w:br/>
        <w:t>11) при сдавлении грудной клетки и живота - на характер, размеры сдавливающих предметов; отпечатки одежды и иных предметов на коже;</w:t>
        <w:br/>
        <w:t>характер и особенности механических повреждений; окраску кожных покровов, кровоизлияния в слизистую век и белочную оболочку глаз, кожу лица, шеи, верхней части туловища, экзофтальм и другие;</w:t>
        <w:br/>
        <w:t>12) при утоплении в воде - на наличие предметов, удерживающих тело на поверхности воды (спасательный пояс, круг, жилет), или способствовавших погружению (камни, привязанные к телу и другие предметы), с указанием их размеров, характера и способов крепления; какие части тела погружены в воду; наличие и состояние одежды, наложение на ней песка, ила, водорослей и другие, наличие и локализацию механических повреждений и их характер, участков мацерации кожи; присутствие стойкой пены или кровянистых потеков в отверстиях носа и рта;</w:t>
        <w:br/>
        <w:t>13) при отравлении - на следы воздействия предполагаемого яда на коже и одежде (ожоги, рвотные массы на трупе и возле него), предметы с остатками химических веществ (бутылки, стаканы, ампулы, порошки, таблетки, жидкости) рядом с трупом или в карманах одежды, наличие шприца и иглы, цвет кожных покровов, особенности трупных изменений, состояние зрачков, запах изо рта, наличие следов от инъекций (в этом случае эксперт может рекомендовать следователю изъять остатки химических веществ для дальнейших лабораторных исследований);</w:t>
        <w:br/>
        <w:t>14) при действии низкой температуры - на позу трупа, состояние поверхности и характер, на которой он находится; состояние одежды (соответствие ее времени года, ветхость, влажность и другие);</w:t>
        <w:br/>
        <w:t>трупные изменения, наличие инея и кусочков льда в области глаз, отверстий рта и носа, наличие местного действия низкой температуры и отморожений различной степени, их локализацию, размеры и другие особенности (осмотр замерзшего трупа требует осторожности для предупреждения повреждений хрупких замерзших частей тела (пальцев, ушных раковин);</w:t>
        <w:br/>
        <w:t>15) при действии высокой температуры - на отсутствие или частичное сохранение одежды (соответственно каким областям тела), ее состояние, наличие специфического запаха горючего вещества (бензин, керосин и других веществ), опаление или обгорание, следы, похожие на кровь;</w:t>
        <w:br/>
        <w:t>позу трупа, локализацию, распространенность и степень ожогов на трупе;</w:t>
        <w:br/>
        <w:t>наличие копоти у отверстий носа и рта, на слизистой оболочке рта, языке, зубах, на вершинах складок кожи; наличие повреждений, не связанных с действием пламени (необходимо помнить, что при осмотре пожарищ останки трупа могут быть обнаружены в разных местах в результате проведения противопожарных мероприятий при тушении строения;</w:t>
        <w:br/>
        <w:t>эксперт рекомендует следователю изъять из разных мест топки и поддувала не менее 4 отдельных проб золы массой около 50 грамм, а после осмотра и отбора отдельных находок - изъять всю остальную золу для исследования);</w:t>
        <w:br/>
        <w:t>16) при поражении электрическим током: атмосферным (молнией) - на наличие повреждений на одежде и теле: обгорание одежды, ожоги или опаление волос, «фигуры молнии» на коже (при наличии «фигур молнии» рекомендуется сфотографировать их, так как они довольно быстро могут исчезнуть), а также оплавление металлических предметов;</w:t>
        <w:br/>
        <w:t>техническим - перед началом осмотра убедиться в том, что труп и окружающие его предметы не находятся под действием электротока;</w:t>
        <w:br/>
        <w:t>после чего отмечают достоверные признаки</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24:00Z</dcterms:created>
  <dc:creator>Customer</dc:creator>
  <dc:description/>
  <cp:keywords/>
  <dc:language>en-US</dc:language>
  <cp:lastModifiedBy>Customer</cp:lastModifiedBy>
  <dcterms:modified xsi:type="dcterms:W3CDTF">2012-07-20T20:25:00Z</dcterms:modified>
  <cp:revision>1</cp:revision>
  <dc:subject/>
  <dc:title>Инструкция по организации и производству судебно-медицинской экспертизы в Республике Казахстан</dc:title>
</cp:coreProperties>
</file>