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Из мед.карты стац.больного: со слов СМП упал с сеновала, потерял сознание. АД 60\30. </w:t>
      </w:r>
      <w:r>
        <w:rPr>
          <w:b/>
        </w:rPr>
        <w:t>16-го</w:t>
      </w:r>
      <w:r>
        <w:rPr/>
        <w:t xml:space="preserve">-невролог состояние тяжелое .сознание оглушение. Менинг.знаков нет. Ригидность зат.мышц зпп, кернига положит. Мышечный тонус снижен. Парезов нет. С-м бабинского -. Реаниматолог- состояние тяжелое, заторможен. В месте  и времени не ориентирован. Зрачки Д меньше Л. Дыхание поверх.. тоны сердца глухие.  Пульс на периф. арт.не опред. на центр. 80 слабого наполнения. Ад 40\0. живот  при пальпации не реагирует, мочи нет. РЕ черепа – без костно-структ.изм. перелом 7 ребра справа по ср-подмыш.линии без смещения. Через 2 дня. </w:t>
      </w:r>
      <w:r>
        <w:rPr>
          <w:b/>
        </w:rPr>
        <w:t>18-го</w:t>
      </w:r>
      <w:r>
        <w:rPr/>
        <w:t xml:space="preserve">-Реаниматолог- сост.ср.степ.тяж, жалобы на слабость, боль в гр.клетке справа. Усилив.при глуб.вдохе. тоны сердца приглушены.  Пульс 92 в минуту. АД 120х80. живот не вздут, газы отходят. Мочеиспуск.самост. хирург- жалобы на боль в животе. Живот не вздут. Напряжен. При пальпации болезненный. Симп.раздраж. брюшины-положит. Узи бр-подозрев.внутр.кровотеч. кож.покровы бледные, сухие. Дыхание везикулярное, ослаблено. Живот мягкий. Болезненный. Стула не было. Реком-экскр.урогр. операция спленэктомия. </w:t>
      </w:r>
      <w:r>
        <w:rPr>
          <w:b/>
        </w:rPr>
        <w:t>19-го</w:t>
      </w:r>
      <w:r>
        <w:rPr/>
        <w:t xml:space="preserve">. Деж. Хирург- жалобы на боль в обл. п\о раны. По др.орг. и сист. Без патологии.  Перистальтика не выслушивается. </w:t>
      </w:r>
      <w:r>
        <w:rPr>
          <w:b/>
        </w:rPr>
        <w:t>23-го</w:t>
      </w:r>
      <w:r>
        <w:rPr/>
        <w:t xml:space="preserve"> деж. Хирург, сост.удовл, на боль в обл. п\о раны.  Пульс 80 в мин. ад 100\70. перист.выслуш, газы отходят. </w:t>
      </w:r>
      <w:r>
        <w:rPr>
          <w:b/>
        </w:rPr>
        <w:t>26-го</w:t>
      </w:r>
      <w:r>
        <w:rPr/>
        <w:t xml:space="preserve"> ..расхожд п\о швов. Планир.наложение 2 швов по мест.анест.  </w:t>
      </w:r>
      <w:r>
        <w:rPr>
          <w:b/>
        </w:rPr>
        <w:t>28-го</w:t>
      </w:r>
      <w:r>
        <w:rPr/>
        <w:t xml:space="preserve"> 18.00. реаниматолог- сост.тяж, сопор. Кож. Покровы умеренно бледные с сероватым оттенком. Хрипы в легких в нижних отделах, чд- 32 в минуту. Серд. Тоны глухие. Аритм. Ад 80\40. живо  не вздут, реагирует на пальп. В обл. п\о раны. Моча выводится через катетер. 22.00- сост.тяжелое. сопор. В реч.контакт вступает с большим трудом.. тесты выполняет плохо, в легких влажные хрипы с обеих сторон. Чд 29.моча по катетеру 200мл. </w:t>
      </w:r>
      <w:r>
        <w:rPr>
          <w:b/>
        </w:rPr>
        <w:t>29-го</w:t>
      </w:r>
      <w:r>
        <w:rPr/>
        <w:t xml:space="preserve"> 6.00 сопор. кома 1. в реч.конт.не вступает. Реаг.на бол.р-ли. Чд 26 в минуту. Ад 120\80. 14.00. сост.крайне тяжелое. Кома1. дых жесткое. 30-го 8.00- сост.крайне тяж. Больной без сознания. Болевая чув-ть отсутствует. кож.покровы бледные, сухие. Дых. 24 в минуту. Перист.выслуш.  диурез 500мл. реком. Конс.терап. диагноз почеч.нед токсич. Генеза. 9.30. контакту недоступен. Фотореакция слабая. Зрачки узкие. Ригидность зат.мышц.  кож. Покровы сухие, бледные, в дых. Участв.вспомог.муск-ра, жесткое хрипы по всем полям. В ниж.отделах влажная, мелкопуз.  Чсс 90, ад 110\70. живот мягкий, б\б. в ан. Крови снижение гемоглобина с 90 на 48 г\л.  Эритроциты 1,6, лейкоциты 17,3, сегмент-93, креатинин- повышен от 17-го числа 93,0, мочевина 9,4, от 30-го креатинин-440,0, мочевина- 46ммоль. Экг-син.тахикадия., наруш.проц.реполяризации, вертик.полож.эос для искл.гипостатич.пневм РЕ огк.  </w:t>
      </w:r>
      <w:r>
        <w:rPr>
          <w:b/>
        </w:rPr>
        <w:t>30-го</w:t>
      </w:r>
      <w:r>
        <w:rPr/>
        <w:t xml:space="preserve"> 11.00- сост.крайне тяж, больной без созн. На остор не реаг. Зрачки сужены. Дых. Жесткое, хрипы с обеих сторон, сухие и влаж.  ЧД 20. пульс 72. АД 100\60. живот не вздут. Перистальтика выслуш.  12-00. у больного остан. Дых.  Проведено ИВЛ через АМБУ. Сердцебиение сохр. Чсс 64. ад 80\40. ре- В ВЕРХ. ДОЛЕ ЛЕВОГО ЛЕГКОГО ОПРЕД. ОЧАГ. ИНФИЛЬТРАПЦИИ. Лег.рис.усилен за счет перибронх.компонента. 20-00. остановка серд. Деятельности. АД 00. смерть. Дигноз клин. Падение с высоты. Зчмт, Ушиб гол.м, разрыв капсулы селезенки .внутр.кровотеч.</w:t>
      </w:r>
    </w:p>
    <w:p>
      <w:pPr>
        <w:pStyle w:val="Normal"/>
        <w:jc w:val="center"/>
        <w:rPr/>
      </w:pPr>
      <w:r>
        <w:rPr/>
        <w:t>НАРУЖНОЕ ИССЛЕДОВАНИЕ</w:t>
        <w:tab/>
      </w:r>
    </w:p>
    <w:p>
      <w:pPr>
        <w:pStyle w:val="Normal"/>
        <w:jc w:val="both"/>
        <w:rPr/>
      </w:pPr>
      <w:r>
        <w:rPr/>
        <w:t xml:space="preserve">     </w:t>
      </w:r>
      <w:r>
        <w:rPr/>
        <w:t xml:space="preserve">Труп мужского пола,  правильного нормостенического телосложения, удовлетворительного  питания, холодный на ощупь, длиной тела 167 см, доставлен в морг без одежды Трупные пятна умеренно разлитые, сине-фиолетовой окраски,  располагаются на задней и боковых поверхностях шеи, туловища и конечностей, при надавливании пальцем руки  слегка  бледнеют, полностью  не  исчезают, длительно  восстанавливаются.  При ударе спинкой ножа по передним поверхностям плеч и бедер мышечный валик не образуется. Трупное окоченение хорошо выражено во всех группах исследуемых мышц. Волосы  на голове трупа русые, длиной в области темени до 2 см. Кости свода черепа и лицевого скелета, хрящи носа и ушных раковин на ощупь целы. Глаза закрыты. Роговица  влажная, прозрачная, зрачок округлой формы, диаметром 0,6 см.  Соединительные оболочки век и глазных яблок серовато-красноватой окраски, с полнокровными сосудами, без кровоизлияний. Наружные слуховые проходы и носовые ходы свободные, чистые,  проходимые. Рот закрыт. Красная кайма губ сине-фиолетовой окраски, подсохшая, без кровоизлияний. Переходная кайма губ сине-фиолетовой окраски,  подсохшая,  без кровоизлияний. Слизистая оболочка губ и десен умеренно полнокровная, сине-фиолетовой окраски. Зубы  единичные, целы, лунки отсутствующих зубов заращены, сглажены, без кровоизлияний  Зубов и коронок из желтого металла нет. Язык в полости рта, за линией смыкания зубов. Шея соразмерна туловищу, без повреждений.  Грудная клетка плоскоцилиндрической формы,  симметричная.  Живот  выше  уровня реберных дуг, пупок втянут.  Признаков гниения нет. Наружные половые органы анатомически сформированы правильно,  волосы на лобке сбриты. Яички в мошонке, кожа мошонки пигментирована, морщинистая, без кровоизлияний. Заднепроходное отверстие сомкнуто, кожа в его окружности чистая, без повреждений. Трубчатые кости конечностей на ощупь целы, без патологической подвижности и деформации.  В  обеих локтевых областях,  на передней поверхности живота марлевые повязки, по снятии которых обнаружены повреждения. ПОВРЕЖДЕНИЯ:1. ТОЧЕЧНЫЕ РАНКИ (3) в  области обоих  локтевых сгибов  в проекции подкожных вен, округлой формы, диаметром по 0,1 см, дно их красно-коричневое, подсохшее, на уровне неповрежденной кожи  (следы  медицинских  инъекций). РАНА  на  передней  поверхности  живота  по срединной линии с обходом  пупка  слева,  от мечевидного отростка вниз, линейной формы,  длиной 18  см,  ушита хирургическими швами ( состояние  после  срединной лапаратомии). После снятия швов  края  раны  расходятся, концы  острые, края ровные, с темно-красными кровоизлияниями. КРОВОПОДТЕКи на передней поверхности грудной клетки, живота бледно-синей окраски с желтоватым оттенком, с нечеткими границами, на участке размером  от 3х3 до 4х5см. </w:t>
      </w:r>
    </w:p>
    <w:p>
      <w:pPr>
        <w:pStyle w:val="Normal"/>
        <w:jc w:val="both"/>
        <w:rPr/>
      </w:pPr>
      <w:r>
        <w:rPr/>
        <w:t>ВНУТРЕННЕЕ  ИССЛЕДОВАНИЕ</w:t>
      </w:r>
    </w:p>
    <w:p>
      <w:pPr>
        <w:pStyle w:val="Normal"/>
        <w:jc w:val="both"/>
        <w:rPr/>
      </w:pPr>
      <w:r>
        <w:rPr/>
        <w:t>Мягкие покровы головы с внутренней поверхности и на разрезе желтовато-красной окраски, влажные, полнокровные,  без кровоизлияний. Кости  свода черепа целы,  толщиной на распиле от 0,3 см до 1 см.  Твердая мозговая оболочка не напряжена, с костями свода черепа не сращена. Внутренняя поверхность ее серовато-перламутровой окраски, влажная, без кровоизлияний.  В синусах ее содержится умеренное  количество  жидкой темно-красной крови. Мягкие мозговые оболочки сероватой окраски, влажные, отечные, полнокровные, снимаются легко, без потери вещества головного мозга,  без кровоизлияний. Полушария головного мозга и мозжечка симметричные, борозды и извилины выражены отчетливо, рельефно. Сосуды основания  мозга  спавшиеся,  стенки их полупрозрачные,  с единичными мелкими атеросклеротическими бляшками.  Желудочки мозга в размерах не увеличены,  в них содержится небольшое количество сероватой жидкости. Сосудистые сплетения желудочков полнокровные, сине-фиолетовой окраски, без кровоизлияний. Сосуды эпендимы умеренно полнокровные, ветвистые,  без кровоизлияний.  Полушария головного мозга на разрезе с четкой границей между серым и белым веществом, влажные, отечные, полнокровные, без кровоизлияний.  Вещество продолговатого мозга, Варолиева моста, ножек мозга и мозжечка  на  разрезе  с выраженной анатомической структурой строения, влажное,  полнокровное, отечное, без кровоизлияний. Кости основания черепа целы. Подкожно-жировой  слой  на груди и животе толщиной от 1 см до 2 см,  серовато-желтой окраски с темно-красным кровоизлиянием на переднюю поверхность в проекции 3-4 ребер. Перелом    7-го ребра  по средне-подмышечной линии, на  внутренней костной пластинке  края  перелома  отвесные, ровные, хорошо  сопоставимые  (растяжение), на  наружной  костной  пластинке зазубренные, плохо сопоставимые, с  отщеплением   и выкрашиванием компактного вещества (сжатие). Внутренние органы анатомически сформированы и расположены правильно.  Пристеночные плевральные листки и брюшина сероватой окраски, влажные, без спаек, Купол диафрагмы справа и слева  находится на уровне 4-го и 5-го ребер соответственно. Легкие выполняет левую плевральную полость,   Петли кишечника не вздуты,  лежат свободно.  Свободной жидкости в  левой плевральной полости и полости брюшины нет.  Вход в гортань и пищевод свободен. Хрящи гортани, кольца трахеи и подъязычная кость целы. В грушевидных синусах небольшое количество сероватой слизи с примесью темно-красной жидкой крови. Слизистая оболочка грушевидных синусов, надгортанника, гортани серовато-синеватой окраски, умеренно полнокровная, влажная, без кровоизлияний. В просвете дыхательных путей небольшое количество серовато-коричневатой слизи, слизистая оболочка их умеренно полнокровная,  серовато-синей окраски, влажная, без кровоизлияний.  легкие воздушно-тестоватой консистенции,  без уплотнений. Верхняя доля левого легкого уплотнена. На разрезе плотная, бесструктурная. Под плеврой легких мелкоочаговые красно-коричневые кровоизлияния.  Легкие  на  передней  их поверхности  сероватой  окраски,   на   задней  - темно-красно-синей  окраски.  Вес  правого легкого 980 граммов,  левого - 450 граммов.  На разрезе полнокровные, структурные. С  плоскости разреза легких стекает  умеренное количество темно-красной жидкой крови и пенистой сероватой жидкости. В полости сердечной сорочки небольшое количество сероватой жидкости, внутренняя поверхность ее сероватой окраски,  влажная, без кровоизлияний и спаек. Сердце конической формы, размерами 9х9х5 см, весом 450 граммов,  окружностью 26 см.  Эпикард его влажный, с умеренным отложением жировой ткани  по ходу венечных артерий. Вода из аорты и легочного ствола не переходит в полости сердца. Венечные артерии проходимы, стенки их мягкие ощупь, легко пересекаются ножом. Внутренняя поверхность их серовато-желтой окраски, с единичными мелкими атеросклеротическими бляшками. Тип кровоснабжения сердца средний. Диаметр венечных артерий по 0,4 см. В полостях сердца, аорты небольшое количество жидкой темно-красной крови, серовато-желтые и темно-красные свертки.  Ширина аорты над полулунными клапанами 6,5  см. Клапанный аппарат сердца,  аорты и легочной артерии подвижный,  без уплотнений. Сосочковые и трабекулярные  мышцы  в  размерах не увеличены.  Хордальные нити клапанов эластичные, подвижные. Полости сердца  не расширены.  Толщина стенки левого желудочка 1,2 см, правого - 0,4 см, предсердий - по 0,2 см. Длина приносящего тракта сердца 7,5 см,  выносящего – 8,5 см. Мышцы сердца на разрезе полнокровные,  слегка дрябловатой консистенциирасно-коричневой окраски с желтоватым оттенком, с участками неравномерного кровенаполнения, без кровоизлияний. Края аорты при поперечном  разрезе расходятся на 3,5 см.  Внутренняя поверхность аорты серовато-желтой окраски, с множественными крупными атеросклеротическими бляшками.  Кровоизлияний в области солнечного сплетения и области бифуркации общих сонных артерий с обеих сторон не обнаружено. Язык обычной формы и размеров. Вкусовые сосочки выражены. На разрезе мышцы языка умеренно полнокровные,  красно-коричневой окраски, упругой консистенции, без кровоизлияний. Пищевод пуст, слизистая оболочка его умеренно полнокровная, серовато-коричневатой окраски, слабоскладчатая, влажная, без кровоизлияний. В желудке 550 мл серовато-коричневой мутной жидкости, без пищи. Слизистая оболочка желудка серовато-коричневатой окраски, умеренно  полнокровная, слабоскладчатая, без кровоизлияний. Содержимое 12-ти перстной кишки соответствует желудочному. В кишечнике содержимое соответствует его отделам,  слизистая оболочка его сероватой окраски, полнокровная, складчатая.  Со стороны лимфоидного аппарата кишечника изменений не обнаружено. Поджелудочная железа размерами 20х2,5х1 см, капсула ее прозрачная. Ткань ее на разрезе полнокровная, дольчатая,  серовато-красной окраски, упругой консистенции,  без кровоизлияний. Печень размерами 30х17х13х7 см,  капсула ее гладкая, без кровоизлияний. Нижний край печени  закруглен. На разрезе ткань печени полнокровная, красно-коричневой окраски с желтоватым оттенком, со смазанной структурой строения, дряблой консистенции, без кровоизлияний. Желчные пути проходимы. В желчном пузыре 15 мл зеленовато-коричневатой густой желчи. Слизистая оболочка его зеленовато-коричневой окраски, бархатистая, без кровоизлияний. Селезенка удалена. Надпочечники листовидно-пирамидальной формы, в размерах не увеличены, капсулы их гладкие, без кровоизлияний. На разрезе ткань их структурная,  полнокровная, желто-коричневой окраски, граница слоев выражена четко, без кровоизлияний. Левая почка отсутствует. Правая почка размерами 14,5х7х5 см капсула гладкая, снимается легко, без потери коркового вещества органов. На разрезе почка полнокровная, упругой консистенции, светло-красно-коричневой окраски, структурные, с четкой границей между корковым и мозговым веществом. Лоханки пусты, мочеточники проходимы. В мочевом пузыре мочи нет. Слизистая оболочка мочевыводящих путей сероватой окраски, влажная, без кровоизлияний. Кровоизлияний в оболочки и ткань яичек не обнаружено. Щитовидная железа в размерах не увеличена,  капсула ее гладкая, без кровоизлияний. На разрезе ткань ее умеренно полнокровная, светло-красно-коричневой окраски, упругой консистенции, зернистая, однородной структуры,  без кровоизлияний.</w:t>
      </w:r>
    </w:p>
    <w:p>
      <w:pPr>
        <w:pStyle w:val="Normal"/>
        <w:jc w:val="both"/>
        <w:rPr/>
      </w:pPr>
      <w:r>
        <w:rPr/>
        <w:t>Диагноз</w:t>
      </w:r>
    </w:p>
    <w:p>
      <w:pPr>
        <w:pStyle w:val="Normal"/>
        <w:jc w:val="both"/>
        <w:rPr/>
      </w:pPr>
      <w:r>
        <w:rPr/>
        <w:t>А. ДВС</w:t>
      </w:r>
    </w:p>
    <w:p>
      <w:pPr>
        <w:pStyle w:val="Normal"/>
        <w:jc w:val="both"/>
        <w:rPr/>
      </w:pPr>
      <w:r>
        <w:rPr/>
        <w:t>Б.травматический разрыв селезенки</w:t>
      </w:r>
    </w:p>
    <w:p>
      <w:pPr>
        <w:pStyle w:val="Normal"/>
        <w:jc w:val="both"/>
        <w:rPr/>
      </w:pPr>
      <w:r>
        <w:rPr/>
        <w:t>В.тупая травма селез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3:00Z</dcterms:created>
  <dc:creator>админ</dc:creator>
  <dc:description/>
  <cp:keywords/>
  <dc:language>en-US</dc:language>
  <cp:lastModifiedBy>Customer</cp:lastModifiedBy>
  <dcterms:modified xsi:type="dcterms:W3CDTF">2012-08-06T10:39:00Z</dcterms:modified>
  <cp:revision>3</cp:revision>
  <dc:subject/>
  <dc:title/>
</cp:coreProperties>
</file>