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360680</wp:posOffset>
                </wp:positionH>
                <wp:positionV relativeFrom="line">
                  <wp:posOffset>-83820</wp:posOffset>
                </wp:positionV>
                <wp:extent cx="5770245" cy="8912225"/>
                <wp:effectExtent l="0" t="0" r="0" b="520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080" cy="8912160"/>
                          <a:chOff x="0" y="0"/>
                          <a:chExt cx="5770080" cy="891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0080" cy="891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1440" y="423720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7665840"/>
                            <a:ext cx="468900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48476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30440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124760"/>
                            <a:ext cx="306576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94368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76332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040" y="7208640"/>
                            <a:ext cx="36180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684792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6487200"/>
                            <a:ext cx="3618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760" y="6126120"/>
                            <a:ext cx="36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8190720"/>
                            <a:ext cx="3643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90720"/>
                            <a:ext cx="361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8190720"/>
                            <a:ext cx="36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8190720"/>
                            <a:ext cx="36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8190720"/>
                            <a:ext cx="3614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120" y="8190720"/>
                            <a:ext cx="3643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8190720"/>
                            <a:ext cx="3625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8190720"/>
                            <a:ext cx="36144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8190720"/>
                            <a:ext cx="36324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190720"/>
                            <a:ext cx="3625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8190720"/>
                            <a:ext cx="36144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760" y="5405400"/>
                            <a:ext cx="36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760" y="4684680"/>
                            <a:ext cx="36000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396324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324252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252180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480" y="5765400"/>
                            <a:ext cx="36000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120" y="5045040"/>
                            <a:ext cx="3607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120" y="4323960"/>
                            <a:ext cx="3607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120" y="3603240"/>
                            <a:ext cx="3607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040" y="2880720"/>
                            <a:ext cx="3625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179928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107892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35820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040" y="2160000"/>
                            <a:ext cx="3625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120" y="1439280"/>
                            <a:ext cx="3607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040" y="717480"/>
                            <a:ext cx="362520" cy="19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756864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5400" y="7930080"/>
                            <a:ext cx="36072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583680"/>
                            <a:ext cx="306576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40260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22224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6042600"/>
                            <a:ext cx="306576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86152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68152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32080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50152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14044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960800"/>
                            <a:ext cx="306576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78044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599360"/>
                            <a:ext cx="30657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19720"/>
                            <a:ext cx="3065760" cy="17892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05648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080" y="271800"/>
                            <a:ext cx="178920" cy="757296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90720"/>
                            <a:ext cx="50493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845480"/>
                            <a:ext cx="180288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7845480"/>
                            <a:ext cx="162252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7845480"/>
                            <a:ext cx="1622520" cy="1785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8206920"/>
                            <a:ext cx="182160" cy="178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5400" y="3244680"/>
                            <a:ext cx="1983600" cy="36072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516120" y="3245400"/>
                            <a:ext cx="1983600" cy="35928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876840" y="3245400"/>
                            <a:ext cx="1983600" cy="3592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235760" y="3245400"/>
                            <a:ext cx="1983600" cy="35892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87684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69648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515400"/>
                            <a:ext cx="3245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33576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315540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974320"/>
                            <a:ext cx="3245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96480"/>
                            <a:ext cx="3245400" cy="17784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614320"/>
                            <a:ext cx="3245400" cy="18216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433240"/>
                            <a:ext cx="3245400" cy="18288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25360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7324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9288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71324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53216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35180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17216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99108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81072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63108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450360"/>
                            <a:ext cx="4687560" cy="1810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0000"/>
                            <a:ext cx="4687560" cy="18036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71800"/>
                            <a:ext cx="180360" cy="75729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809440" y="7105680"/>
                            <a:ext cx="541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 см.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440" y="4424040"/>
                            <a:ext cx="1622520" cy="342072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5501160"/>
                            <a:ext cx="198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2160" y="5499000"/>
                            <a:ext cx="630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1150000">
                            <a:off x="2707560" y="4402800"/>
                            <a:ext cx="812880" cy="26150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62520"/>
                            <a:ext cx="1170360" cy="18918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335760"/>
                            <a:ext cx="8114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800" y="360000"/>
                            <a:ext cx="811440" cy="72144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991440" y="1352160"/>
                            <a:ext cx="991800" cy="4514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ТО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3240" y="1532160"/>
                            <a:ext cx="812880" cy="72216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271800"/>
                            <a:ext cx="720" cy="4147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540360"/>
                            <a:ext cx="63360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Т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712520"/>
                            <a:ext cx="633600" cy="2700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Т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00640" y="616680"/>
                            <a:ext cx="54108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30 см.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3515400"/>
                            <a:ext cx="635040" cy="27036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СТУ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1440" y="6219720"/>
                            <a:ext cx="2703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4596840"/>
                            <a:ext cx="990000" cy="4514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ДИВ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5760" y="6219720"/>
                            <a:ext cx="720" cy="162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5400" y="5950440"/>
                            <a:ext cx="541080" cy="631080"/>
                          </a:xfrm>
                          <a:prstGeom prst="irregularSeal1">
                            <a:avLst/>
                          </a:prstGeom>
                          <a:solidFill>
                            <a:srgbClr val="ffffff">
                              <a:alpha val="21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09720"/>
                            <a:ext cx="29750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8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389320" y="4462560"/>
                            <a:ext cx="1352520" cy="5403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о расположения трупа В***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А.Н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760" y="5138280"/>
                            <a:ext cx="541080" cy="630000"/>
                          </a:xfrm>
                          <a:prstGeom prst="irregularSeal1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974320"/>
                            <a:ext cx="198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5040" y="2974320"/>
                            <a:ext cx="720" cy="243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8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2704320"/>
                            <a:ext cx="541800" cy="631080"/>
                          </a:xfrm>
                          <a:prstGeom prst="irregularSeal1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1440" y="2885400"/>
                            <a:ext cx="63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1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5040" y="3515400"/>
                            <a:ext cx="21639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3246840"/>
                            <a:ext cx="541080" cy="630000"/>
                          </a:xfrm>
                          <a:prstGeom prst="irregularSeal1">
                            <a:avLst/>
                          </a:prstGeom>
                          <a:solidFill>
                            <a:srgbClr val="ffffff">
                              <a:alpha val="17000"/>
                            </a:srgbClr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7920" y="3389760"/>
                            <a:ext cx="6300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8281080"/>
                            <a:ext cx="541800" cy="631080"/>
                          </a:xfrm>
                          <a:prstGeom prst="irregularSeal1">
                            <a:avLst/>
                          </a:prstGeom>
                          <a:solidFill>
                            <a:srgbClr val="c0c0c0">
                              <a:alpha val="85000"/>
                            </a:srgbClr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8551440"/>
                            <a:ext cx="30632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6840" y="5666040"/>
                            <a:ext cx="1351800" cy="810720"/>
                          </a:xfrm>
                          <a:prstGeom prst="wedgeRectCallout">
                            <a:avLst>
                              <a:gd name="adj1" fmla="val -71643"/>
                              <a:gd name="adj2" fmla="val 25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расположения Б*** М.А. в момент выстрела на схеме к протоколу проверки его показаний на месте от 27.12.2007 г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4493880"/>
                            <a:ext cx="1351800" cy="807120"/>
                          </a:xfrm>
                          <a:prstGeom prst="wedgeRectCallout">
                            <a:avLst>
                              <a:gd name="adj1" fmla="val -60375"/>
                              <a:gd name="adj2" fmla="val 41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расположения В*** О.Н. в момент выстрела на схеме к протоколу показаний Б***М.А. от 27.12.2007 г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5400" y="797400"/>
                            <a:ext cx="1352520" cy="899640"/>
                          </a:xfrm>
                          <a:prstGeom prst="wedgeRectCallout">
                            <a:avLst>
                              <a:gd name="adj1" fmla="val -73273"/>
                              <a:gd name="adj2" fmla="val 171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расположения потерпевшего В*** А.Н. в момент выстрела на схеме к протоколу показаний Б*** М.А. от 27.12.2007 г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1969200"/>
                            <a:ext cx="1351800" cy="1172160"/>
                          </a:xfrm>
                          <a:prstGeom prst="wedgeRectCallout">
                            <a:avLst>
                              <a:gd name="adj1" fmla="val -95634"/>
                              <a:gd name="adj2" fmla="val 7199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расположения потерпевшего В*** А.Н. в момент выстрела на схеме и фототаблицах к протоколам проверки показаний В*** О.Н. от 11.01.2008 г. и 30.01.2008 г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3321720"/>
                            <a:ext cx="1351800" cy="807120"/>
                          </a:xfrm>
                          <a:prstGeom prst="wedgeRectCallout">
                            <a:avLst>
                              <a:gd name="adj1" fmla="val -101268"/>
                              <a:gd name="adj2" fmla="val 1278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расположения трупа В*** А.Н. на месте происшествия на схеме к протоколу  ОМП от 15.12.2007 г.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5215320"/>
                            <a:ext cx="627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6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6117120"/>
                            <a:ext cx="627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21360" y="7094520"/>
                            <a:ext cx="541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0 см.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20280" y="4570560"/>
                            <a:ext cx="54108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30 см.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8461440"/>
                            <a:ext cx="6278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75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6480" y="7830360"/>
                            <a:ext cx="720" cy="72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5760" y="8011080"/>
                            <a:ext cx="749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0-42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6840" y="6657840"/>
                            <a:ext cx="1351800" cy="1081440"/>
                          </a:xfrm>
                          <a:prstGeom prst="wedgeRectCallout">
                            <a:avLst>
                              <a:gd name="adj1" fmla="val -47699"/>
                              <a:gd name="adj2" fmla="val 11003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есто расположения Б*** М.А. в момент выстрела на схеме и фототаблицах к протоколам проверки показаний В*** О.Н. от 11.01.2008 г. и 30.01.2008 г.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21440" y="7018560"/>
                            <a:ext cx="252360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  <a:headEnd len="med" type="triangle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4680" y="7018560"/>
                            <a:ext cx="720" cy="826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1440" y="6928560"/>
                            <a:ext cx="62784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40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8190720"/>
                            <a:ext cx="364320" cy="192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190720"/>
                            <a:ext cx="36252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8190720"/>
                            <a:ext cx="361440" cy="19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6840" y="8461440"/>
                            <a:ext cx="14396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МАСШТАБ –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: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081440" y="3518640"/>
                            <a:ext cx="1440" cy="4323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824040" y="4029120"/>
                            <a:ext cx="54108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40 см.</w:t>
                              </w:r>
                            </w:p>
                          </w:txbxContent>
                        </wps:txbx>
                        <wps:bodyPr wrap="square" lIns="10800" rIns="1080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6.6pt;width:489.65pt;height:701.75pt" coordorigin="568,-132" coordsize="9793,14035">
                <v:rect id="shape_0" stroked="f" o:allowincell="f" style="position:absolute;left:568;top:-132;width:9086;height:140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704;top:6541;width:5110;height:286;mso-wrap-style:none;v-text-anchor:middle;mso-position-horizontal-relative:char">
                  <v:imagedata r:id="rId6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11940;width:7383;height:281;mso-wrap-style:none;v-text-anchor:middle;mso-position-horizontal-relative:char">
                  <v:imagedata r:id="rId6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11655;width:4827;height:283;mso-wrap-style:none;v-text-anchor:middle;mso-position-horizontal-relative:char">
                  <v:imagedata r:id="rId6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11371;width:4827;height:283;mso-wrap-style:none;v-text-anchor:middle;mso-position-horizontal-relative:char">
                  <v:imagedata r:id="rId6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11088;width:4827;height:281;mso-wrap-style:none;v-text-anchor:middle;mso-position-horizontal-relative:char">
                  <v:imagedata r:id="rId6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10803;width:4827;height:283;mso-wrap-style:none;v-text-anchor:middle;mso-position-horizontal-relative:char">
                  <v:imagedata r:id="rId6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10519;width:4827;height:283;mso-wrap-style:none;v-text-anchor:middle;mso-position-horizontal-relative:char">
                  <v:imagedata r:id="rId68" o:detectmouseclick="t"/>
                  <v:stroke color="black" weight="19080" joinstyle="miter" endcap="flat"/>
                  <w10:wrap type="none"/>
                </v:rect>
                <v:rect id="shape_0" fillcolor="black" stroked="t" o:allowincell="f" style="position:absolute;left:718;top:11220;width:569;height:300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10652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719;top:10084;width:569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;top:9516;width:566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1136;top:12767;width:573;height:302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1704;top:12767;width:568;height:3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2839;top:12767;width:573;height:3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976;top:12767;width:573;height:3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112;top:12767;width:568;height:3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247;top:12767;width:573;height:305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2271;top:12767;width:570;height:302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3407;top:12767;width:568;height:302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4544;top:12767;width:571;height:302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5679;top:12767;width:570;height:302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6815;top:12767;width:568;height:302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;top:8381;width:566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20;top:7246;width:566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6109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4974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3839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721;top:8947;width:566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20;top:7812;width:567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20;top:6677;width:567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20;top:5542;width:567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19;top:4405;width:570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2701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1567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432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719;top:3270;width:570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20;top:2134;width:567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black" stroked="t" o:allowincell="f" style="position:absolute;left:719;top:998;width:570;height:302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19;top:11787;width:567;height:300;mso-wrap-style:none;v-text-anchor:middle;rotation:270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black" stroked="t" o:allowincell="f" style="position:absolute;left:719;top:12356;width:567;height:300;mso-wrap-style:none;v-text-anchor:middle;rotation:270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stroked="t" o:allowincell="f" style="position:absolute;left:4260;top:10236;width:4827;height:281;mso-wrap-style:none;v-text-anchor:middle;mso-position-horizontal-relative:char">
                  <v:imagedata r:id="rId6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9951;width:4827;height:283;mso-wrap-style:none;v-text-anchor:middle;mso-position-horizontal-relative:char">
                  <v:imagedata r:id="rId7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9667;width:4827;height:283;mso-wrap-style:none;v-text-anchor:middle;mso-position-horizontal-relative:char">
                  <v:imagedata r:id="rId7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9384;width:4827;height:281;mso-wrap-style:none;v-text-anchor:middle;mso-position-horizontal-relative:char">
                  <v:imagedata r:id="rId7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9099;width:4827;height:283;mso-wrap-style:none;v-text-anchor:middle;mso-position-horizontal-relative:char">
                  <v:imagedata r:id="rId7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8815;width:4827;height:283;mso-wrap-style:none;v-text-anchor:middle;mso-position-horizontal-relative:char">
                  <v:imagedata r:id="rId7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8247;width:4827;height:283;mso-wrap-style:none;v-text-anchor:middle;mso-position-horizontal-relative:char">
                  <v:imagedata r:id="rId7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8532;width:4827;height:283;mso-wrap-style:none;v-text-anchor:middle;mso-position-horizontal-relative:char">
                  <v:imagedata r:id="rId7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7963;width:4827;height:283;mso-wrap-style:none;v-text-anchor:middle;mso-position-horizontal-relative:char">
                  <v:imagedata r:id="rId7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7680;width:4827;height:281;mso-wrap-style:none;v-text-anchor:middle;mso-position-horizontal-relative:char">
                  <v:imagedata r:id="rId7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7396;width:4827;height:283;mso-wrap-style:none;v-text-anchor:middle;mso-position-horizontal-relative:char">
                  <v:imagedata r:id="rId7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7111;width:4827;height:283;mso-wrap-style:none;v-text-anchor:middle;mso-position-horizontal-relative:char">
                  <v:imagedata r:id="rId8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4260;top:6828;width:4827;height:281;mso-wrap-style:none;v-text-anchor:middle;mso-position-horizontal-relative:char">
                  <v:imagedata r:id="rId8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6256;width:5110;height:286;mso-wrap-style:none;v-text-anchor:middle;mso-position-horizontal-relative:char">
                  <v:imagedata r:id="rId8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9088;top:296;width:281;height:11925;mso-wrap-style:none;v-text-anchor:middle;mso-position-horizontal-relative:char">
                  <v:imagedata r:id="rId83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20;top:11;width:7951;height:284;mso-wrap-style:none;v-text-anchor:middle;mso-position-horizontal-relative:char">
                  <v:imagedata r:id="rId84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1420;top:12223;width:2838;height:283;mso-wrap-style:none;v-text-anchor:middle;mso-position-horizontal-relative:char">
                  <v:imagedata r:id="rId85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6815;top:12223;width:2554;height:280;mso-wrap-style:none;v-text-anchor:middle;mso-position-horizontal-relative:char">
                  <v:imagedata r:id="rId86" o:detectmouseclick="t"/>
                  <v:stroke color="black" weight="28440" joinstyle="miter" endcap="flat"/>
                  <w10:wrap type="none"/>
                </v:rect>
                <v:rect id="shape_0" stroked="t" o:allowincell="f" style="position:absolute;left:4260;top:12223;width:2554;height:280;mso-wrap-style:none;v-text-anchor:middle;mso-position-horizontal-relative:char">
                  <v:imagedata r:id="rId87" o:detectmouseclick="t"/>
                  <v:stroke color="black" weight="19080" joinstyle="miter" endcap="flat"/>
                  <w10:wrap type="none"/>
                </v:rect>
                <v:rect id="shape_0" fillcolor="black" stroked="t" o:allowincell="f" style="position:absolute;left:852;top:12792;width:286;height:281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stroked="t" o:allowincell="f" style="position:absolute;left:5537;top:4978;width:3123;height:567;mso-wrap-style:none;v-text-anchor:middle;rotation:90;mso-position-horizontal-relative:char">
                  <v:imagedata r:id="rId8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105;top:4979;width:3123;height:565;mso-wrap-style:none;v-text-anchor:middle;rotation:90;mso-position-horizontal-relative:char">
                  <v:imagedata r:id="rId8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673;top:4979;width:3123;height:565;mso-wrap-style:none;v-text-anchor:middle;rotation:90;mso-position-horizontal-relative:char">
                  <v:imagedata r:id="rId9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7239;top:4979;width:3123;height:564;mso-wrap-style:none;v-text-anchor:middle;rotation:90;mso-position-horizontal-relative:char">
                  <v:imagedata r:id="rId9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5973;width:5110;height:286;mso-wrap-style:none;v-text-anchor:middle;mso-position-horizontal-relative:char">
                  <v:imagedata r:id="rId9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5689;width:5110;height:286;mso-wrap-style:none;v-text-anchor:middle;mso-position-horizontal-relative:char">
                  <v:imagedata r:id="rId9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5404;width:5110;height:287;mso-wrap-style:none;v-text-anchor:middle;mso-position-horizontal-relative:char">
                  <v:imagedata r:id="rId9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5121;width:5110;height:286;mso-wrap-style:none;v-text-anchor:middle;mso-position-horizontal-relative:char">
                  <v:imagedata r:id="rId9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4837;width:5110;height:286;mso-wrap-style:none;v-text-anchor:middle;mso-position-horizontal-relative:char">
                  <v:imagedata r:id="rId9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4552;width:5110;height:287;mso-wrap-style:none;v-text-anchor:middle;mso-position-horizontal-relative:char">
                  <v:imagedata r:id="rId9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4272;width:5110;height:279;mso-wrap-style:none;v-text-anchor:middle;mso-position-horizontal-relative:char">
                  <v:imagedata r:id="rId9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3985;width:5110;height:286;mso-wrap-style:none;v-text-anchor:middle;mso-position-horizontal-relative:char">
                  <v:imagedata r:id="rId9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3700;width:5110;height:287;mso-wrap-style:none;v-text-anchor:middle;mso-position-horizontal-relative:char">
                  <v:imagedata r:id="rId10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3417;width:7381;height:284;mso-wrap-style:none;v-text-anchor:middle;mso-position-horizontal-relative:char">
                  <v:imagedata r:id="rId10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3133;width:7381;height:284;mso-wrap-style:none;v-text-anchor:middle;mso-position-horizontal-relative:char">
                  <v:imagedata r:id="rId10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2849;width:7381;height:284;mso-wrap-style:none;v-text-anchor:middle;mso-position-horizontal-relative:char">
                  <v:imagedata r:id="rId10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2566;width:7381;height:284;mso-wrap-style:none;v-text-anchor:middle;mso-position-horizontal-relative:char">
                  <v:imagedata r:id="rId104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2281;width:7381;height:284;mso-wrap-style:none;v-text-anchor:middle;mso-position-horizontal-relative:char">
                  <v:imagedata r:id="rId105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1997;width:7381;height:284;mso-wrap-style:none;v-text-anchor:middle;mso-position-horizontal-relative:char">
                  <v:imagedata r:id="rId106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1714;width:7381;height:284;mso-wrap-style:none;v-text-anchor:middle;mso-position-horizontal-relative:char">
                  <v:imagedata r:id="rId107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1429;width:7381;height:284;mso-wrap-style:none;v-text-anchor:middle;mso-position-horizontal-relative:char">
                  <v:imagedata r:id="rId108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1145;width:7381;height:284;mso-wrap-style:none;v-text-anchor:middle;mso-position-horizontal-relative:char">
                  <v:imagedata r:id="rId109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862;width:7381;height:284;mso-wrap-style:none;v-text-anchor:middle;mso-position-horizontal-relative:char">
                  <v:imagedata r:id="rId110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577;width:7381;height:284;mso-wrap-style:none;v-text-anchor:middle;mso-position-horizontal-relative:char">
                  <v:imagedata r:id="rId111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704;top:293;width:7381;height:283;mso-wrap-style:none;v-text-anchor:middle;mso-position-horizontal-relative:char">
                  <v:imagedata r:id="rId112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1420;top:296;width:283;height:11925;mso-wrap-style:none;v-text-anchor:middle;mso-position-horizontal-relative:char">
                  <v:imagedata r:id="rId113" o:detectmouseclick="t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93;top:11058;width:851;height:5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 см.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rect id="shape_0" fillcolor="#339966" stroked="t" o:allowincell="f" style="position:absolute;left:1704;top:6835;width:2554;height:5386;mso-wrap-style:none;v-text-anchor:middle;mso-position-horizontal-relative:char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1704,8531" to="4826,8531" stroked="t" o:allowincell="f" style="position:absolute;flip:y;mso-position-horizontal-relative:char">
                  <v:stroke color="#993300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9;top:8528;width:991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 см.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oval id="shape_0" fillcolor="white" stroked="t" o:allowincell="f" style="position:absolute;left:4832;top:6801;width:1279;height:4117;mso-wrap-style:none;v-text-anchor:middle;rotation:352;mso-position-horizontal-relative:char">
                  <v:fill o:detectmouseclick="t" type="solid" color2="black" opacity="0.5"/>
                  <v:stroke color="navy" weight="9360" joinstyle="miter" endcap="flat"/>
                  <w10:wrap type="none"/>
                </v:oval>
                <v:rect id="shape_0" stroked="t" o:allowincell="f" style="position:absolute;left:1846;top:1856;width:1842;height:2978;mso-wrap-style:none;v-text-anchor:middle;mso-position-horizontal-relative:char">
                  <v:imagedata r:id="rId11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30;top:5121;width:1277;height:1135;mso-wrap-style:none;v-text-anchor:middle;mso-position-horizontal-relative:char">
                  <v:imagedata r:id="rId11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130;top:435;width:1277;height:1135;mso-wrap-style:none;v-text-anchor:middle;mso-position-horizontal-relative:char">
                  <v:imagedata r:id="rId116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130;top:1997;width:1561;height:71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ТОЛ</w:t>
                        </w:r>
                      </w:p>
                    </w:txbxContent>
                  </v:textbox>
                  <v:imagedata r:id="rId117" o:detectmouseclick="t"/>
                  <v:stroke color="#3465a4" joinstyle="round" endcap="flat"/>
                  <w10:wrap type="none"/>
                </v:shape>
                <v:rect id="shape_0" stroked="t" o:allowincell="f" style="position:absolute;left:3833;top:2281;width:1279;height:1136;mso-wrap-style:none;v-text-anchor:middle;mso-position-horizontal-relative:char">
                  <v:imagedata r:id="rId118" o:detectmouseclick="t"/>
                  <v:stroke color="black" weight="9360" joinstyle="miter" endcap="flat"/>
                  <w10:wrap type="none"/>
                </v:rect>
                <v:line id="shape_0" from="5112,296" to="5112,6827" stroked="t" o:allowincell="f" style="position:absolute;mso-position-horizontal-relative:char">
                  <v:stroke color="#993300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71;top:719;width:997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ТУЛ</w:t>
                        </w:r>
                      </w:p>
                    </w:txbxContent>
                  </v:textbox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3976;top:2565;width:997;height:4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ТУЛ</w:t>
                        </w:r>
                      </w:p>
                    </w:txbxContent>
                  </v:textbox>
                  <v:imagedata r:id="rId12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664;top:839;width:851;height:52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30 см.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shape id="shape_0" stroked="f" o:allowincell="f" style="position:absolute;left:2271;top:5404;width:999;height:4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СТУЛ</w:t>
                        </w:r>
                      </w:p>
                    </w:txbxContent>
                  </v:textbox>
                  <v:imagedata r:id="rId121" o:detectmouseclick="t"/>
                  <v:stroke color="#3465a4" joinstyle="round" endcap="flat"/>
                  <w10:wrap type="none"/>
                </v:shape>
                <v:line id="shape_0" from="1704,9663" to="5961,9663" stroked="t" o:allowincell="f" style="position:absolute;flip:y;mso-position-horizontal-relative:char">
                  <v:stroke color="red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339966" stroked="f" o:allowincell="f" style="position:absolute;left:2129;top:7107;width:1558;height:7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ДИВАН</w:t>
                        </w:r>
                      </w:p>
                    </w:txbxContent>
                  </v:textbox>
                  <v:fill o:detectmouseclick="t" type="solid" color2="#cc6699"/>
                  <v:stroke color="#3465a4" joinstyle="round" endcap="flat"/>
                  <w10:wrap type="none"/>
                </v:shape>
                <v:line id="shape_0" from="5963,9663" to="5963,12217" stroked="t" o:allowincell="f" style="position:absolute;flip:y;mso-position-horizontal-relative:char">
                  <v:stroke color="red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white" stroked="t" o:allowincell="f" style="position:absolute;left:5537;top:9239;width:851;height:993;mso-wrap-style:none;v-text-anchor:middle;mso-position-horizontal-relative:char" type="_x0000_t71">
                  <v:fill o:detectmouseclick="t" type="solid" color2="black" opacity="0.2"/>
                  <v:stroke color="red" weight="19080" joinstyle="miter" endcap="flat"/>
                  <w10:wrap type="none"/>
                </v:shape>
                <v:line id="shape_0" from="1704,8387" to="6388,8387" stroked="t" o:allowincell="f" style="position:absolute;mso-position-horizontal-relative:char">
                  <v:stroke color="green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31;top:6895;width:2129;height:85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о расположения трупа В***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А.Н.</w:t>
                        </w:r>
                      </w:p>
                    </w:txbxContent>
                  </v:textbox>
                  <v:fill o:detectmouseclick="t" type="solid" color2="black" opacity="0.08"/>
                  <v:stroke color="#3465a4" joinstyle="round" endcap="flat"/>
                  <w10:wrap type="none"/>
                </v:shape>
                <v:shape id="shape_0" fillcolor="white" stroked="t" o:allowincell="f" style="position:absolute;left:5963;top:7960;width:851;height:991;mso-wrap-style:none;v-text-anchor:middle;mso-position-horizontal-relative:char" type="_x0000_t71">
                  <v:fill o:detectmouseclick="t" type="solid" color2="black" opacity="0.16"/>
                  <v:stroke color="green" weight="19080" joinstyle="miter" endcap="flat"/>
                  <w10:wrap type="none"/>
                </v:shape>
                <v:line id="shape_0" from="1704,4552" to="4826,4552" stroked="t" o:allowincell="f" style="position:absolute;mso-position-horizontal-relative:char">
                  <v:stroke color="navy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8,4552" to="4828,8385" stroked="t" o:allowincell="f" style="position:absolute;flip:y;mso-position-horizontal-relative:char">
                  <v:stroke color="navy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02;top:4127;width:852;height:993;mso-wrap-style:none;v-text-anchor:middle;mso-position-horizontal-relative:char" type="_x0000_t71">
                  <v:fill o:detectmouseclick="t" type="solid" color2="black" opacity="0.16"/>
                  <v:stroke color="navy" weight="19080" joinstyle="miter" endcap="flat"/>
                  <w10:wrap type="none"/>
                </v:shape>
                <v:shape id="shape_0" fillcolor="white" stroked="t" o:allowincell="f" style="position:absolute;left:2413;top:4412;width:99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10 см.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line id="shape_0" from="1710,5404" to="5117,5404" stroked="t" o:allowincell="f" style="position:absolute;mso-position-horizontal-relative:char">
                  <v:stroke color="white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1;top:4981;width:851;height:991;mso-wrap-style:none;v-text-anchor:middle;mso-position-horizontal-relative:char" type="_x0000_t71">
                  <v:fill o:detectmouseclick="t" type="solid" color2="black" opacity="0.16"/>
                  <v:stroke color="white" weight="28440" joinstyle="miter" endcap="flat"/>
                  <w10:wrap type="none"/>
                </v:shape>
                <v:shape id="shape_0" fillcolor="white" stroked="t" o:allowincell="f" style="position:absolute;left:3557;top:5206;width:991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0 см.</w:t>
                        </w:r>
                      </w:p>
                    </w:txbxContent>
                  </v:textbox>
                  <v:fill o:detectmouseclick="t" type="solid" color2="black"/>
                  <v:stroke color="white" weight="28440" joinstyle="miter" endcap="flat"/>
                  <w10:wrap type="none"/>
                </v:shape>
                <v:shape id="shape_0" fillcolor="silver" stroked="t" o:allowincell="f" style="position:absolute;left:6105;top:12909;width:852;height:993;mso-wrap-style:none;v-text-anchor:middle;mso-position-horizontal-relative:char" type="_x0000_t71">
                  <v:fill o:detectmouseclick="t" type="solid" color2="#3f3f3f" opacity="0.84"/>
                  <v:stroke color="red" weight="19080" joinstyle="miter" endcap="flat"/>
                  <w10:wrap type="none"/>
                </v:shape>
                <v:line id="shape_0" from="1704,13335" to="6527,13335" stroked="t" o:allowincell="f" style="position:absolute;flip:y;mso-position-horizontal-relative:char">
                  <v:stroke color="red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815;top:8791;width:2128;height:127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расположения Б*** М.А. в момент выстрела на схеме к протоколу проверки его показаний на месте от 27.12.2007 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6945;width:2128;height:127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расположения В*** О.Н. в момент выстрела на схеме к протоколу показаний Б***М.А. от 27.12.2007 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9;top:1124;width:2129;height:141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расположения потерпевшего В*** А.Н. в момент выстрела на схеме к протоколу показаний Б*** М.А. от 27.12.2007 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1;top:2969;width:2128;height:1845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расположения потерпевшего В*** А.Н. в момент выстрела на схеме и фототаблицах к протоколам проверки показаний В*** О.Н. от 11.01.2008 г. и 30.01.2008 г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5099;width:2128;height:1270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расположения трупа В*** А.Н. на месте происшествия на схеме к протоколу  ОМП от 15.12.2007 г.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8;top:8081;width:98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60 см.</w:t>
                        </w:r>
                      </w:p>
                    </w:txbxContent>
                  </v:textbox>
                  <v:fill o:detectmouseclick="t" type="solid" color2="black"/>
                  <v:stroke color="green" weight="28440" joinstyle="miter" endcap="flat"/>
                  <w10:wrap type="none"/>
                </v:shape>
                <v:shape id="shape_0" fillcolor="white" stroked="t" o:allowincell="f" style="position:absolute;left:2838;top:9501;width:98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0 см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5799;top:11041;width:851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0 см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4380;top:7066;width:851;height:52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30 см.</w:t>
                        </w:r>
                      </w:p>
                    </w:txbxContent>
                  </v:textbox>
                  <v:fill o:detectmouseclick="t" type="solid" color2="black"/>
                  <v:stroke color="navy" weight="28440" joinstyle="miter" endcap="flat"/>
                  <w10:wrap type="none"/>
                </v:shape>
                <v:shape id="shape_0" fillcolor="white" stroked="t" o:allowincell="f" style="position:absolute;left:3690;top:13193;width:98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75 см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line id="shape_0" from="6531,12199" to="6531,13334" stroked="t" o:allowincell="f" style="position:absolute;mso-position-horizontal-relative:char">
                  <v:stroke color="red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63;top:12484;width:1179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0-42 см.</w:t>
                        </w:r>
                      </w:p>
                    </w:txbxContent>
                  </v:textbox>
                  <v:fill o:detectmouseclick="t" type="solid" color2="black"/>
                  <v:stroke color="red" weight="28440" joinstyle="miter" endcap="flat"/>
                  <w10:wrap type="none"/>
                </v:shape>
                <v:shape id="shape_0" fillcolor="white" stroked="t" o:allowincell="f" style="position:absolute;left:6815;top:10353;width:2128;height:170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есто расположения Б*** М.А. в момент выстрела на схеме и фототаблицах к протоколам проверки показаний В*** О.Н. от 11.01.2008 г. и 30.01.2008 г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04,10921" to="5677,10922" stroked="t" o:allowincell="f" style="position:absolute;flip:x;mso-position-horizontal-relative:char">
                  <v:stroke color="#993300" weight="38160" startarrow="block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8,10921" to="5678,12222" stroked="t" o:allowincell="f" style="position:absolute;flip:xy;mso-position-horizontal-relative:char">
                  <v:stroke color="#993300" weight="381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38;top:10779;width:988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40 см.</w:t>
                        </w:r>
                      </w:p>
                    </w:txbxContent>
                  </v:textbox>
                  <v:fill o:detectmouseclick="t" type="solid" color2="black"/>
                  <v:stroke color="#993300" weight="28440" joinstyle="miter" endcap="flat"/>
                  <w10:wrap type="none"/>
                </v:shape>
                <v:rect id="shape_0" fillcolor="black" stroked="t" o:allowincell="f" style="position:absolute;left:7952;top:12767;width:573;height:303;mso-wrap-style:none;v-text-anchor:middle;mso-position-horizontal-relative:char">
                  <v:fill o:detectmouseclick="t" type="solid" color2="white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4;top:12767;width:570;height:3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8519;top:12767;width:568;height:30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7240;top:13193;width:2266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МАСШТАБ –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: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71,5409" to="2272,12217" stroked="t" o:allowincell="f" style="position:absolute;flip:xy;mso-position-horizontal-relative:char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66;top:6213;width:851;height:52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40 см.</w:t>
                        </w:r>
                      </w:p>
                    </w:txbxContent>
                  </v:textbox>
                  <v:fill o:detectmouseclick="t" type="solid" color2="black"/>
                  <v:stroke color="whit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22"/>
      <w:footerReference w:type="default" r:id="rId123"/>
      <w:type w:val="nextPage"/>
      <w:pgSz w:w="11906" w:h="16838"/>
      <w:pgMar w:left="1423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>Эксперты: _______________(В.В. *******) ________________(С.В. ******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24"/>
        <w:szCs w:val="24"/>
      </w:rPr>
    </w:pPr>
    <w:r>
      <w:rPr>
        <w:rFonts w:eastAsia="Arial Black" w:cs="Arial Black" w:ascii="Arial Black" w:hAnsi="Arial Black"/>
        <w:sz w:val="24"/>
        <w:szCs w:val="24"/>
      </w:rPr>
      <w:t xml:space="preserve">                                     </w:t>
    </w:r>
    <w:r>
      <w:rPr>
        <w:rFonts w:cs="Arial Black" w:ascii="Arial Black" w:hAnsi="Arial Black"/>
        <w:sz w:val="24"/>
        <w:szCs w:val="24"/>
      </w:rPr>
      <w:t xml:space="preserve">ПЛАН-СХЕМА                             </w:t>
    </w:r>
    <w:r>
      <w:rPr>
        <w:b/>
      </w:rPr>
      <w:t>****м-к</w:t>
    </w:r>
  </w:p>
  <w:p>
    <w:pPr>
      <w:pStyle w:val="Header"/>
      <w:jc w:val="center"/>
      <w:rPr/>
    </w:pPr>
    <w:r>
      <w:rPr>
        <w:rFonts w:cs="Arial Black" w:ascii="Arial Black" w:hAnsi="Arial Black"/>
      </w:rPr>
      <w:t>реконструкции обстоятельств происшествия в доме гр. Б*** М.А.</w:t>
    </w:r>
  </w:p>
  <w:p>
    <w:pPr>
      <w:pStyle w:val="Header"/>
      <w:jc w:val="center"/>
      <w:rPr>
        <w:rFonts w:ascii="Arial Black" w:hAnsi="Arial Black" w:eastAsia="Arial Black" w:cs="Arial Black"/>
      </w:rPr>
    </w:pPr>
    <w:r>
      <w:rPr>
        <w:rFonts w:eastAsia="Arial Black" w:cs="Arial Black" w:ascii="Arial Black" w:hAnsi="Arial Black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2.png"/><Relationship Id="rId54" Type="http://schemas.openxmlformats.org/officeDocument/2006/relationships/image" Target="media/image3.jpeg"/><Relationship Id="rId55" Type="http://schemas.openxmlformats.org/officeDocument/2006/relationships/image" Target="media/image4.jpeg"/><Relationship Id="rId56" Type="http://schemas.openxmlformats.org/officeDocument/2006/relationships/image" Target="media/image4.jpeg"/><Relationship Id="rId57" Type="http://schemas.openxmlformats.org/officeDocument/2006/relationships/image" Target="media/image3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4.jpeg"/><Relationship Id="rId61" Type="http://schemas.openxmlformats.org/officeDocument/2006/relationships/image" Target="media/image4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2.png"/><Relationship Id="rId114" Type="http://schemas.openxmlformats.org/officeDocument/2006/relationships/image" Target="media/image3.jpeg"/><Relationship Id="rId115" Type="http://schemas.openxmlformats.org/officeDocument/2006/relationships/image" Target="media/image4.jpeg"/><Relationship Id="rId116" Type="http://schemas.openxmlformats.org/officeDocument/2006/relationships/image" Target="media/image4.jpeg"/><Relationship Id="rId117" Type="http://schemas.openxmlformats.org/officeDocument/2006/relationships/image" Target="media/image3.jpeg"/><Relationship Id="rId118" Type="http://schemas.openxmlformats.org/officeDocument/2006/relationships/image" Target="media/image4.jpeg"/><Relationship Id="rId119" Type="http://schemas.openxmlformats.org/officeDocument/2006/relationships/image" Target="media/image4.jpeg"/><Relationship Id="rId120" Type="http://schemas.openxmlformats.org/officeDocument/2006/relationships/image" Target="media/image4.jpeg"/><Relationship Id="rId121" Type="http://schemas.openxmlformats.org/officeDocument/2006/relationships/image" Target="media/image4.jpe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4:58:00Z</dcterms:created>
  <dc:creator>Баллист</dc:creator>
  <dc:description/>
  <cp:keywords/>
  <dc:language>en-US</dc:language>
  <cp:lastModifiedBy>User</cp:lastModifiedBy>
  <cp:lastPrinted>2008-03-11T17:25:00Z</cp:lastPrinted>
  <dcterms:modified xsi:type="dcterms:W3CDTF">2010-02-03T15:13:00Z</dcterms:modified>
  <cp:revision>4</cp:revision>
  <dc:subject/>
  <dc:title>к какому  типу,  виду   относятся обнаруженные , или </dc:title>
</cp:coreProperties>
</file>