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ктуальность и проблемы определения метгемоглобина в судебно-медицинской практике. </w:t>
      </w:r>
    </w:p>
    <w:p>
      <w:pPr>
        <w:pStyle w:val="Normal"/>
        <w:rPr/>
      </w:pPr>
      <w:r>
        <w:rPr/>
        <w:t xml:space="preserve">Ф.Н. Кахановский , В.С. Москаленко </w:t>
      </w:r>
    </w:p>
    <w:p>
      <w:pPr>
        <w:pStyle w:val="Normal"/>
        <w:rPr/>
      </w:pPr>
      <w:r>
        <w:rPr/>
        <w:t xml:space="preserve">(ДУ Головне бюро судово-медичної експертиз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е. В статье выложены актуальные вопросы установления причины смерти при отравлении метгемоглобинообразующими веществами с учетом многих внешних и внутренн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евые слова: судебно-медицинская экспертиза, отравление, метгемоглоб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. В настоящее время в химической промышленности находятся потенциально опасные объекты, которые производят, перерабатывают, используют, транспортируют, хранят опасные (вредные) вещества. В связи с этим, значительно возрастает опасность возникновения техногенных химических аварий с образованием очагов химического загрязнения, приводящих к поражению населения. Следует также отметить повсеместное увеличение числа промышленных объектов, производящих разнообразные химические токсические вещества, которые широко используются в различных отраслях народного хозяйства и в быту. Так, из общего числа этих аварий 62% произошли за последние 25 лет, а 38% - за последние 10 лет. При этом принципиально важно выделять наиболее типичные варианты химических аварий в зависимости от характера яда, вызвавшего образование очага химического заражения. Среди большого числа химических соединений, с которыми в течение более сотни лет контактирует человек, занимают особое место метгемоглобинообразователи, относящиеся к различным классам химических веществ, широко применяемых в производстве, сельском хозяйстве, в строительстве, быту и лечебн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рмальных условиях в крови содержатся незначительные количества дериватов  гемоглобина, не способных переносить кислород, так называемые дисгемоглобины: карбоксигемоглобин, метгемоглобин и сульфгемоглобин. При увеличении содержания дисгемоглобинов существенно страдает кислородотранспортная функция крови. Клинически наиболее значимы такие дисгемоглобины, как карбоксигемоглобин (СОНb) и метгемоглобин (MetH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большое количество работ, посвященных изучению данных веществ, до настоящего времени существуют трудности в определении метгемоглоб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догенные и экзогенные источники метгемоглоб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жизнедеятельности железо гемоглобина постоянно окисляется, превращаясь из двухвалентной в трехвалентную форму. Гемоглобин, железо которого трехвалентно, называется метгемоглоб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гемоглобин не участвует в транспорте кислорода, поэтому в нормальных эритроцитах постоянно идет процесс восстановления образующегося метгемоглобина в гемоглобин. Эритроциты, содержащие метгемоглобин, склонны к гемоли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гемоглобин постоянно образуется в результате нормального метаболизма клеток организма. Существует эндогенный механизм регуляции уровня метгемоглобина в крови, позволяющий поддерживать долю этой фракции не выше 1,0—1,5% от общего H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связан с восстановлением или связыванием ксенобиотиков-окислителей до момента их действия на «гемоглобин. Так, в присутствии энзима глутатионпероксидазы (ГПО) восстановленный глутатион взаимодействует с молекулами-окислителями, попавшими в эритроциты, предотвращая их метгемоглобинообразующее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механизм обеспечивает восстановление образовавшегося в крови метгемоглобина до гемоглобина при участии двух ферментативых сис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личие от карбоксигемоглобина, образованного в результате включения моноксида углерода в состав молекулы гемоглобина, метгемоглобин отличается от гемоглобина только наличием в геме окисленного трехвалентного железа Fe+++ вместо железа двухвалентного Fe++. В природе присутствует множество соединений, способных окислить  Fe++ в Fe+++ в молекуле гемоглобина[3].  Помимо внешних, известны и эндогенные воздействия,  а также врожденные нарушения механизмов регуляции уровня метгемоглобина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метгемоглобинемии</w:t>
      </w:r>
    </w:p>
    <w:p>
      <w:pPr>
        <w:pStyle w:val="Normal"/>
        <w:rPr/>
      </w:pPr>
      <w:r>
        <w:rPr/>
        <w:t xml:space="preserve">Виды воздействий </w:t>
        <w:tab/>
      </w:r>
    </w:p>
    <w:p>
      <w:pPr>
        <w:pStyle w:val="Normal"/>
        <w:rPr/>
      </w:pPr>
      <w:r>
        <w:rPr/>
        <w:t xml:space="preserve">Прич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жденные</w:t>
        <w:tab/>
        <w:t>Гемоглобинемия</w:t>
      </w:r>
    </w:p>
    <w:p>
      <w:pPr>
        <w:pStyle w:val="Normal"/>
        <w:rPr/>
      </w:pPr>
      <w:r>
        <w:rPr/>
        <w:t>Дефицит метгемоглобинредуктазы (цитохром-b5-редуктаз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ные (медикаментозные воздействия)</w:t>
        <w:tab/>
        <w:t>Амилнитрит</w:t>
      </w:r>
    </w:p>
    <w:p>
      <w:pPr>
        <w:pStyle w:val="Normal"/>
        <w:rPr/>
      </w:pPr>
      <w:r>
        <w:rPr/>
        <w:t>Новокаин</w:t>
      </w:r>
    </w:p>
    <w:p>
      <w:pPr>
        <w:pStyle w:val="Normal"/>
        <w:rPr/>
      </w:pPr>
      <w:r>
        <w:rPr/>
        <w:t>Лидокаин/прилокаин</w:t>
      </w:r>
    </w:p>
    <w:p>
      <w:pPr>
        <w:pStyle w:val="Normal"/>
        <w:rPr/>
      </w:pPr>
      <w:r>
        <w:rPr/>
        <w:t>Дапсон</w:t>
      </w:r>
    </w:p>
    <w:p>
      <w:pPr>
        <w:pStyle w:val="Normal"/>
        <w:rPr/>
      </w:pPr>
      <w:r>
        <w:rPr/>
        <w:t>Нитроглицерин</w:t>
      </w:r>
    </w:p>
    <w:p>
      <w:pPr>
        <w:pStyle w:val="Normal"/>
        <w:rPr/>
      </w:pPr>
      <w:r>
        <w:rPr/>
        <w:t>Нитропруссид</w:t>
      </w:r>
    </w:p>
    <w:p>
      <w:pPr>
        <w:pStyle w:val="Normal"/>
        <w:rPr/>
      </w:pPr>
      <w:r>
        <w:rPr/>
        <w:t>Фенацетин</w:t>
      </w:r>
    </w:p>
    <w:p>
      <w:pPr>
        <w:pStyle w:val="Normal"/>
        <w:rPr/>
      </w:pPr>
      <w:r>
        <w:rPr/>
        <w:t>Феназопиридин</w:t>
      </w:r>
    </w:p>
    <w:p>
      <w:pPr>
        <w:pStyle w:val="Normal"/>
        <w:rPr/>
      </w:pPr>
      <w:r>
        <w:rPr/>
        <w:t>Метоклопрамид</w:t>
      </w:r>
    </w:p>
    <w:p>
      <w:pPr>
        <w:pStyle w:val="Normal"/>
        <w:rPr/>
      </w:pPr>
      <w:r>
        <w:rPr/>
        <w:t>Сульфонамиды</w:t>
      </w:r>
    </w:p>
    <w:p>
      <w:pPr>
        <w:pStyle w:val="Normal"/>
        <w:rPr/>
      </w:pPr>
      <w:r>
        <w:rPr/>
        <w:t>Хиноны (хлорхинон, примаквин)</w:t>
      </w:r>
    </w:p>
    <w:p>
      <w:pPr>
        <w:pStyle w:val="Normal"/>
        <w:rPr/>
      </w:pPr>
      <w:r>
        <w:rPr/>
        <w:t>Оксид азота</w:t>
      </w:r>
    </w:p>
    <w:p>
      <w:pPr>
        <w:pStyle w:val="Normal"/>
        <w:rPr/>
      </w:pPr>
      <w:r>
        <w:rPr/>
        <w:t>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ные (химические агенты)</w:t>
        <w:tab/>
        <w:t>Анилиновые красители</w:t>
      </w:r>
    </w:p>
    <w:p>
      <w:pPr>
        <w:pStyle w:val="Normal"/>
        <w:rPr/>
      </w:pPr>
      <w:r>
        <w:rPr/>
        <w:t>Бутил нитрит</w:t>
      </w:r>
    </w:p>
    <w:p>
      <w:pPr>
        <w:pStyle w:val="Normal"/>
        <w:rPr/>
      </w:pPr>
      <w:r>
        <w:rPr/>
        <w:t>Хлорбензол</w:t>
      </w:r>
    </w:p>
    <w:p>
      <w:pPr>
        <w:pStyle w:val="Normal"/>
        <w:rPr/>
      </w:pPr>
      <w:r>
        <w:rPr/>
        <w:t>Изобутил нитрит</w:t>
      </w:r>
    </w:p>
    <w:p>
      <w:pPr>
        <w:pStyle w:val="Normal"/>
        <w:rPr/>
      </w:pPr>
      <w:r>
        <w:rPr/>
        <w:t>Нафтален</w:t>
      </w:r>
    </w:p>
    <w:p>
      <w:pPr>
        <w:pStyle w:val="Normal"/>
        <w:rPr/>
      </w:pPr>
      <w:r>
        <w:rPr/>
        <w:t>Нитрофенол</w:t>
      </w:r>
    </w:p>
    <w:p>
      <w:pPr>
        <w:pStyle w:val="Normal"/>
        <w:rPr/>
      </w:pPr>
      <w:r>
        <w:rPr/>
        <w:t>Нитрат серебра</w:t>
      </w:r>
    </w:p>
    <w:p>
      <w:pPr>
        <w:pStyle w:val="Normal"/>
        <w:rPr/>
      </w:pPr>
      <w:r>
        <w:rPr/>
        <w:t>Тринитротолуол</w:t>
      </w:r>
    </w:p>
    <w:p>
      <w:pPr>
        <w:pStyle w:val="Normal"/>
        <w:rPr/>
      </w:pPr>
      <w:r>
        <w:rPr/>
        <w:t>Пищевые продукты и питьевая вода с высоким содержанием ни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генные причины (характерные для новорожденных и детей первого года жизни)</w:t>
        <w:tab/>
        <w:t>Сниженная активность метгемоглобинредуктазы (цитохром-b5-редуктазы) по сравнению со взрослыми (норма для взрослых 10—20 U/g, у детей в возрасте до 4 месяцев составляет не более 60% )</w:t>
      </w:r>
    </w:p>
    <w:p>
      <w:pPr>
        <w:pStyle w:val="Normal"/>
        <w:rPr/>
      </w:pPr>
      <w:r>
        <w:rPr/>
        <w:t>Диарея (непереносимость ряда белков, вирусный и бактериальный энтероколит  и т.д.)</w:t>
      </w:r>
    </w:p>
    <w:p>
      <w:pPr>
        <w:pStyle w:val="Normal"/>
        <w:rPr/>
      </w:pPr>
      <w:r>
        <w:rPr/>
        <w:t>Состояния, вызывающие метаболический ацидоз</w:t>
      </w:r>
    </w:p>
    <w:p>
      <w:pPr>
        <w:pStyle w:val="Normal"/>
        <w:rPr/>
      </w:pPr>
      <w:r>
        <w:rPr/>
        <w:t>Колонизация кишечника нитрообразующими бактериям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исляющие вещества способны вызвать метгемоглобинемию либо прямым окислением железа гемоглобина, либо вследствие образования свободных радикалов. В дополнение к воздействию метгемоглобинобразующих лекарственных препаратов дети первого года жизни предрасположены к развитию метгемоглобинемии при приеме продуктов и питьевой воды с высоким содержанием нитратов. Кишечная флора, преобразующая нитраты в нитриты, также способствует увеличению образования метгемоглобина в детском возра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донором электронов для процесса превращения метгемоглобина в гемоглобин является восстановленный никотинамидадениндинуклеотид (НАDН ) [1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ханизм восстановления метгемоглоб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достигает полного развития к 4-му месяцу жизни новорожд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также отметить, что фетальный гемоглобин, характерный для новорожденных, легче подвергается окислению по сравнению с гемоглобином взросл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рожденные чаще подвержены диарее, которая может привести к развитию метаболического ацидоза. Известно, что в условиях метаболического ацидоза ферментная  система восстановления гемоглобина способна терять до 50% своей активности. Метгемоглобинемия, связанная с диареей, вызывается комбинацией факторов даже при отсутствии системного ацидоза. В этом случае играет роль  превращение нитратов в нитриты под действием  грам-отрицательных бактерий, а также идиопатическая гиперчувствительная реакция на определенные протеины, содержащиеся в питательных смес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сичесие и смертельные концентрации</w:t>
      </w:r>
    </w:p>
    <w:p>
      <w:pPr>
        <w:pStyle w:val="Normal"/>
        <w:rPr/>
      </w:pPr>
      <w:r>
        <w:rPr/>
        <w:t>Концентрация метгемоглобина</w:t>
        <w:tab/>
      </w:r>
    </w:p>
    <w:p>
      <w:pPr>
        <w:pStyle w:val="Normal"/>
        <w:rPr/>
      </w:pPr>
      <w:r>
        <w:rPr/>
        <w:t>Симпт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олее 1-2% </w:t>
        <w:tab/>
      </w:r>
    </w:p>
    <w:p>
      <w:pPr>
        <w:pStyle w:val="Normal"/>
        <w:rPr/>
      </w:pPr>
      <w:r>
        <w:rPr/>
        <w:t>Нормальное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15% </w:t>
        <w:tab/>
      </w:r>
    </w:p>
    <w:p>
      <w:pPr>
        <w:pStyle w:val="Normal"/>
        <w:rPr/>
      </w:pPr>
      <w:r>
        <w:rPr/>
        <w:t xml:space="preserve">Циано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менее 20% </w:t>
        <w:tab/>
      </w:r>
    </w:p>
    <w:p>
      <w:pPr>
        <w:pStyle w:val="Normal"/>
        <w:rPr/>
      </w:pPr>
      <w:r>
        <w:rPr/>
        <w:t xml:space="preserve">Головная боль, одышка, тахипноэ, тахикардии и гиперто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-50% </w:t>
        <w:tab/>
      </w:r>
    </w:p>
    <w:p>
      <w:pPr>
        <w:pStyle w:val="Normal"/>
        <w:rPr/>
      </w:pPr>
      <w:r>
        <w:rPr/>
        <w:t xml:space="preserve">Психические  расстройства, вялость и метаболический ацидо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менее 50% </w:t>
        <w:tab/>
      </w:r>
    </w:p>
    <w:p>
      <w:pPr>
        <w:pStyle w:val="Normal"/>
        <w:rPr/>
      </w:pPr>
      <w:r>
        <w:rPr/>
        <w:t xml:space="preserve">Кома, судорожный приступ и гипото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% </w:t>
        <w:tab/>
      </w:r>
    </w:p>
    <w:p>
      <w:pPr>
        <w:pStyle w:val="Normal"/>
        <w:rPr/>
      </w:pPr>
      <w:r>
        <w:rPr/>
        <w:t xml:space="preserve">Гиб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бораторная диагност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самым простым и традиционным методом определения метгемоглобина в крови является спектрофотометрический мет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сульфгемоглобина может повлиять на правильность результата, но он образуется в трупной крови по истечению 7 дней. Особое внимание должно уделяться при исследовании крови трупов и живых лиц при отравлении водородным сульфидом. </w:t>
      </w:r>
    </w:p>
    <w:p>
      <w:pPr>
        <w:pStyle w:val="Normal"/>
        <w:rPr/>
      </w:pPr>
      <w:r>
        <w:rPr/>
        <w:t xml:space="preserve">MetHb в крови не является стабильным при комнатной температуре и даже при -30°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 анализ на  MetHb откладывается на некоторое время то образцы крови должны храниться при температуре -80° C и  ниже температуры, или при температуре -30° C в присутствии криозащитных растворов (водный раствор содержащий 28% глицерола, 3% манитола и 0,65% хлорида натрия. Добавлять к крови в соотношении 1:1)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. Таким образом, при установлении судебно-медицинского диагноза отравление метгемоглобинобразующими веществами необходимо учитывать не только врожденные и приобретенные факторы, но и условия хранения биологических образцов, направленных на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 xml:space="preserve">Куценко С.А. Основы токсикологии. -  2004.  </w:t>
      </w:r>
      <w:r>
        <w:rPr>
          <w:lang w:val="en-US"/>
        </w:rPr>
        <w:t xml:space="preserve">- </w:t>
      </w:r>
      <w:r>
        <w:rPr/>
        <w:t>С</w:t>
      </w:r>
      <w:r>
        <w:rPr>
          <w:lang w:val="en-US"/>
        </w:rPr>
        <w:t>.541 – 54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samu Suzuki, Mikio Yashiki. Drugs and Poisons in Humans. A Hand         book of Practical Analysis. - 2002. - P.644 – 657. </w:t>
      </w:r>
    </w:p>
    <w:p>
      <w:pPr>
        <w:pStyle w:val="Normal"/>
        <w:rPr/>
      </w:pPr>
      <w:r>
        <w:rPr/>
        <w:t>Кушаковский М.С. Клинические формы повреждения гемоглобина. М</w:t>
      </w:r>
      <w:r>
        <w:rPr>
          <w:lang w:val="en-US"/>
        </w:rPr>
        <w:t xml:space="preserve">., 1968, 326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ckground and problem determination of methemoglobin in forensic medicine pract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.M. Kakhanovskiy, V.S. Moskalen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ume. The article laid out current issues of establishing the cause of death in cases of poisoning metgemoglobin produced substances, given the many external and internal fact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ywords: forensic medicine, poisoning, methemoglob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ктуальність і проблеми визначення метгемоглобіну в судово-медичній практи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М. Кахановський, В.С. Моск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е. У статті викладені актуальні питання встановлення причини смерті при отруєнні метгемоглобіноутворюючими речовинами з урахуванням багатьох зовнішніх і внутрішніх факторі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лючові слова: судово-медична експертиза, отруєння, метгемоглобін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27:00Z</dcterms:created>
  <dc:creator>Venom</dc:creator>
  <dc:description/>
  <dc:language>en-US</dc:language>
  <cp:lastModifiedBy>Venom</cp:lastModifiedBy>
  <dcterms:modified xsi:type="dcterms:W3CDTF">2012-08-28T18:27:00Z</dcterms:modified>
  <cp:revision>2</cp:revision>
  <dc:subject/>
  <dc:title/>
</cp:coreProperties>
</file>